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oncepce  působnosti   TMK  od  červ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zajišťování specifických metodických úkolů,  bude  TMK zajišťovat také další úkoly v součinnosti s ostatními komisemi nebo oblastmi v působnosti VV a to KVS, KM,KR a KSST. Metodicky by tak měla ovlivňovat jak oblast vrcholového, tak také výkonnostního  a masového stolního tenisu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 těchto důvodů považuji za správné, aby TMK byla samostatně zastoupena ve VV a nebyla přiřazena a podřízena  některé z výše uvedených oblastí.</w:t>
      </w:r>
    </w:p>
    <w:p>
      <w:pPr>
        <w:pStyle w:val="Normal"/>
        <w:rPr>
          <w:u w:val="single"/>
        </w:rPr>
      </w:pPr>
      <w:r>
        <w:rPr>
          <w:u w:val="single"/>
        </w:rPr>
        <w:t>1.Oblast samostatné metodické činnosti:</w:t>
      </w:r>
    </w:p>
    <w:p>
      <w:pPr>
        <w:pStyle w:val="Normal"/>
        <w:rPr/>
      </w:pPr>
      <w:r>
        <w:rPr/>
        <w:t>-organizačně a obsahově zajišťovat školení a doškolování trenérů ,spolupracovat při školení a doškolování rozhodčích</w:t>
      </w:r>
    </w:p>
    <w:p>
      <w:pPr>
        <w:pStyle w:val="Normal"/>
        <w:rPr/>
      </w:pPr>
      <w:r>
        <w:rPr/>
        <w:t>-vést evidenci získaných licencí trenérů</w:t>
      </w:r>
    </w:p>
    <w:p>
      <w:pPr>
        <w:pStyle w:val="Normal"/>
        <w:rPr/>
      </w:pPr>
      <w:r>
        <w:rPr/>
        <w:t>-provádět pravidelnou publikační činnost o aktuálních otázkách stolního tenisu</w:t>
      </w:r>
    </w:p>
    <w:p>
      <w:pPr>
        <w:pStyle w:val="Normal"/>
        <w:rPr/>
      </w:pPr>
      <w:r>
        <w:rPr/>
        <w:t>-zajistit vydání nové příručky pro trenéry stolního tenisu</w:t>
      </w:r>
    </w:p>
    <w:p>
      <w:pPr>
        <w:pStyle w:val="Normal"/>
        <w:rPr/>
      </w:pPr>
      <w:r>
        <w:rPr/>
        <w:t>-navázat kontakty s metodickými komisemi  jiných zemí a mezinárodních asociací, s cílem přenosu nejnovějších poznatků do našich podmínek</w:t>
      </w:r>
    </w:p>
    <w:p>
      <w:pPr>
        <w:pStyle w:val="Normal"/>
        <w:rPr/>
      </w:pPr>
      <w:r>
        <w:rPr/>
        <w:t>-provádět sledování vývojových tendencí vrcholového ST formou sledování a videoanlýzy z vrcholných událostí</w:t>
      </w:r>
    </w:p>
    <w:p>
      <w:pPr>
        <w:pStyle w:val="Normal"/>
        <w:rPr/>
      </w:pPr>
      <w:r>
        <w:rPr/>
        <w:t>-vytvořit videotéku pro potřeby trenérů na všech úrovn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V součinnosti s KVS realizovat:</w:t>
      </w:r>
    </w:p>
    <w:p>
      <w:pPr>
        <w:pStyle w:val="Normal"/>
        <w:rPr/>
      </w:pPr>
      <w:r>
        <w:rPr/>
        <w:t>-pravidelné semináře trenérů vrcholového ST a vybraných klubů-každoročně po skončení vrcholných mezinárodních akcí-stanovení vývojových tendencí a závěrů pro další přípravu</w:t>
      </w:r>
    </w:p>
    <w:p>
      <w:pPr>
        <w:pStyle w:val="Normal"/>
        <w:rPr/>
      </w:pPr>
      <w:r>
        <w:rPr/>
        <w:t>-sledování našich a zahraničních hráčů na vrcholných akcích-srovnání herního pojetí a výkonnosti našich a zahraničních hráčů-stanovení výstupů  pro vrcholový trénink</w:t>
      </w:r>
    </w:p>
    <w:p>
      <w:pPr>
        <w:pStyle w:val="Normal"/>
        <w:rPr/>
      </w:pPr>
      <w:r>
        <w:rPr/>
        <w:t>-zajišťovat průběžné doplňování vzdělávání trenérů vrcholového ST v obecných vědních oborech, sledovat nové trendy v oblastech-pedagogika,psychologie, komunikace s lidmi, rétorika apod.</w:t>
      </w:r>
    </w:p>
    <w:p>
      <w:pPr>
        <w:pStyle w:val="Normal"/>
        <w:rPr/>
      </w:pPr>
      <w:r>
        <w:rPr/>
        <w:t>-kontakt našich předních trenérů se zahraničními odborníky, výměna zkušeností-podle možností vysílat naše trenéry na semináře a stáže do zahraničí a zvát zahraniční odborníky na stáže u nás.</w:t>
      </w:r>
    </w:p>
    <w:p>
      <w:pPr>
        <w:pStyle w:val="Normal"/>
        <w:rPr/>
      </w:pPr>
      <w:r>
        <w:rPr/>
        <w:t>-vypracovat jednotný tréninkový systém přípravy vrcholových hráč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V součinnosti s KM:</w:t>
      </w:r>
    </w:p>
    <w:p>
      <w:pPr>
        <w:pStyle w:val="Normal"/>
        <w:rPr/>
      </w:pPr>
      <w:r>
        <w:rPr/>
        <w:t>-vypracovat systém a metodiku výběru a přípravy talentované mládeže-projekt pravidelného sledování a zařazování talentů do systému, který by zajišťoval jejich optimální rozvoj</w:t>
      </w:r>
    </w:p>
    <w:p>
      <w:pPr>
        <w:pStyle w:val="Normal"/>
        <w:rPr/>
      </w:pPr>
      <w:r>
        <w:rPr/>
        <w:t>-realizovat pravidelné společné srazy talentovaných hráčů, jejich trenérů, případně rodičů, s cílem stanovit jednotné působení na hráče a zaměření jeho další přípravy</w:t>
      </w:r>
    </w:p>
    <w:p>
      <w:pPr>
        <w:pStyle w:val="Normal"/>
        <w:rPr/>
      </w:pPr>
      <w:r>
        <w:rPr/>
        <w:t>-vypracovat jednotný tréninkový systém přípravy talentované mládeže</w:t>
      </w:r>
    </w:p>
    <w:p>
      <w:pPr>
        <w:pStyle w:val="Normal"/>
        <w:rPr/>
      </w:pPr>
      <w:r>
        <w:rPr/>
        <w:t>-stanovit metodiku pro nominace hráčů na vrcholné domácí soutěže a v součinnosti s KVS i na starty mezinárodní</w:t>
      </w:r>
    </w:p>
    <w:p>
      <w:pPr>
        <w:pStyle w:val="Normal"/>
        <w:rPr/>
      </w:pPr>
      <w:r>
        <w:rPr/>
        <w:t>-stanovit kritéria pro vyhodnocení klubů pracujících  s mládeží a metodiku rozdělování finančních dotací MŠMT na talentovanou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V součinnosti s KSST:</w:t>
      </w:r>
    </w:p>
    <w:p>
      <w:pPr>
        <w:pStyle w:val="Normal"/>
        <w:rPr/>
      </w:pPr>
      <w:r>
        <w:rPr/>
        <w:t>-metodicky řídit a usměrňovat činnost krajských center, vyhodnocovat jejich činnost a efektivitu, stanovit kritéria pro přidělování dotací na KC</w:t>
      </w:r>
    </w:p>
    <w:p>
      <w:pPr>
        <w:pStyle w:val="Normal"/>
        <w:rPr/>
      </w:pPr>
      <w:r>
        <w:rPr/>
        <w:t>-hledat nové metody a formy získávání mladých hráčů stolního tenisu-spolupráce s mateřskými školkami, základními školami, magistráty a obecními úřady –propagace ST na společenských akcích</w:t>
      </w:r>
    </w:p>
    <w:p>
      <w:pPr>
        <w:pStyle w:val="Normal"/>
        <w:rPr/>
      </w:pPr>
      <w:r>
        <w:rPr/>
        <w:t>-vytvořit tým zkušených trenérů, kteří by na základě požadavku klubů dojížděli provést v klubu ukázkový trénink, nebo prezentaci různých aktivit, které by upoutaly zájemce o stolní tenis/soutěže na robotu, soutěže v různých dovednostech v návaznosti na ST apod./</w:t>
      </w:r>
    </w:p>
    <w:p>
      <w:pPr>
        <w:pStyle w:val="Normal"/>
        <w:rPr/>
      </w:pPr>
      <w:r>
        <w:rPr/>
        <w:t>-metodicky podporovat aktivity veteránů-spoluorganizovat společné srazy pod vedením trenérů, /zásobníky míčků,robot/</w:t>
      </w:r>
    </w:p>
    <w:p>
      <w:pPr>
        <w:pStyle w:val="Normal"/>
        <w:rPr/>
      </w:pPr>
      <w:r>
        <w:rPr/>
        <w:t>-zavést systém svazových vyznamenání pro dobrovolné pracovníky ve S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Novotná</w:t>
      </w:r>
    </w:p>
    <w:p>
      <w:pPr>
        <w:pStyle w:val="Normal"/>
        <w:rPr/>
      </w:pPr>
      <w:r>
        <w:rPr/>
        <w:t>předsedkyně TMK ČA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Marta</dc:creator>
  <dc:description/>
  <cp:keywords/>
  <dc:language>en-US</dc:language>
  <cp:lastModifiedBy>Marta</cp:lastModifiedBy>
  <dcterms:modified xsi:type="dcterms:W3CDTF">2010-06-18T09:11:00Z</dcterms:modified>
  <cp:revision>3</cp:revision>
  <dc:subject/>
  <dc:title/>
</cp:coreProperties>
</file>