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 asociace  stolního  tenisu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isuje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KÝ  POHÁR  TŘÍČLENNÝCH  DRUŽSTEV  VE  STOLNÍM TENISU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560" w:leader="none"/>
          <w:tab w:val="left" w:pos="1701" w:leader="none"/>
        </w:tabs>
        <w:jc w:val="center"/>
        <w:rPr/>
      </w:pPr>
      <w:r>
        <w:rPr>
          <w:rFonts w:cs="Arial" w:ascii="Arial" w:hAnsi="Arial"/>
          <w:b/>
        </w:rPr>
        <w:t>20.ročník 2009/10 - II.stupeň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>1. Pořadatel</w:t>
        <w:tab/>
        <w:t xml:space="preserve">: Soutěž řídí STK ČAST prostřednictvím ředitele soutěž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řadatelem jednotlivých utkání budou družstva uvedená v rozlosování na prvním místě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/>
      </w:pPr>
      <w:r>
        <w:rPr>
          <w:rFonts w:cs="Arial" w:ascii="Arial" w:hAnsi="Arial"/>
        </w:rPr>
        <w:tab/>
        <w:t xml:space="preserve">  Při skupinovém systému bude pořadatel uveden v rozpis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Termíny</w:t>
        <w:tab/>
        <w:t xml:space="preserve">: Termíny utkání budou zveřejněny v rozlosování, plán termínů bude v kalendáři akcí 2010/11. 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3. Místo</w:t>
        <w:tab/>
        <w:t xml:space="preserve">: Hraje se v hracích místnostech zúčastněných oddílů – podle adresáře; při skupinovém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ystému a pro finálový turnaj bude zveřejněno ve Zprávách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4. Přihlášky</w:t>
        <w:tab/>
        <w:t xml:space="preserve">: Družstva, která mají právo startu, se mohou přihlásit na přiloženém tiskopisu do 20.8.2010 na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dresu STK ČAST, p.p. 40, 353 01 Mar.Lázně, fax 354 628 008, e-</w:t>
      </w:r>
      <w:r>
        <w:rPr>
          <w:rFonts w:cs="Arial" w:ascii="Arial" w:hAnsi="Arial"/>
          <w:color w:val="000000"/>
        </w:rPr>
        <w:t xml:space="preserve">mail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v.drozda@volny.cz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Účastníci</w:t>
        <w:tab/>
        <w:t xml:space="preserve">: Právo startu mají všechna družstva, která startovala nebo budou startovat v kterékoli ligové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soutěži ČAST 2009/10 nebo 2010/11 a postupující družstva z 1.stupně, který pořádaly KSS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v sezóně 2009/10 - 2 družstva z každého kraje v soutěži mužů i ž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Losování   </w:t>
        <w:tab/>
        <w:t>: Soupeři budou určeni v hracím plánu – s ohledem na vzdálenosti mí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slední kolo dlouhodobé části - soupeři budou určeni losem (s nasazením)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osování finálového turnaje bude určeno v rozpisu finále.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>7. Úhrada</w:t>
        <w:tab/>
        <w:t xml:space="preserve">: Družstva startují na vlastní náklady.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/>
      </w:pPr>
      <w:r>
        <w:rPr>
          <w:sz w:val="20"/>
        </w:rPr>
        <w:t>8. Předpis</w:t>
        <w:tab/>
        <w:t xml:space="preserve">: Hraje se podle tohoto rozpisu, „Soutěžního řádu st. tenisu platného od 25.9.2007“, „Pravidel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/>
      </w:pPr>
      <w:r>
        <w:rPr>
          <w:sz w:val="20"/>
        </w:rPr>
        <w:tab/>
        <w:t xml:space="preserve">  stolního tenisu platných od 1.1.2006“ a schválených změ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9. Systém</w:t>
        <w:tab/>
        <w:t xml:space="preserve">: Systém soutěže, počet kol a nasazených určí STK podle počtu přihlášek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Soutěží 3čl. družstva, utkání se hrají podle čl.318.01 SŘ – 10 zápasů v tomto pořadí :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1985" w:leader="none"/>
          <w:tab w:val="left" w:pos="2694" w:leader="none"/>
          <w:tab w:val="left" w:pos="4536" w:leader="none"/>
          <w:tab w:val="left" w:pos="4820" w:leader="none"/>
          <w:tab w:val="left" w:pos="7371" w:leader="none"/>
          <w:tab w:val="left" w:pos="7655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1/ čtyřhra, 2/ A-X, 3/ B-Y, 4/ C-Z, 5/ B-X, 6/ A-Z, 7/ C-Y, 8/ B-Z, 9/ C-X, 10/ A-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i skupinovém systému se hraje do vítězného bodu, pro finálový turnaj bude upřesněn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rozpisem finál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2694" w:leader="none"/>
          <w:tab w:val="left" w:pos="4536" w:leader="none"/>
          <w:tab w:val="left" w:pos="7371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Postup</w:t>
        <w:tab/>
        <w:t>: Postup při skupinovém systému bude určen v pokynech po uzávěrce přihlášek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stup při vylučovacím systému – vítězné družstvo postupuje do dalšího kola. Při remíz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stupuje družstvo, které získá více sad, při rovnosti sad více bodů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 případě nerozhodného poměru bodů, sad i míčků a při absolutní rovnosti při skupinovém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systému, sehraje rozhodující zápas jeden hráč z každého družstva, kterého určí vedoucí p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dohrání utkání či skupiny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o závěrečného finále postupují 4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 Nasazení </w:t>
        <w:tab/>
        <w:t>: Družstva budou nasazena podle umístění v sezóně 2009/10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/ v extralize, 2/ v 1. lize, 3/ v 2. lize, 4/ ve 3.lize (muži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ude-li potřeba určit mezi stejně umístěnými družstvy různých skupin, bude rozhodovat poče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ískaných bodů, případně i poměr zápasů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/>
      </w:pPr>
      <w:r>
        <w:rPr>
          <w:sz w:val="20"/>
        </w:rPr>
        <w:t>12. Podmínky</w:t>
        <w:tab/>
        <w:t xml:space="preserve">  a/ Při účasti jednoho družstva oddílu ve II.stupni 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>startu a soupisky</w:t>
        <w:tab/>
        <w:t xml:space="preserve">  Družstvo hraje bez soupisky, může za něj nastoupit každý řádně registrovaný hráč, který je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uveden v registru hráčů ČAST, příp. vlastní platný registrační průkaz ČAST.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b/ Při účasti více družstev oddílu ve II.stupni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Oddíl vyhotoví soupisky (2x), nechá je překontrolovat a potvrdit svému KSST a zašle je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STK ČAST společně s přihláško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 soupisky může být zařazen každý řádně registrovaný hráč oddílu, který je uveden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 registru hráčů nebo má platný registrační průkaz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Každý hráč může být pouze na jedné soupisce, rozdělení do družstev není závislé na start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či soupiskách v I.stupni nebo v mistrovské soutěži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i sestavování soupisek musí být dodržena zásada, že součet pořadí hráčů základ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ružstva na soupisce vyššího družstva (A), musí být nižší než u dalšího družstva (B,C atd.).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3. Míčky</w:t>
        <w:tab/>
        <w:t xml:space="preserve">: Ligová družstva – platí nahlášené značky míčků pro sezónu 2010/11. Družstva z krajů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hlásí značku a barvu míčků na přihlášce (ze schválených míčků ITTF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Hlášenky</w:t>
        <w:tab/>
        <w:t>: Hlášenky utkání se nezasílají. Hraje se v termínech a časech podle rozlosován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Rozhodčí</w:t>
        <w:tab/>
        <w:t xml:space="preserve">: Vrchního rozhodčího (s platnou licencí) a ve vylučovací části i rozhodčí ke stolům zajist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ořadatel. Při skupinovém systému rozhodují u stolů rovnoměrně zúčastněná družstva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 finále deleguje vrchního rozhodčího i rozhodčí ke stolům KR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6. Zápisy</w:t>
        <w:tab/>
        <w:t xml:space="preserve">: Zápisy o utkání odesílá pořadatel do 24 hodin po utkání - doporučeně, na adresu STK ČAST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.p.40, 353 01 Mar.Lázně, nebo faxem na 354 628 008, nebo na </w:t>
      </w:r>
      <w:hyperlink r:id="rId3">
        <w:r>
          <w:rPr>
            <w:rStyle w:val="InternetLink"/>
            <w:rFonts w:cs="Arial" w:ascii="Arial" w:hAnsi="Arial"/>
          </w:rPr>
          <w:t>v.drozda</w:t>
        </w:r>
        <w:r>
          <w:rPr>
            <w:rStyle w:val="InternetLink"/>
            <w:rFonts w:cs="Arial" w:ascii="Arial" w:hAnsi="Arial"/>
            <w:lang w:val="en-US"/>
          </w:rPr>
          <w:t>@v</w:t>
        </w:r>
        <w:r>
          <w:rPr>
            <w:rStyle w:val="InternetLink"/>
            <w:rFonts w:cs="Arial" w:ascii="Arial" w:hAnsi="Arial"/>
          </w:rPr>
          <w:t>olny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zhledem k návaznosti jednotlivých kol je nutno dodržet termín odeslán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ozdní zaslání bude trestáno pokuto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7. Hlášení výsledků : Pořadatel utkání je povinen nahlásit výsledek na telefonní číslo (záznamník) 354 628 008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3544" w:leader="none"/>
        </w:tabs>
        <w:rPr/>
      </w:pPr>
      <w:r>
        <w:rPr>
          <w:rFonts w:cs="Arial" w:ascii="Arial" w:hAnsi="Arial"/>
        </w:rPr>
        <w:tab/>
        <w:t xml:space="preserve">  nebo 775 628 008 </w:t>
        <w:tab/>
        <w:t>-  hraje-li se v určeném termínu – do 30 min. po utkání,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3544" w:leader="none"/>
        </w:tabs>
        <w:rPr/>
      </w:pPr>
      <w:r>
        <w:rPr>
          <w:rFonts w:cs="Arial" w:ascii="Arial" w:hAnsi="Arial"/>
        </w:rPr>
        <w:tab/>
        <w:tab/>
        <w:t>-  předehrávaná utkání – do doby úředního termínu (začátku) utkán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1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8. Finále</w:t>
        <w:tab/>
        <w:t>: Pro finálový turnaj 4 družstev bude vydán samostatný rozpis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>19. Ceny,</w:t>
        <w:tab/>
        <w:t xml:space="preserve">: Vítězná družstva obdrží do držení putovní pohár, který trvale získá družstvo, které zvítězí 3x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stup</w:t>
        <w:tab/>
        <w:t xml:space="preserve">  po sobě nebo 5x celkem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ále získávají poháry družstva na 1.- 3. místě v soutěži mužů i žen - s vyznačením soutěže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ročníku a kategorie. Vítězná družstva mužů i žen získávají právo startu v ”Poháru ETTU”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3261" w:leader="none"/>
          <w:tab w:val="left" w:pos="5103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eněžité ceny pro soutěž mužů i žen </w:t>
        <w:tab/>
        <w:t>1. místo   10.000 Kč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5103" w:leader="none"/>
          <w:tab w:val="left" w:pos="581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 místo</w:t>
        <w:tab/>
        <w:t>5.000 Kč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5103" w:leader="none"/>
          <w:tab w:val="left" w:pos="581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 místo</w:t>
        <w:tab/>
        <w:t>3.000 Kč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 Upozornění</w:t>
        <w:tab/>
        <w:t xml:space="preserve">: a/ </w:t>
        <w:tab/>
        <w:t xml:space="preserve">Kontrola totožnosti hráčů se provádí podle Soutěžního řádu (Dodatek č.3). V případě, že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ab/>
        <w:t xml:space="preserve">by některé družstvo zpochybnilo start hráče (hráčů) v družstvu soupeře z důvod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ab/>
        <w:t xml:space="preserve">registrace v oddílu, je možno podat námitku podle Soutěžního řádu nejpozději prvn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ab/>
        <w:t xml:space="preserve">pracovní den po utkání (změna proti SŘ čl.114.03), námitky zaslat v kopii e-mailem i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oupeři, vyjádření soupeře do 3 dnů (změna 114.04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b/</w:t>
        <w:tab/>
        <w:t xml:space="preserve">Předehrávání utkání je možné po dohodě oddílů a nepodléhá schválení řed. soutěž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c/</w:t>
        <w:tab/>
        <w:t xml:space="preserve">Sjednané předehrání je pořadatel povinen oznámit min. 2 dny předem řediteli soutěž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(faxem, e-mailem – ne telefonicky; adresa viz „Přihlášky“).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d/ </w:t>
        <w:tab/>
        <w:t xml:space="preserve">Žádáme družstva, aby si vycházela vstříc při sjednávání utkání. Odklady nebud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ovolovány. Výjimečný odklad může určit nebo povolit ředitel soutěž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e/ </w:t>
        <w:tab/>
        <w:t xml:space="preserve">V Českém poháru nemohou startovat hráči na „střídavý start“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f / </w:t>
        <w:tab/>
        <w:t>Počet cizích st.příslušníků v utkání není omez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g/  </w:t>
        <w:tab/>
        <w:t xml:space="preserve">Střídání hráčů v utkání je možné shodně jako při mistrovských utkáních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h/</w:t>
        <w:tab/>
        <w:t xml:space="preserve">V případě nenastoupení družstva k utkání nebo kontumaci i z jiného důvodu, obdrž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o pokutu jako při podobném přestupku při mistrovské soutěži.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>21. Vítězové ČP</w:t>
        <w:tab/>
        <w:t>:</w:t>
        <w:tab/>
        <w:t>1.ročník 1990/91    muži</w:t>
        <w:tab/>
        <w:t>TJ Vítkovice</w:t>
        <w:tab/>
        <w:t>ženy</w:t>
        <w:tab/>
        <w:t>MS Brno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ročník 1991/92</w:t>
        <w:tab/>
        <w:t>TJ Vítkovice</w:t>
        <w:tab/>
        <w:t xml:space="preserve">        </w:t>
        <w:tab/>
        <w:t xml:space="preserve">TJ Vítkovice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3.ročník 1992/93</w:t>
        <w:tab/>
        <w:t>NH Ostrava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ročník 1993/94</w:t>
        <w:tab/>
        <w:t>Sparta Prah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.ročník 1994/95</w:t>
        <w:tab/>
        <w:t>NH Ostrav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.ročník 1995/96</w:t>
        <w:tab/>
        <w:t>VP Frýdek Místek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7.ročník 1996/97</w:t>
        <w:tab/>
        <w:t>NH Ostrava</w:t>
        <w:tab/>
        <w:tab/>
        <w:t>Banka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8.ročník 1997/98</w:t>
        <w:tab/>
        <w:t>VP Frýdek Místek</w:t>
        <w:tab/>
        <w:tab/>
        <w:t>SKST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.ročník 1998/99</w:t>
        <w:tab/>
        <w:t>VP Frýdek Místek</w:t>
        <w:tab/>
        <w:tab/>
        <w:t>Sokol Praha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0.ročník 2000</w:t>
        <w:tab/>
        <w:t>Robot Mokré Lazce</w:t>
        <w:tab/>
        <w:tab/>
        <w:t>SKST Vlašim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1.ročník 2001</w:t>
        <w:tab/>
        <w:t>Start Horní Suchá</w:t>
        <w:tab/>
        <w:tab/>
        <w:t>ČSAD Hodoní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/>
        <w:tab/>
      </w:r>
      <w:r>
        <w:rPr>
          <w:rFonts w:cs="Arial" w:ascii="Arial" w:hAnsi="Arial"/>
        </w:rPr>
        <w:t>12.ročník 2002</w:t>
        <w:tab/>
        <w:t>Start Horní Suchá</w:t>
        <w:tab/>
        <w:t>ČSAD Hodoní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.ročník 2003</w:t>
        <w:tab/>
        <w:t>SF SKK El Niňo Praha</w:t>
        <w:tab/>
        <w:t>Start Horní Suchá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.ročník 2004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.ročník 2005</w:t>
        <w:tab/>
        <w:t>SF SKK El Niňo Praha</w:t>
        <w:tab/>
        <w:t>Ferrum Frýdlant n.O.BM Plas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.ročník 2006</w:t>
        <w:tab/>
        <w:t xml:space="preserve">- - - </w:t>
        <w:tab/>
        <w:t>SK Frýdlant n.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.ročník 2007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.ročník 2008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.ročník 2009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 xml:space="preserve">25.6.2010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clav Drozda, </w:t>
      </w:r>
    </w:p>
    <w:p>
      <w:pPr>
        <w:pStyle w:val="Normal"/>
        <w:tabs>
          <w:tab w:val="clear" w:pos="708"/>
          <w:tab w:val="left" w:pos="6630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edseda STK ČAST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zaslat do 20.8.2010 STK ČAST p.p.40,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3 01 Mar.Lázně, fax 354 628 008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nebo e-mail </w:t>
      </w:r>
      <w:hyperlink r:id="rId4">
        <w:r>
          <w:rPr>
            <w:rStyle w:val="InternetLink"/>
            <w:color w:val="000000"/>
          </w:rPr>
          <w:t>v.drozda@volny.cz</w:t>
        </w:r>
      </w:hyperlink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u w:val="single"/>
        </w:rPr>
        <w:t>PŘIHLÁŠK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o II.stupně Českého poháru</w:t>
      </w:r>
      <w:r>
        <w:rPr>
          <w:rFonts w:cs="Arial" w:ascii="Arial" w:hAnsi="Arial"/>
          <w:color w:val="000000"/>
          <w:sz w:val="24"/>
        </w:rPr>
        <w:t xml:space="preserve">  mužů – žen */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. roční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užstvo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přihlašuje do II.stupně ČP, který bude probíhat v 2.pololetí 201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v případě přihlašování více družstev oddílu možno uvést na této přihlášce, příp. na druhé straně)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ční pracovník :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a : ________________________________________________________________  PSČ 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 : byt _______________________ zam. _______________________ mob.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ová adresa na zasílání zpráv :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jitel e-mailové adresy : ___________________________________   telefon : 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rací místnost – adresa : 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ižší určení (MHD, směr, telefon apod.) : 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případě skupinového systému 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áme – nemáme*/ možnost a zájem uspořádat skupinu, v herně může být regulérně stolů : 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ro družstva,která nebudou v lig.adresáři 2010/11 : Míčky zn.__________________*** barva 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/ co se nehodí škrtnět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V _________________ dne ______ 2010                          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razítko a podpis (při zasílání el.poštou uveďte jméno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  <w:tab w:val="left" w:pos="1560" w:leader="none"/>
        <w:tab w:val="left" w:pos="1985" w:leader="none"/>
        <w:tab w:val="left" w:pos="4253" w:leader="none"/>
        <w:tab w:val="left" w:pos="6096" w:leader="none"/>
        <w:tab w:val="left" w:pos="6663" w:leader="none"/>
      </w:tabs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560" w:leader="none"/>
        <w:tab w:val="left" w:pos="1701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6:00Z</dcterms:created>
  <dc:creator>Drozda</dc:creator>
  <dc:description/>
  <cp:keywords/>
  <dc:language>en-US</dc:language>
  <cp:lastModifiedBy>Drozda</cp:lastModifiedBy>
  <cp:lastPrinted>2010-06-30T20:18:00Z</cp:lastPrinted>
  <dcterms:modified xsi:type="dcterms:W3CDTF">2010-06-30T18:20:00Z</dcterms:modified>
  <cp:revision>19</cp:revision>
  <dc:subject/>
  <dc:title>Česká  asociace  stolního  tenisu  -  sportovně  technická  komise</dc:title>
</cp:coreProperties>
</file>