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e schůze KM ČAST ze dne 21.5.2010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atum a místo:</w:t>
      </w:r>
      <w:r>
        <w:rPr>
          <w:sz w:val="24"/>
          <w:szCs w:val="24"/>
        </w:rPr>
        <w:tab/>
        <w:t>21.5.2010 Liberec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ítomni:</w:t>
      </w:r>
      <w:r>
        <w:rPr>
          <w:sz w:val="24"/>
          <w:szCs w:val="24"/>
        </w:rPr>
        <w:tab/>
        <w:tab/>
        <w:t>Linert Martin, Adámková Kamila, Bajger Jiří, Knebl Milan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mluven:</w:t>
      </w:r>
      <w:r>
        <w:rPr>
          <w:sz w:val="24"/>
          <w:szCs w:val="24"/>
        </w:rPr>
        <w:tab/>
        <w:tab/>
        <w:t>Lebeda Mich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Zhodnocení BTM ČR 2009 / 2010, ŽT a TOP 12</w:t>
      </w:r>
    </w:p>
    <w:p>
      <w:pPr>
        <w:pStyle w:val="Normal"/>
        <w:rPr/>
      </w:pPr>
      <w:r>
        <w:rPr>
          <w:sz w:val="24"/>
          <w:szCs w:val="24"/>
        </w:rPr>
        <w:t>KM shledala následující nedostatky u pořadatelů BTM ČR, ŽT a TOP 1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čín – nevhodný povrch – pí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ířov (ŽT) – nízká teplota v hrací místnosti (technický problé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uk – nízká teplota v hrací míst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chnov nad Kněžnou – malý hrací pros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nak byly BTM zajištěny po pořadatelské stránce bez problémů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Divoké karty MČR – mladší žactvo a dor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M udělila DK v kategorii dorostenců hráči Lukáši Sojkovi (Sokol Hradec Králové)  - hráč širší špičky kategorie dorostenců, který nesplnil nominační kritéria z důvodu dlouhodobé nemo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ategoriích dorostenek a mladšího žactva KM neudělila žádnou DK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.Eurominichamps 20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M dodatečně schválila nominaci na neoficiální ME kategorie mladšího žactva Eurominichamps 2010, které se koná ve Štrasbourgu v termínu 26. – 29.8.2010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výpravy: Martin Linert  trenéři: Jiří Bajger, Michal Hájek, Jan Šplích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áči: žáci 1998: Polanský Tomáš (Slavoj ÚL), Rozínek Vojtěch (SK Dobr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ci 99: Lapčík Ondřej (KST Zlín), Martinko Jiří (Mittal Ostrava), Vašíček Jan (MSK Břecla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kyně 98:  Blechová Barbora (SKST Dubňany), Kášová Adéla (Sokol Dřínov), Pyskatá Denisa (Sokol Lanžho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kyně 99: Kotásková Petra (SKST Dubňany), Slezáková Stanislava (KST Zlín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Olympic Project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TU vypsala pro sezónu 2010 / 2011 další pokračování programu Olympic Project 2020 s uzávěrkou přihlášek do 7.6.2010. Nominace bude provedena dne 6.6.2010 po MČR kategorie mladšího žactv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Výběr pořadatelů BTM ČR 2010 /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M navrhuje na základě podaných přihlášek na pořádání BTM ČR v sezóně 2010 / 2011  následující pořad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ří – Praha (Oáza) – starší žactvo, dorost, 21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íjen – Ostrava – starší žactvo, dorost   Havířov – mladší žactvo, nejmladší žactvo,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opad – Hodonín – starší žactvo , dorost  Hustopeče – mladší žactvo, nejmladší žactvo,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den – Hluk – starší žactvo, dorost, 21   Dubňany – mladší a nejmladší žac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nor – Vlašim – mladší a starší žac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řezen – Neratovice – starší žactvo a dorost  Hostinné – mladší a nejmladší žac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ybí pořadatelé na měsíc září pro mladší a nejmladší žactvo (Děčín – nevhodný povrch) a na měsíc únor pro nejmladší žactvo a dorost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Systém BTM ČR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ejmladší žactvo:</w:t>
      </w:r>
      <w:r>
        <w:rPr>
          <w:sz w:val="24"/>
          <w:szCs w:val="24"/>
        </w:rPr>
        <w:tab/>
        <w:t>KM navrhuje připravit ve spolupráci s TMK systém testů, které by se prováděly jako součást BTM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statní:</w:t>
      </w:r>
      <w:r>
        <w:rPr>
          <w:sz w:val="24"/>
          <w:szCs w:val="24"/>
        </w:rPr>
        <w:tab/>
        <w:t>KM navrhuje posoudit návrhy na případné změny systému BT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Kontrolní turnaje (ŽT, TOP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Žebříčkový turnaj</w:t>
      </w:r>
      <w:r>
        <w:rPr>
          <w:sz w:val="24"/>
          <w:szCs w:val="24"/>
        </w:rPr>
        <w:tab/>
        <w:t>KM navrhuje zvážit počet účastníků na ŽT s ohledem na kvalitu zúčastněných hráčů a na možnosti organizačního zabezpečení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OP12</w:t>
      </w:r>
      <w:r>
        <w:rPr>
          <w:sz w:val="24"/>
          <w:szCs w:val="24"/>
        </w:rPr>
        <w:tab/>
        <w:tab/>
        <w:t>KM navrhuje změnit systém turnajů TOP 12 na Kontrolní turnaje pro vybrané hráče a hráčky v jednotlivých kategoriích bez započítávání do žebříčku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MČR jednotliv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M navrhuje zvážit hrát MČR k.o. systémem a doporučuje hrát MČR ve 2 dnech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Koncepce rozvoje mláde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M navrhuje ve spolupráci s TMK připravit koncepci rozvoje mládeže ve stolním tenisu, především v kategoriích nejmladšího a mladšího žactva, a to formou tréninkových kempů.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Webové stránky ČÁ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M zajistí aktualizaci sekce mládeže na internetových stránkách ČAST a vytvoří lepší informační systém ohledně oblasti mládež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/>
        <w:t>Martin Linert</w:t>
      </w:r>
    </w:p>
    <w:p>
      <w:pPr>
        <w:pStyle w:val="Bezmezer"/>
        <w:rPr/>
      </w:pPr>
      <w:r>
        <w:rPr/>
        <w:t>předseda KM Č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44:00Z</dcterms:created>
  <dc:creator>Martin Linert</dc:creator>
  <dc:description/>
  <dc:language>en-US</dc:language>
  <cp:lastModifiedBy>Martin Linert</cp:lastModifiedBy>
  <dcterms:modified xsi:type="dcterms:W3CDTF">2010-07-01T12:44:00Z</dcterms:modified>
  <cp:revision>2</cp:revision>
  <dc:subject/>
  <dc:title/>
</cp:coreProperties>
</file>