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  Á  P  I  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 porady zástupců extraligových družstev že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ing2"/>
        <w:rPr/>
      </w:pPr>
      <w:r>
        <w:rPr/>
        <w:t>Praha , 17.7.2010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 : </w:t>
        <w:tab/>
        <w:t>za VV ČAST               p.</w:t>
        <w:tab/>
        <w:t xml:space="preserve">Z.Jirásek,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K ČAST</w:t>
        <w:tab/>
        <w:t>V.Drozda, J.Vlček, F.Herot, K.Chyba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SAD Hodonín A, B</w:t>
        <w:tab/>
        <w:t xml:space="preserve">R.Brhel,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SK Břeclav</w:t>
        <w:tab/>
        <w:t>P.Nedoma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avoj Praha</w:t>
        <w:tab/>
        <w:t>M.Linert, Hájek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KST Děčín</w:t>
        <w:tab/>
        <w:t>Z.Meidl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SK Dobré</w:t>
        <w:tab/>
        <w:t>J.Šplíchal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luveni  :</w:t>
        <w:tab/>
        <w:t>SK Frýdlant, Spartak Hluk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účasti zástupce : BSK Malenovice, TTC Litoměřice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 xml:space="preserve">Poradu zahájil a řídil ředitel soutěží ČAST p.Drozda,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ivítal vedoucí družstev a hosty, seznámil s programem porad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rPr/>
      </w:pPr>
      <w:r>
        <w:rPr>
          <w:rFonts w:cs="Arial" w:ascii="Arial" w:hAnsi="Arial"/>
          <w:sz w:val="22"/>
        </w:rPr>
        <w:t>Závěry z porady 6.3.2010, kontrola zápis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ý systém utkání EL 2010/11 – schváleno, zahrnuto do rozpi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/>
      </w:pPr>
      <w:r>
        <w:rPr>
          <w:rFonts w:cs="Arial" w:ascii="Arial" w:hAnsi="Arial"/>
          <w:sz w:val="22"/>
        </w:rPr>
        <w:t>Změna systému play-off (možnost remízy) – schváleno, zahrnuto do rozpi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ací dny – možnost výběru pá+so nebo so+ne nabídnuta na přihlášká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žnost přestávky v utkání – schváleno, zahrnuto do rozpi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kontumací při klasifikaci (žebříček) – úkol projednání Cecava+Endal – tr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ět na založení Asociace EL družstev žen – tr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na změnu delegace rozhodčích – KR zaslala vyjádření písemně, neschváleno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říprava ELŽ 2010/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hlášky – přihlášena družstva podle rozpisu soutě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chod družstva Ferrum Frýdlant do BSK Malenov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ojice pro losování : Hodonín A + Hodonín B,  Frýdlant + Malenovice, Hluk + Břeclav, Děčín + Litoměřice, Sj Praha + Dobré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4. </w:t>
        <w:tab/>
        <w:t>Los ELŽ 2010/11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1 a  TTC Litoměřice</w:t>
        <w:tab/>
        <w:t>b SKST Děčín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2 a  SK Dobré</w:t>
        <w:tab/>
        <w:t>b Slavoj Praha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ab/>
        <w:t>3 a  ČSAD Hodonín A</w:t>
        <w:tab/>
        <w:t>b ČSAD Hodonín B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ab/>
        <w:t>4 a  BSK Malenovice</w:t>
        <w:tab/>
        <w:t>b SK Frýdlant n.O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ab/>
        <w:t>5 a  Spartak Hluk</w:t>
        <w:tab/>
        <w:t>b MSK ČP Břeclav Gumotex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694" w:leader="none"/>
          <w:tab w:val="left" w:pos="652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694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epsané rozlosování rozešle ředitel soutěží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694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694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rmíny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694" w:leader="none"/>
          <w:tab w:val="left" w:pos="6521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552" w:leader="none"/>
          <w:tab w:val="left" w:pos="2694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é termíny na utkání základní části byly po diskusi schvál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552" w:leader="none"/>
          <w:tab w:val="left" w:pos="2694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y termíny na play-off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finále 6., 8., 9. 4.201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finále 13., 15., 16. 4.201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ále 28., 30.4., příp. 1.5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play-off zohledňují nové termíny závěrečných kol superligy (19. a 26.4.2011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Hrací dn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ožadavku na přihláškách požadují hrací dn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tek + sobota : Hodonín A, Hodonín B, Hluk, Břeclav, Sj Praha, Dobré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ota + neděle : Frýdlant, Malenovice, Litoměřice, Děč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kání družstev s hracími dny Pá+So proti družstvům s hr.dny So+Ne se hraje v So+Ne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088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čátky utkání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>Podle návrhu na přihláškách s ohledem na návaznosti na další ligová utk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átky utkání budou do rozlosování doplněny po rozlosování dalších ligových soutě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Družstvo BSK Malenovice požaduje začátky utkání, které bude pořádat, v neděli ve 14 hod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08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s možností jako v minulé sezóně – pokud budou hosté požadovat změnu (min. 4 týdny předem), bude utkání sehráno v pátek od 18.00, nebo podle dohod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088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Řízení soutěž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utěž řídí STK ČAST a ředitel soutěží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ipomenuta možnost řízení ELŽ (založení) Asoc. EL družstev. Nebyly žádné návrhy, odložen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říští porad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ozhodčí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rozda přečetl písemné vyjádření KR k návrhu na změnu delegace (požadavek z minulé porad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častněná družstva navrhují na utkání play-off ELŽ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vrchního rozhodčího min. licence B (delegovat KR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ozhodčího u stolu min. licence B (delegovat KR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1 rozhodčího u stolu (zajistí pořadatel) min. licence 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íští poradu požadují zástupci EL družstev pozvat předsedu K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skuse, různé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Jirásek – informace k nabídce na marketingovou spolupráci fi Ad AMAIN, doporučeno pokračovat v 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Připomínka ohledně kontumací a žebříčků dosud bez odpovědi – trvá úkol pro M.Cecavu a N.Endala + M.Lin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porada zástupců EL družstev bude v neděli 19.9.2010 v Ostravě (při ME).</w:t>
      </w:r>
    </w:p>
    <w:p>
      <w:pPr>
        <w:pStyle w:val="Normal"/>
        <w:tabs>
          <w:tab w:val="clear" w:pos="708"/>
          <w:tab w:val="left" w:pos="2552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l : Drozda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99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5:00Z</dcterms:created>
  <dc:creator>Drozda</dc:creator>
  <dc:description/>
  <cp:keywords/>
  <dc:language>en-US</dc:language>
  <cp:lastModifiedBy>Drozda</cp:lastModifiedBy>
  <cp:lastPrinted>2008-04-01T10:36:00Z</cp:lastPrinted>
  <dcterms:modified xsi:type="dcterms:W3CDTF">2010-07-20T09:02:00Z</dcterms:modified>
  <cp:revision>9</cp:revision>
  <dc:subject/>
  <dc:title>Z  Á  P  I  S</dc:title>
</cp:coreProperties>
</file>