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cs="Verdana" w:ascii="Verdana" w:hAnsi="Verdana"/>
          <w:sz w:val="32"/>
          <w:szCs w:val="32"/>
        </w:rPr>
        <w:t>U s n e s e n 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konference ČAST konané 16.května 2010 v Pra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onference schvaluje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konferenc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cí řád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vní předsednictvo ve složení: Botek, Jirásek, Knebl, Kleprlík, Kaucký Petr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Mandátovou komisi ve složení: Panský, Chyba, Kozák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Návrhovou komisi ve složení: Klátil, Vachtfeidl, Vlček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Pozastavení členství ve VV ČAST  Janu Brothánkovi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ptaci Marty Novotné do VV ČAS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nčení vydávání časopisu Stolní tenis jako periodika k 30.6.2010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lumení činnosti ČST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10.   Návrh finančního rozpočtu na rok 2010 a ukládá VV, aby věnoval   maxi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mální pozornost členění jednotlivých kapitol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11.  Počet delegátů s hlasem rozhodujícím na konferenci 2011. Návrh VV na 44 </w:t>
      </w:r>
    </w:p>
    <w:p>
      <w:pPr>
        <w:pStyle w:val="Normal"/>
        <w:tabs>
          <w:tab w:val="clear" w:pos="708"/>
          <w:tab w:val="left" w:pos="9000" w:leader="none"/>
        </w:tabs>
        <w:ind w:left="1080" w:right="-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delegáty byl zvýšen o 1 místo pro zástupce české sekce Swaytling Club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ý registrační řád platný od 1.7.2010, včetně úpravy článku 404, ve kterém se snižuje poplatek za vyhotovení registračního průkazu v papíro-vé  formě na 100Kč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ý přestupní řád platný od 15.5.2011 s těmito úpravami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ušení článku 481.5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480 bude doplněn větou: „ To platí i v případě, když se jedná o hráče ostatních kategorií  registrovaných  před 15.5.2011 „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k soutěžní řádu č.3 platný od 1.7.201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ěrnici  ČAST č.1/2010 o činnosti Arbitrážní komi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ind w:left="720" w:right="72" w:hanging="360"/>
        <w:rPr>
          <w:rFonts w:ascii="Verdana" w:hAnsi="Verdana" w:cs="Verdana"/>
        </w:rPr>
      </w:pPr>
      <w:r>
        <w:rPr>
          <w:rFonts w:cs="Verdana" w:ascii="Verdana" w:hAnsi="Verdana"/>
        </w:rPr>
        <w:t>Konference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72" w:hanging="360"/>
        <w:rPr/>
      </w:pPr>
      <w:r>
        <w:rPr>
          <w:rFonts w:cs="Verdana" w:ascii="Verdana" w:hAnsi="Verdana"/>
          <w:sz w:val="20"/>
          <w:szCs w:val="20"/>
        </w:rPr>
        <w:t>Zprávu předsedy o činnosti VV za období od minulé konfere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72" w:hanging="360"/>
        <w:rPr/>
      </w:pPr>
      <w:r>
        <w:rPr>
          <w:rFonts w:cs="Verdana" w:ascii="Verdana" w:hAnsi="Verdana"/>
          <w:sz w:val="20"/>
          <w:szCs w:val="20"/>
        </w:rPr>
        <w:t>Zprávu předsedy VV o plnění rozpočtu roku 2009 se závěrem, že rozpočet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1440"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u 2009 byl vyrovnan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7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ávu předsedy dozorčí rady o činnosti za období od minulé konfere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7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ávu mandátové komise, která konstatovala, že konference je usnášeníschopn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7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ávu arbitrážní komise o činnosti za období od minulé konference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right="7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ind w:left="720" w:right="72" w:hanging="360"/>
        <w:rPr>
          <w:rFonts w:ascii="Verdana" w:hAnsi="Verdana" w:cs="Verdana"/>
        </w:rPr>
      </w:pPr>
      <w:r>
        <w:rPr>
          <w:rFonts w:cs="Verdana" w:ascii="Verdana" w:hAnsi="Verdana"/>
        </w:rPr>
        <w:t>Konference ukládá VV ČA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7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kovat využití úspor finančních prostředků vzniklých zastavením vy-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1440"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vání časopisu Stolní ten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72" w:hanging="360"/>
        <w:rPr/>
      </w:pPr>
      <w:r>
        <w:rPr>
          <w:rFonts w:cs="Verdana" w:ascii="Verdana" w:hAnsi="Verdana"/>
          <w:sz w:val="20"/>
          <w:szCs w:val="20"/>
        </w:rPr>
        <w:t>Zahrnout do ekonomických výkazů hospodářské výsledky Č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7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ožit hospodaření ME do rozpočtu ČAST a závěrečnou bilanci předložit delegátům konference do 30.11.20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7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vést položku nákladů na provozování teletextu do 1. kapitoly rozpoč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7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vyšší dotace Sazky nad rozpočet, rozdělit částku do maximální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1440"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še 140 tisíc Kč krajským svazů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7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hodnout o systému ligových soutěží včetně nástavby v následující se-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1440" w:right="72" w:hanging="0"/>
        <w:rPr/>
      </w:pPr>
      <w:r>
        <w:rPr>
          <w:rFonts w:cs="Verdana" w:ascii="Verdana" w:hAnsi="Verdana"/>
          <w:sz w:val="20"/>
          <w:szCs w:val="20"/>
        </w:rPr>
        <w:t xml:space="preserve">zóně s přihlédnutím k výsledkům ankety 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1440"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1440"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1440"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návrhovou komisi: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1440"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seda: Josef Klátil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1440"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ové:   Jiří Vlček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1440" w:right="7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Petr Vachtfeid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515"/>
        </w:tabs>
        <w:ind w:left="151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2130"/>
        </w:tabs>
        <w:ind w:left="2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180"/>
      </w:pPr>
    </w:lvl>
    <w:lvl w:ilvl="3">
      <w:start w:val="1"/>
      <w:numFmt w:val="decimal"/>
      <w:lvlText w:val="%4."/>
      <w:lvlJc w:val="left"/>
      <w:pPr>
        <w:tabs>
          <w:tab w:val="num" w:pos="3570"/>
        </w:tabs>
        <w:ind w:left="3570" w:hanging="360"/>
      </w:pPr>
    </w:lvl>
    <w:lvl w:ilvl="4">
      <w:start w:val="1"/>
      <w:numFmt w:val="lowerLetter"/>
      <w:lvlText w:val="%5."/>
      <w:lvlJc w:val="left"/>
      <w:pPr>
        <w:tabs>
          <w:tab w:val="num" w:pos="4290"/>
        </w:tabs>
        <w:ind w:left="4290" w:hanging="360"/>
      </w:pPr>
    </w:lvl>
    <w:lvl w:ilvl="5">
      <w:start w:val="1"/>
      <w:numFmt w:val="lowerRoman"/>
      <w:lvlText w:val="%6."/>
      <w:lvlJc w:val="right"/>
      <w:pPr>
        <w:tabs>
          <w:tab w:val="num" w:pos="5010"/>
        </w:tabs>
        <w:ind w:left="5010" w:hanging="180"/>
      </w:pPr>
    </w:lvl>
    <w:lvl w:ilvl="6">
      <w:start w:val="1"/>
      <w:numFmt w:val="decimal"/>
      <w:lvlText w:val="%7."/>
      <w:lvlJc w:val="left"/>
      <w:pPr>
        <w:tabs>
          <w:tab w:val="num" w:pos="5730"/>
        </w:tabs>
        <w:ind w:left="5730" w:hanging="360"/>
      </w:pPr>
    </w:lvl>
    <w:lvl w:ilvl="7">
      <w:start w:val="1"/>
      <w:numFmt w:val="lowerLetter"/>
      <w:lvlText w:val="%8."/>
      <w:lvlJc w:val="left"/>
      <w:pPr>
        <w:tabs>
          <w:tab w:val="num" w:pos="6450"/>
        </w:tabs>
        <w:ind w:left="6450" w:hanging="360"/>
      </w:pPr>
    </w:lvl>
    <w:lvl w:ilvl="8">
      <w:start w:val="1"/>
      <w:numFmt w:val="lowerRoman"/>
      <w:lvlText w:val="%9."/>
      <w:lvlJc w:val="right"/>
      <w:pPr>
        <w:tabs>
          <w:tab w:val="num" w:pos="7170"/>
        </w:tabs>
        <w:ind w:left="717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45:00Z</dcterms:created>
  <dc:creator>Klátil</dc:creator>
  <dc:description/>
  <cp:keywords/>
  <dc:language>en-US</dc:language>
  <cp:lastModifiedBy>kh016137</cp:lastModifiedBy>
  <dcterms:modified xsi:type="dcterms:W3CDTF">2010-05-19T05:07:00Z</dcterms:modified>
  <cp:revision>2</cp:revision>
  <dc:subject/>
  <dc:title>                                     U s n e s e n í</dc:title>
</cp:coreProperties>
</file>