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ozvánka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na doškolení trenérů stolního tenisu licence A,B a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8. září 2010</w:t>
      </w:r>
    </w:p>
    <w:p>
      <w:pPr>
        <w:pStyle w:val="Normal"/>
        <w:rPr/>
      </w:pPr>
      <w:r>
        <w:rPr/>
        <w:t>Místo: Ostrava, ČEZ Aréna – Vítkovice a zasedací místnost hotelu Clarion</w:t>
      </w:r>
    </w:p>
    <w:p>
      <w:pPr>
        <w:pStyle w:val="Normal"/>
        <w:rPr/>
      </w:pPr>
      <w:r>
        <w:rPr/>
        <w:t>Čas: 13 – 18 hod.</w:t>
      </w:r>
    </w:p>
    <w:p>
      <w:pPr>
        <w:pStyle w:val="Normal"/>
        <w:rPr/>
      </w:pPr>
      <w:r>
        <w:rPr/>
        <w:t>Sraz účastníků: 12,45 před hlavním vchodem do ČEZ Ar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.Zahájení, organizační pokyny                                 /Pischel/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Boj proti dopingu                                 /lektor z Antidopingového výboru ČR/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 Změny pravidel                                                  / Bohumský/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 Nové trendy v kondiční přípravě hráčů ST         /Bugaj/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5. Sledování a rozbor hry  na ME                           /  Novotná, Pischel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nákladů: dle Směrnice č. 3/2008</w:t>
      </w:r>
    </w:p>
    <w:p>
      <w:pPr>
        <w:pStyle w:val="Normal"/>
        <w:rPr>
          <w:b/>
          <w:b/>
        </w:rPr>
      </w:pPr>
      <w:r>
        <w:rPr/>
        <w:t xml:space="preserve">Poznámka:- vezmi sebou </w:t>
      </w:r>
      <w:r>
        <w:rPr>
          <w:b/>
        </w:rPr>
        <w:t>trenérský průka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účastníci doškolení mají zajištěnu volnou vstupenku na ME na celý den 18.9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- vstupenky budou připraveny na jména účastníků doškolení v pokladně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řed ČEZ Aré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Pischel                                                                  ing. Marta Novotná</w:t>
      </w:r>
    </w:p>
    <w:p>
      <w:pPr>
        <w:pStyle w:val="Normal"/>
        <w:rPr/>
      </w:pPr>
      <w:r>
        <w:rPr/>
        <w:t>vedoucí akce                                                                      předsedkyně TMK ČA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12:00Z</dcterms:created>
  <dc:creator>Opichalová</dc:creator>
  <dc:description/>
  <cp:keywords/>
  <dc:language>en-US</dc:language>
  <cp:lastModifiedBy>Marta</cp:lastModifiedBy>
  <dcterms:modified xsi:type="dcterms:W3CDTF">2010-09-04T09:22:00Z</dcterms:modified>
  <cp:revision>7</cp:revision>
  <dc:subject/>
  <dc:title>Pozvánka</dc:title>
</cp:coreProperties>
</file>