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Ostrava, 17.9.20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STK - V.Drozda, J.Vlček, F.Herot, K.Chy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háje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chůzi zahájil a řídil V.Droz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zápisu a úkolů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Úkoly z minulé schůze STK 10.8.2010 a plánu práce průběžně plněn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avení činnosti Lok.Č.Lípa – po doložení úhrady pokuty + vícenákladů uvolněna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– viz Zprávy č.8.</w:t>
      </w:r>
    </w:p>
    <w:p>
      <w:pPr>
        <w:pStyle w:val="Normal"/>
        <w:ind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 ligových utkání + začátky – rozesláno, splněn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áře – rozesláno, splněn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Informace k sestavování a kontrole soupisek – zasláno KSST + vydáno ve Zprávách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ací místnosti – dosud neschválené zveřejněny v Infu 19.8.2010, k 17.9. nezaslal Sokol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.S., zaurguje předseda.</w:t>
      </w:r>
    </w:p>
    <w:p>
      <w:pPr>
        <w:pStyle w:val="Normal"/>
        <w:ind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„registr“ z hlediska STK – úkol trvá, řešeno bude korespondenčně v STK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iv družstev, porada EL žen – pozvánky ve Zprávách, ELŽ rozeslán samostatně i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jednání; za STK se zúčastní Drozda, Vlček, Herot, vedení jednání Drozda,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ční listiny Vlček; účast přislíbil předseda a 1.místopředseda ČAST, na aktiv též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Dolejší (reg.komise).</w:t>
      </w:r>
    </w:p>
    <w:p>
      <w:pPr>
        <w:pStyle w:val="Normal"/>
        <w:ind w:first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3. Činnost od minulé schůze STK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 dodatek přestupů a střídavých startů z letního přestupního termínu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y přihlášky do II.st. 20.r. Českého poháru, korespondenčně schválen systém,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nasazení, rozlosování. Rozesláno oddílům + termíny + adresář + pokyny ve Zprávách.</w:t>
      </w:r>
    </w:p>
    <w:p>
      <w:pPr>
        <w:pStyle w:val="Normal"/>
        <w:ind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á přihláška do II.st.ČP ž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 Česká Skalice – postupující z kraje Hr.Králové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a přijata, družstvo zařazeno do sk.D pořádané SK Dobré, zařazení projednáno s pořádajícím oddílem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ování do ligových oddílů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hválené hostování zveřejněno ve Zprávách 15.9.201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zastaveno schválení hostování, pokud hráč není uveden v registru (nebo nemá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lacen EP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 o hostování schválených KSST nepodaly kr. JČ, LI, VY, JM, MS, ZL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i k začátkům ligových utkání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- žádost o změnu začátků utkání SKST Vlašim v 1.lize žen,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měněno : A družstvo So 16.00, Ne 10.30, B družstvo So 14.00, Ne 8.30 hod.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 xml:space="preserve">- žádost o změnu So začátků TTC Říčany – neschváleno, zůstávají začátky v rozmezí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dle rozpisu (14.00 - 16.00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říprava ligových soutěž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pisky pro ligu 2010/11 potvrzovány průběžně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tvrzené budou předány na aktivu lig.družstev a poradě ELŽ, ostatní poštou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hybí 3LM Prostějov (na cestě), Holešov (zaurguje předseda)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soupisky oddílů, které nemají uhrazen EP (Litoměřice, Bor, Jirkov, Bř.Chomutov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Frýdlant) budou potvrzeny po zaplacení – podle registru ČAST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a soupiskách budou označeni </w:t>
      </w:r>
      <w:r>
        <w:rPr>
          <w:rFonts w:cs="Arial" w:ascii="Arial" w:hAnsi="Arial"/>
          <w:b/>
          <w:sz w:val="22"/>
          <w:szCs w:val="22"/>
        </w:rPr>
        <w:t>RP</w:t>
      </w:r>
      <w:r>
        <w:rPr>
          <w:rFonts w:cs="Arial" w:ascii="Arial" w:hAnsi="Arial"/>
          <w:sz w:val="22"/>
          <w:szCs w:val="22"/>
        </w:rPr>
        <w:t xml:space="preserve"> hráči, kteří nejsou v registru (doplnit do 31.12.10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stavené hostován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áči, kteří mají pozastavené hostování z důvodu, že nejsou řádně v registru, bude hostování schváleno po řádném zaregistrování – termín nestanoven, na soupisku budou potvrzeni až po schválení hostování.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pisky žen TTC Ústí n.O. A a B zaslány krajským svazem po termínu (došlo 16.9.10), u soupisek žádost o hostování pro hráčku Svojanovskou – STK hostování schvaluje, oddílem byla žádost odeslána v termín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ky z krajů PH a PN zaslány po termínu – po urgenci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Soupisky družstev z kraje PA – všichni hráči, kteří nemají foto v registru označeni kraj.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svazem na soupiskách značkou RP – chybný výklad, opraveno škrtnutím a razítkem +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podpisem na soupisce.</w:t>
      </w:r>
    </w:p>
    <w:p>
      <w:pPr>
        <w:pStyle w:val="Normal"/>
        <w:ind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pisky s hráči uvedenými v seznamu hráčů v zahranič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na soupiskách družstev Baník Havířov, TŽ Třinec a KB Vrchlabí uvedeni hráči, kteří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jsou na seznamu hráčů v zahraničí – prověřil K.Chyba, hráči měli již být ze seznam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yřazen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úkol pro K.Chybu – zajistit opravu seznam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edseda RK požádán o zajištění hlídání hráčů v zahraničí registrem ČAS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ůzné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aje – STK nemá informace o turnaji ktg.A v Havířově – zaurguje Fr.Herot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ští schůze STK – termín nestanoven, bude určen podle průběhu soutěží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418" w:right="1418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5:00Z</dcterms:created>
  <dc:creator>MÚ</dc:creator>
  <dc:description/>
  <cp:keywords/>
  <dc:language>en-US</dc:language>
  <cp:lastModifiedBy>Drozda</cp:lastModifiedBy>
  <cp:lastPrinted>2010-09-24T09:55:00Z</cp:lastPrinted>
  <dcterms:modified xsi:type="dcterms:W3CDTF">2010-09-24T08:01:00Z</dcterms:modified>
  <cp:revision>5</cp:revision>
  <dc:subject/>
  <dc:title>Zápis ze schůze STK ČAST 2</dc:title>
</cp:coreProperties>
</file>