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object w:dxaOrig="9286" w:dyaOrig="13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5pt;margin-top:-4.95pt;width:48.65pt;height:7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1712954" r:id="rId2"/>
        </w:object>
      </w:r>
      <w:r>
        <w:rPr>
          <w:rFonts w:eastAsia="Times New Roman" w:cs="Times New Roman"/>
          <w:b/>
          <w:i/>
          <w:smallCaps/>
          <w:shadow/>
          <w:color w:val="0000FF"/>
          <w:sz w:val="64"/>
          <w:szCs w:val="20"/>
          <w:lang w:val="cs-CZ" w:eastAsia="zxx" w:bidi="ar-SA"/>
        </w:rPr>
        <w:t>Česká asociace stolního tenisu</w:t>
      </w:r>
    </w:p>
    <w:p>
      <w:pPr>
        <w:pStyle w:val="Subtitle"/>
        <w:rPr/>
      </w:pPr>
      <w:r>
        <w:rPr/>
        <w:t>Komise  rozhodčích</w:t>
      </w:r>
    </w:p>
    <w:p>
      <w:pPr>
        <w:pStyle w:val="Normal"/>
        <w:jc w:val="center"/>
        <w:rPr>
          <w:rFonts w:ascii="Wide Latin;Times New Roman" w:hAnsi="Wide Latin;Times New Roman" w:eastAsia="Times New Roman" w:cs="Wide Latin;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Wide Latin;Times New Roman" w:ascii="Wide Latin;Times New Roman" w:hAnsi="Wide Latin;Times New Roman"/>
          <w:color w:val="auto"/>
          <w:sz w:val="16"/>
          <w:szCs w:val="20"/>
          <w:lang w:val="cs-CZ" w:eastAsia="zxx" w:bidi="ar-SA"/>
        </w:rPr>
      </w:r>
    </w:p>
    <w:p>
      <w:pPr>
        <w:pStyle w:val="Normal"/>
        <w:pBdr>
          <w:bottom w:val="single" w:sz="8" w:space="1" w:color="0000FF"/>
        </w:pBdr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160 17 Praha 6, Zátopkova 100/2</w:t>
      </w:r>
    </w:p>
    <w:p>
      <w:pPr>
        <w:pStyle w:val="Normal"/>
        <w:pBdr>
          <w:bottom w:val="single" w:sz="8" w:space="1" w:color="0000FF"/>
        </w:pBdr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pBdr>
          <w:bottom w:val="single" w:sz="8" w:space="1" w:color="0000FF"/>
        </w:pBdr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pBdr>
          <w:bottom w:val="single" w:sz="8" w:space="1" w:color="0000FF"/>
        </w:pBdr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decimal" w:pos="7088" w:leader="none"/>
        </w:tabs>
        <w:jc w:val="center"/>
        <w:rPr/>
      </w:pPr>
      <w:r>
        <w:rPr>
          <w:rFonts w:eastAsia="UmbraE;Times New Roman" w:cs="UmbraE;Times New Roman" w:ascii="UmbraE;Times New Roman" w:hAnsi="UmbraE;Times New Roman"/>
          <w:b/>
          <w:i/>
          <w:color w:val="auto"/>
          <w:sz w:val="28"/>
          <w:szCs w:val="20"/>
          <w:lang w:val="cs-CZ" w:eastAsia="zxx" w:bidi="ar-SA"/>
        </w:rPr>
        <w:t xml:space="preserve">                  </w:t>
      </w:r>
      <w:r>
        <w:rPr>
          <w:rFonts w:eastAsia="Times New Roman" w:cs="UmbraE;Times New Roman" w:ascii="UmbraE;Times New Roman" w:hAnsi="UmbraE;Times New Roman"/>
          <w:b/>
          <w:i/>
          <w:color w:val="auto"/>
          <w:sz w:val="28"/>
          <w:szCs w:val="20"/>
          <w:lang w:val="cs-CZ" w:eastAsia="zxx" w:bidi="ar-SA"/>
        </w:rPr>
        <w:tab/>
        <w:t xml:space="preserve">                                    Organizační pokyny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Sázava 8.9.2010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decimal" w:pos="7088" w:leader="none"/>
        </w:tabs>
        <w:jc w:val="center"/>
        <w:rPr>
          <w:rFonts w:ascii="UmbraE;Times New Roman" w:hAnsi="UmbraE;Times New Roman" w:eastAsia="Times New Roman" w:cs="UmbraE;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UmbraE;Times New Roman" w:ascii="UmbraE;Times New Roman" w:hAnsi="UmbraE;Times New Roman"/>
          <w:color w:val="auto"/>
          <w:sz w:val="24"/>
          <w:szCs w:val="20"/>
          <w:lang w:val="cs-CZ" w:eastAsia="zxx" w:bidi="ar-SA"/>
        </w:rPr>
        <w:t>pro vrchní rozhodčí ligy mužů a žen  2010 /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Vážené kolegyně, vážení kolegové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Komise rozhodčích ČAST vás delegovala k řízení ligových utkání soutěží mužů a žen ve stolním tenisu pro sezónu 2010 / 2011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Předem Vám chci poděkovat za práci, kterou jste vykonali pro stolní tenis v loňské sezóně. Rozpisy soutěží, rozpisy delegací a seznam schválených potahů jsou přiloženy – doporučuji pečlivě přečíst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Jelikož veškeré dostupné informace jsou v materiálech příloh, připomínám  pouze nejdůležitější bod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4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K utkání se dostavte nejpozději 30 minut před jeho zahájením v předepsaném úboru ( tmavomodré sako, světle-modrá košile, kravata, šedé kalhoty nebo sukně, lehká společenská obuv /mokasíny / a odznak rozhodčího), v opačném případě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cs-CZ" w:eastAsia="zxx" w:bidi="ar-SA"/>
        </w:rPr>
        <w:t>není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domácí oddíl povinen vám vyplatit odměny. Odměny se vyplácejí po skončení utk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Vrchní rozhodčí převezme od vedoucího pracovníka domácího družstva „Zápis o utkání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Vrchní rozhodčí převezme ( nejpozději 15 minut před zahájením utkání ) od vedoucích družstev sestavy pro dvouhry i čtyřhry, soupisky a případně registrační průka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Vrchní rozhodčí zkontroluje, zda hráči v sestavách pro utkání jsou na soupisce a zkontroluje totožnosti hráčů – viz SŘ čl. 110.03 ( Dodatek č.3 ). U hráčů, kteří mají na soupisce označeni RP, překontroluje registrační průk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4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 xml:space="preserve">Domácí oddíl je povinen zajistit dva rozhodčí s platnou licenci. Jména těchto rozhodčích zapíše vrchní rozhodčí do patřičných kolonek v „zápisu o utkání“.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Nevyplnění této kolonky znamená, že pořadatel tyto rozhodčí nezajist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4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Vyžadujte od pořadatele jen schválený tiskopis „Zápisu o utkání“. Výsledek utkání se zapisuje ve vztahu k soupeřům uvedeným v záhlaví zápisu</w:t>
      </w:r>
      <w:r>
        <w:rPr>
          <w:rFonts w:eastAsia="Times New Roman" w:cs="Times New Roman" w:ascii="Times New Roman" w:hAnsi="Times New Roman"/>
          <w:color w:val="FF0000"/>
          <w:sz w:val="22"/>
          <w:szCs w:val="20"/>
          <w:lang w:val="cs-CZ" w:eastAsia="zxx" w:bidi="ar-SA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2"/>
          <w:szCs w:val="20"/>
          <w:lang w:val="cs-CZ" w:eastAsia="zxx" w:bidi="ar-SA"/>
        </w:rPr>
        <w:t>Vzor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cs-CZ" w:eastAsia="zxx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hosté vyhrají v poměru 10 : 1 a na sady 32 : 5.  V „zápise o utkání“ bude napsáno –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bodů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-  1 : 10;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 xml:space="preserve">sad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– 5 : 32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vítěz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- „název hostujícího družstv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34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Před jméno hráče, který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střídal,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napište písmen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„S“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34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Nezapomeňte vyplnit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cs-CZ" w:eastAsia="zxx" w:bidi="ar-SA"/>
        </w:rPr>
        <w:t>začátek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a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cs-CZ" w:eastAsia="zxx" w:bidi="ar-SA"/>
        </w:rPr>
        <w:t>konec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 utk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Zapište udělené žluté a červené karty s důvodem jejich udě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V případě, že se delegovaný vrchní rozhodčí nemůže k utkání dostavit, je povinen požádat svého náhradníka o řízení utkání a zašle písemnou ( možno i e-mailem) nebo telefonickou omluvu na adresu předsedy KR ČA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 xml:space="preserve">Na utkání si nezapomeňte vzít platná Pravidla ST, SŘ pro ST a jejich doplňky, rozpis soutěže, potřebné karty,  seznam platných potahů a měrku na síť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341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Je potřeba rozhodovat přísně, podle pravidel a netolerovat jakékoliv prohřešky hráčů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Zkladntext2"/>
        <w:rPr/>
      </w:pPr>
      <w:r>
        <w:rPr/>
        <w:t>Závěrem vám přeji pevné nervy při řízení utkání a zápasů a věřím, že svým přístupem pomůžete zajistit řádný průběh soutěží a svým vystupováním přispějete k dalšímu zvýšení autority rozhodčích. Zároveň se těším na další spolupráci s vámi, při zajišťování akci řízených ČAS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Podpisemailu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en-US" w:eastAsia="en-US" w:bidi="ar-SA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en-US" w:eastAsia="en-US" w:bidi="ar-SA"/>
        </w:rPr>
        <w:tab/>
        <w:tab/>
        <w:tab/>
        <w:tab/>
        <w:tab/>
        <w:tab/>
        <w:tab/>
        <w:tab/>
        <w:tab/>
        <w:t xml:space="preserve">      Ladislav Pavelek  v.r.</w:t>
      </w:r>
    </w:p>
    <w:p>
      <w:pPr>
        <w:pStyle w:val="Podpisemailu"/>
        <w:ind w:left="7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ředseda KR ČAST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i/>
          <w:color w:val="auto"/>
          <w:sz w:val="22"/>
          <w:szCs w:val="20"/>
          <w:lang w:val="cs-CZ" w:eastAsia="zxx" w:bidi="ar-SA"/>
        </w:rPr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0"/>
          <w:lang w:val="cs-CZ" w:eastAsia="zxx" w:bidi="ar-SA"/>
        </w:rPr>
        <w:tab/>
        <w:tab/>
        <w:tab/>
      </w:r>
    </w:p>
    <w:p>
      <w:pPr>
        <w:pStyle w:val="TextBody"/>
        <w:spacing w:lineRule="auto" w:line="240"/>
        <w:rPr>
          <w:rFonts w:eastAsia="Times New Roman" w:cs="Times New Roman"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Umbra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Umbra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7088" w:leader="none"/>
      </w:tabs>
      <w:ind w:left="0" w:right="0" w:hanging="0"/>
      <w:jc w:val="center"/>
      <w:outlineLvl w:val="0"/>
    </w:pPr>
    <w:rPr>
      <w:rFonts w:ascii="UmbraE;Times New Roman" w:hAnsi="UmbraE;Times New Roman" w:cs="UmbraE;Times New Roman"/>
      <w:b/>
      <w:i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mbra BT;Courier New" w:hAnsi="Umbra BT;Courier New" w:cs="Umbra BT;Courier New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32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0:00Z</dcterms:created>
  <dc:creator>Ing. Radim Kuchař</dc:creator>
  <dc:description/>
  <dc:language>en-US</dc:language>
  <cp:lastModifiedBy>Pavelek Ladislav</cp:lastModifiedBy>
  <cp:lastPrinted>2002-08-23T10:17:00Z</cp:lastPrinted>
  <dcterms:modified xsi:type="dcterms:W3CDTF">2009-09-07T05:53:00Z</dcterms:modified>
  <cp:revision>4</cp:revision>
  <dc:subject/>
  <dc:title>ČESKÁ ASOCIACE STOLNÍHO TENISU</dc:title>
</cp:coreProperties>
</file>