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VV ČAST č.8/2010 dne 1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Zd.Botek, Zd.Jirásek, M.Kleprlík, N.Endal, St.Dolejší, M.Novotná, P.Bohumský, J.Brothánek</w:t>
      </w:r>
    </w:p>
    <w:p>
      <w:pPr>
        <w:pStyle w:val="Normal"/>
        <w:rPr/>
      </w:pPr>
      <w:r>
        <w:rPr/>
        <w:t>Hosté: M.Linert</w:t>
      </w:r>
    </w:p>
    <w:p>
      <w:pPr>
        <w:pStyle w:val="Normal"/>
        <w:rPr/>
      </w:pPr>
      <w:r>
        <w:rPr/>
        <w:t>Omluven: I.Petř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V projednal: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ůběžné hodnocení nejdůležitější akce roku ME 2010. Vyslovil spokojenost a poděkování řediteli turnaje N.Endalovi i všem organizátorům. Akce je ze strany všech účastníků i vedení ETTU hodnocena jen v superlativech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informaci Zd.Botka o jednání kongresu ETTU v Ostravě. Byla schválena nová organizace dalších Mistrovství Evropy počínaje rokem 2012 ( v sudé roky družstva i jednotlivci, v liché roky pouze jednotlivci) a zvýšení všech pořadatelských poplatků pro ETTU při vrcholných evropských akcích.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informaci Zd.Botka o podpisu smlouvy o pořadatelství MEV 2011 v Liberci.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rganizaci a finanční zabezpečení činnosti SCM na sezónu 2010/2011. Po vyjádření všech vedoucích SCM budou předloženy jednání VV podklady o projednání připomínek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tav v řízení mládežnické reprezentace pro sezónu 2010/2011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nformaci M.Kleprlíka o jednáních s regionálními svazy, které nedodržují Stanovy a řády ČAST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za přítomnosti předsedy KM M.Linerta přípravu všech M ČR mládeže v roce 2011 a systém podpory mladých talentovaných hráčů 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informaci Zd.Botka o dalším postupu jednání s Evropskou inkasní s.r.o. o dořešení jejich pohledávky z MEJ 2009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ožadavek ředitele soutěží na obnovu VT pro jeho prác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schválil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hrací systém M ČR dospělých 2011 (stejný jako v roce 2010) a pořadatele pro tuto vrcholnou akci Slavoj Prah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dohodu o mimosoudním vyrovnání s Evropskou inkasní s.r.o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redaktora pro zpravodajství na našich www stránkách p.J.Soukup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termín volební konference ČAST v roce 2011 na den 2.dub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uložil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.Endalovi projednat připomínky k organizaci a finančním zabezpečení SCM a předložit VV návrh na jejich řešení, termín 1.10.201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.Endalovi vypsat výběrové řízení na funkci reprezentační trenérky juniorek a navrhnout systém řízení mládežnické reprezentace, termín 13.10.2010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M.Kleprlíkovi stanovit další postup jednání regionech Olomouc, Blansko a Frýdek-Místek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M.Linertovi dokončit výběrové řízení na pořadatele vrcholných akcí mládeže v této sezóně a návrh předložit VV do konce září 2010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gen. sekretáři J.Brothánkovi projednat s J.Soukupem přesnou náplň jeho práce ve funkci redaktora tak, aby ve spolupráci s p.Slováčkem a naším GS naše www-stránky poskytovaly komplexní informace pro veřejnost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předsedům komisí ČAST povinnost písemného vyjádření k materiálu zpracovaném na základě hodnocení soutěží ligovými oddíly Zd.Jiráskem, termín 10.10.2010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Z.Jiráskovi projednat návrh smlouvy mezi ČAST a SKST týkající se zajištění Mistrovství Evropy veteránův roce 2011, termín 1.10.2010,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ředsedům komisí trvale zveřejňovat jmenné seznamy účastníků seminářů rozhodčích a trenérů na našich webových stránkách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Příští zasedání VV ČAST se uskuteční 19.10.2010 od 14:00 na Strahově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Zapsal: Zdeněk Bo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07:00Z</dcterms:created>
  <dc:creator>Botek</dc:creator>
  <dc:description/>
  <dc:language>en-US</dc:language>
  <cp:lastModifiedBy>kh016137</cp:lastModifiedBy>
  <dcterms:modified xsi:type="dcterms:W3CDTF">2010-09-19T11:07:00Z</dcterms:modified>
  <cp:revision>2</cp:revision>
  <dc:subject/>
  <dc:title>Zápis z jednání VV ČAST dne 17</dc:title>
</cp:coreProperties>
</file>