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ze schůze TMK ČAST konané dne 18.9.2010 v Ostrav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tomni: Karel Chyba, Jiří Pischel, Martin Lučan, Marta Novotná</w:t>
      </w:r>
    </w:p>
    <w:p>
      <w:pPr>
        <w:pStyle w:val="Normal"/>
        <w:rPr/>
      </w:pPr>
      <w:r>
        <w:rPr/>
        <w:t>Omluveni: Pavel Steffek, Michal Lebeda</w:t>
      </w:r>
    </w:p>
    <w:p>
      <w:pPr>
        <w:pStyle w:val="Normal"/>
        <w:rPr>
          <w:u w:val="single"/>
        </w:rPr>
      </w:pPr>
      <w:r>
        <w:rPr>
          <w:u w:val="single"/>
        </w:rPr>
        <w:t>Program schůze:</w:t>
      </w:r>
    </w:p>
    <w:p>
      <w:pPr>
        <w:pStyle w:val="Normal"/>
        <w:rPr/>
      </w:pPr>
      <w:r>
        <w:rPr/>
        <w:t xml:space="preserve">1.Uzavření cyklu školení trenérů B licence z roku 2009                                                                                       2.Příprava zahájení školení trenérů A licence v září 2010                                                                              3.Doškolování trenérů A,B a C licencí v září 2010 v Praze a Ostravě                                                                 4.Aktualizace seznamu trenérů, včetně vyhodnocení přihlášek ligových družstev                                            5.Náměty na novelizaci směrnice č.3/2008                                                                                                               6.Metodické sledování ME v Ostravě, zpracování podkladů, výstupy                                                                          7.Příprava pro otevření studia B licence v roce 2011                                                                                              8.Příprava semináře trenérů vrcholového ST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K bodu 1</w:t>
      </w:r>
      <w:r>
        <w:rPr/>
        <w:t>: Zatím ještě chybí závěrečná práce Přemysla Šance –M.Lučan s ním projedná osobně prodloužení termínu odevzdání do 31.10.2010 a zajistí kontakt, M.Novotná ho bude informovat prostřednictvím e-mailu.</w:t>
      </w:r>
    </w:p>
    <w:p>
      <w:pPr>
        <w:pStyle w:val="Normal"/>
        <w:rPr/>
      </w:pPr>
      <w:r>
        <w:rPr/>
        <w:t>Zatím nepodali žádost o udělení licence Veronika Poláková a Michal Polák-M.Novotná bude urgovat podání žádosti.</w:t>
      </w:r>
    </w:p>
    <w:p>
      <w:pPr>
        <w:pStyle w:val="Normal"/>
        <w:rPr/>
      </w:pPr>
      <w:r>
        <w:rPr/>
        <w:t>Doplnění do seznamu trenérů B licencí je třeba provést u Kateřiny Pěnkavové a Michala Hájka-zajistí Martin Lučan, M.Novotná domluví s webmasterem ČAST možnost přístupu M.Lučana k seznamům a jejich aktualizaci.</w:t>
      </w:r>
    </w:p>
    <w:p>
      <w:pPr>
        <w:pStyle w:val="Normal"/>
        <w:rPr/>
      </w:pPr>
      <w:r>
        <w:rPr>
          <w:u w:val="single"/>
        </w:rPr>
        <w:t>K bodu 2:</w:t>
      </w:r>
      <w:r>
        <w:rPr/>
        <w:t xml:space="preserve"> Zahájení nového cyklu školení trenérů A licence bude 30.9.2010-ve 13,30 proběhne zápis všech účastníků na FTVS a následně od 17,00 do 20,00 první 3 hod. specializace- témata připraví a odpřednáší  M.Novotná. Celkový obsah přednášek a lektory pro 1.semestr zajistí  M.Novotná a K.Chyba.Počet hodin specializace je 9x 3 hod.ve čtvrtek-v termínech dle rozpisu FTVS a dále 2 soustředění –každý semestr –leden/únor a květen/červen, do celkového počtu 60 hod. za rok.</w:t>
      </w:r>
    </w:p>
    <w:p>
      <w:pPr>
        <w:pStyle w:val="Normal"/>
        <w:rPr/>
      </w:pPr>
      <w:r>
        <w:rPr/>
        <w:t>Přihlášení zájemci o studium: 1.Demek Tomáš 2.Cecava Miroslav 3.Špaček Zbyněk 4.David Petr  5.Hájek Michal  6.Vachovcová Alena  7.Pěnkavová Kateřina  8.Šopová Monika 9.Geislerová Ludmila Poslední 2 jmenované budou do studia přijaty při splnění podmínky pro udělení B licence /Šopová-dodatečná zkouška ze specializace pro B licenci, Geislerová-potvrzení o prodloužení B licence v Německu/.Termín zkoušky pro Hanu Šopovou bude stanoven dodatečně v měsíci říjnu.</w:t>
      </w:r>
    </w:p>
    <w:p>
      <w:pPr>
        <w:pStyle w:val="Normal"/>
        <w:rPr/>
      </w:pPr>
      <w:r>
        <w:rPr/>
        <w:t>Ze studia se odhlásila Jana Dobešová, z důvodu pracovního působení v zahraničí.</w:t>
      </w:r>
    </w:p>
    <w:p>
      <w:pPr>
        <w:pStyle w:val="Normal"/>
        <w:rPr/>
      </w:pPr>
      <w:r>
        <w:rPr>
          <w:u w:val="single"/>
        </w:rPr>
        <w:t>K bodu 3:</w:t>
      </w:r>
      <w:r>
        <w:rPr/>
        <w:t xml:space="preserve"> Doškolení v Praze dne 6.9.2010, při příležitosti konání utkání PMEZ  El Niňo-Duesseldorf, se zúčastnilo 20 trenérů-B a C licencí a mělo velmi dobrou úroveň.Velmi atraktivní bylo sledovat v akci Timo Bolla a spol.,který představuje absolutní evropskou špičku.</w:t>
      </w:r>
    </w:p>
    <w:p>
      <w:pPr>
        <w:pStyle w:val="Normal"/>
        <w:rPr/>
      </w:pPr>
      <w:r>
        <w:rPr/>
        <w:t>Na doškolení  do Ostravy 18.9.2010 je přihlášeno přes 30 trenérů,program obdobný jako v Praze,včetně možnosti sledovat utkání  ME v Ostravě.M.Novotná zajistí zaslání prezentace dr.Chlumského na téma „Doping“ všem účastníkům doškolení.</w:t>
      </w:r>
    </w:p>
    <w:p>
      <w:pPr>
        <w:pStyle w:val="Normal"/>
        <w:rPr/>
      </w:pPr>
      <w:r>
        <w:rPr/>
        <w:t>Ukázalo se, že zájem o doškolení, již 3. v tomto roce je poměrně značný. Ukázalo se jako vhodné nabídnout zájemcům o doškolení lokality jak na Moravě, tak také v Čechách. Bude se dále při výběru místa konání zohledňovat a také využívat pořádání vrcholných akcí.</w:t>
      </w:r>
    </w:p>
    <w:p>
      <w:pPr>
        <w:pStyle w:val="Normal"/>
        <w:rPr/>
      </w:pPr>
      <w:r>
        <w:rPr/>
        <w:t>Doplnění prodloužení licence do trenérských průkazů bude prováděna buď přímo na místě, nebo u průkazů zalisovaných ve fólii, provede výměnu K.Chyba, na základě podkladů J.Pischela.Ten zajistí také podklady pro M.Lučana, který provede změny v seznamu trenérů.Vedoucí akcí, J.Pischel bude také informovat příslušné krajské svazy o absolvování doškolení u trenérů C licencí.</w:t>
      </w:r>
    </w:p>
    <w:p>
      <w:pPr>
        <w:pStyle w:val="Normal"/>
        <w:rPr/>
      </w:pPr>
      <w:r>
        <w:rPr>
          <w:u w:val="single"/>
        </w:rPr>
        <w:t xml:space="preserve">K bodu 4: </w:t>
      </w:r>
      <w:r>
        <w:rPr/>
        <w:t>Poslední seznam trenérů A a B licencí vydaný 24.3.2010 a zveřejněný na webu ČAST  již není aktuální a také některé údaje neodpovídají skutečnosti. Martin Lučan, po dohodě s webmasterem ČAST bude seznamy průběžně aktualizovat a provede následující změny v uspořádání:                                                                                                                                                                                          -pro zařazení trenérů podle příslušnosti k jednotlivým krajům bude rozhodující adresa trvalého bydliště /nikoliv klubová příslušnost/                                                                                                                                               -oddělit seznamy trenérů s platnou a propadlou licencí                                                                                                        –v seznamech uvádět příjmení,jméno,trvalé bydliště,členství v klubu,kontakt-e-mailová adresa            –při aktualizaci požádat kraje o spolupráci, hlavně v případech změny trvalého bydliště příp. úmrtí      –do konce roku svolat aktiv předsedů TMK krajů-sjednotit seznamy i pro licence C a D, případně začlenění seznamů do registru ČAST a projednat obsah školení  licencí C a D-zodpovídá M.Novotná.</w:t>
      </w:r>
    </w:p>
    <w:p>
      <w:pPr>
        <w:pStyle w:val="Normal"/>
        <w:rPr/>
      </w:pPr>
      <w:r>
        <w:rPr>
          <w:u w:val="single"/>
        </w:rPr>
        <w:t>Kontrola přihlášek ligových družstev</w:t>
      </w:r>
      <w:r>
        <w:rPr/>
        <w:t>-a splnění podmínek trenérských licencí podle SŘ-M.Lučan vypracoval  seznam s uvedením zjištěných nedostatků.TMK navrhuje STK uplatnit následující sankce:                  -protože v několika uplynulých sezónách se kontrola neprováděla, nelze posoudit, jestli jde u některých družstev o opakovaný nedostatek a proto navrhujeme posuzovat nedodržení  podmínek dle SŘ jako o první rok nesplnění, u postupujících družstev umožnění vyjímky z daných podmínek        –u těch družstev, kde se neshodují údaje uvedené v přihlášce s údaji v seznamech trenérů, hlavně co se týká platnosti licence u trenérů, doložit správnost údajů/předložením průkazu trenéra/                      -neakceptovat  trenéry uvedené na přihláškách několika družstev –jen v případě, že se jedná  o družstva stejného klubu, může být 1 trenér na přihlášce více družstev</w:t>
      </w:r>
    </w:p>
    <w:p>
      <w:pPr>
        <w:pStyle w:val="Normal"/>
        <w:rPr/>
      </w:pPr>
      <w:r>
        <w:rPr/>
        <w:t>TMK doporučuje STK provést na konferenci ČAST v r.2011 změnu v SŘ v tom smyslu, že doporučuje pro družstva 3.ligy povinnost mít trenéra C licence, nikoliv B licence, s platností od sez.2011/12</w:t>
      </w:r>
    </w:p>
    <w:p>
      <w:pPr>
        <w:pStyle w:val="Normal"/>
        <w:rPr/>
      </w:pPr>
      <w:r>
        <w:rPr/>
        <w:t>M.Novotná rozešle materiál na členy TMK a VV.</w:t>
      </w:r>
    </w:p>
    <w:p>
      <w:pPr>
        <w:pStyle w:val="Normal"/>
        <w:rPr/>
      </w:pPr>
      <w:r>
        <w:rPr>
          <w:u w:val="single"/>
        </w:rPr>
        <w:t>K bodu 5:</w:t>
      </w:r>
      <w:r>
        <w:rPr/>
        <w:t xml:space="preserve"> Návrh na aktualizaci směrnice, případně směrnici novou připraví M.Novotná a předloží členům TMK k připomínkám do konce roku 2010</w:t>
      </w:r>
    </w:p>
    <w:p>
      <w:pPr>
        <w:pStyle w:val="Normal"/>
        <w:rPr/>
      </w:pPr>
      <w:r>
        <w:rPr>
          <w:u w:val="single"/>
        </w:rPr>
        <w:t>K bodu 6:</w:t>
      </w:r>
      <w:r>
        <w:rPr/>
        <w:t xml:space="preserve"> Byla zpracována koncepce metodického sledování ME v Ostravě, kterou schválil VV-M.Novotná rozešle na členy TMK.Zpracování údajů bude probíhat po dobu několika dalších měsíců-</w:t>
      </w:r>
    </w:p>
    <w:p>
      <w:pPr>
        <w:pStyle w:val="Normal"/>
        <w:rPr/>
      </w:pPr>
      <w:r>
        <w:rPr/>
        <w:t>-závěry budou prezentovány prostřednictvím „Metodických informací“ na webu ČAST</w:t>
      </w:r>
    </w:p>
    <w:p>
      <w:pPr>
        <w:pStyle w:val="Normal"/>
        <w:rPr/>
      </w:pPr>
      <w:r>
        <w:rPr/>
        <w:t>-při seminářích trenérů vrcholového ST a reprezentace a při školení trenérů A a B licencí</w:t>
      </w:r>
    </w:p>
    <w:p>
      <w:pPr>
        <w:pStyle w:val="Normal"/>
        <w:rPr/>
      </w:pPr>
      <w:r>
        <w:rPr/>
        <w:t>-budou použity při zpracování nové příručky pro trenéry všech licencí</w:t>
      </w:r>
    </w:p>
    <w:p>
      <w:pPr>
        <w:pStyle w:val="Normal"/>
        <w:rPr/>
      </w:pPr>
      <w:r>
        <w:rPr/>
        <w:t>-témata odborných prací ze specializace pro posluchače A a B licencí budou podkladové materiály  z ME dále rozpracová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7:</w:t>
      </w:r>
      <w:r>
        <w:rPr/>
        <w:t xml:space="preserve"> Záměr TMK je uskutečňovat školení trenérů B licencí každé 2 roky –další běh v roce 2011</w:t>
      </w:r>
    </w:p>
    <w:p>
      <w:pPr>
        <w:pStyle w:val="Normal"/>
        <w:rPr/>
      </w:pPr>
      <w:r>
        <w:rPr/>
        <w:t>Průběh školení : zahájení obecnou částí –v průběhu února 2011-zajišťuje TŠ při FTVS</w:t>
      </w:r>
    </w:p>
    <w:p>
      <w:pPr>
        <w:pStyle w:val="Normal"/>
        <w:rPr/>
      </w:pPr>
      <w:r>
        <w:rPr/>
        <w:t>Specializace v rozsahu 115 hod. bude rozdělena do 2 částí:                                                                                                   –první na závěr sezóny duben/květen                                                                                                                                                                                -zadání a vypracování písemných prací a následně                                                                                                                                                      -druhá část specializace srpen/září zakončená závěrečnou zkouškou</w:t>
      </w:r>
    </w:p>
    <w:p>
      <w:pPr>
        <w:pStyle w:val="Normal"/>
        <w:rPr/>
      </w:pPr>
      <w:r>
        <w:rPr/>
        <w:t>Minimální počet přihlášených trenérů-15</w:t>
      </w:r>
    </w:p>
    <w:p>
      <w:pPr>
        <w:pStyle w:val="Normal"/>
        <w:rPr/>
      </w:pPr>
      <w:r>
        <w:rPr/>
        <w:t>TMK rozhodne podle počtu přihlášených, zda bude školení v daném roce realizováno</w:t>
      </w:r>
    </w:p>
    <w:p>
      <w:pPr>
        <w:pStyle w:val="Normal"/>
        <w:rPr/>
      </w:pPr>
      <w:r>
        <w:rPr/>
        <w:t>M.Novotná zajistí zveřejnění výzvy na intern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8:</w:t>
      </w:r>
      <w:r>
        <w:rPr/>
        <w:t xml:space="preserve"> Termín a obsah semináře dojedná M.Novotná s předsedou KVS N.End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psala: Marta Novot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35:00Z</dcterms:created>
  <dc:creator>Marta</dc:creator>
  <dc:description/>
  <cp:keywords/>
  <dc:language>en-US</dc:language>
  <cp:lastModifiedBy>Marta</cp:lastModifiedBy>
  <dcterms:modified xsi:type="dcterms:W3CDTF">2010-10-07T11:21:00Z</dcterms:modified>
  <cp:revision>8</cp:revision>
  <dc:subject/>
  <dc:title/>
</cp:coreProperties>
</file>