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</w:t>
      </w:r>
      <w:r>
        <w:rPr>
          <w:b/>
          <w:u w:val="single"/>
        </w:rPr>
        <w:t>Seminář trenérů vrcholového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 konání:</w:t>
      </w:r>
      <w:r>
        <w:rPr/>
        <w:t xml:space="preserve">    pátek 19.11.2010 v 16,00 hod.</w:t>
      </w:r>
    </w:p>
    <w:p>
      <w:pPr>
        <w:pStyle w:val="Normal"/>
        <w:rPr/>
      </w:pPr>
      <w:r>
        <w:rPr>
          <w:b/>
          <w:u w:val="single"/>
        </w:rPr>
        <w:t>Místo konání:</w:t>
      </w:r>
      <w:r>
        <w:rPr/>
        <w:t xml:space="preserve">  sportovní  hala Hodoní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ogram:1.Zahájení, organizační pokyny –J.Pischel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. Boj proti dopingu –lektor z Antidopingového výboru  ČR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Hodnocení MEJ 2010-K.Koutný, L.Pěnkava,K.Adámková, M.Lebed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.Hodnocení MS a ME dospělých –T.Demek, M.Cecava, N.Endal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.Kondiční příprava reprezentace –P.Bugaj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6.Závěry metodického sledování ME v Ostravě-P.Špaček, J.Hýbner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7.Poznatky z 3.mezinárodní trenérské konference ETTU –M.Novotná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8.Závěr  semináře –J.Pischel, N.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12.10.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8:00Z</dcterms:created>
  <dc:creator>Marta</dc:creator>
  <dc:description/>
  <cp:keywords/>
  <dc:language>en-US</dc:language>
  <cp:lastModifiedBy>Marta</cp:lastModifiedBy>
  <dcterms:modified xsi:type="dcterms:W3CDTF">2010-11-01T20:11:00Z</dcterms:modified>
  <cp:revision>3</cp:revision>
  <dc:subject/>
  <dc:title/>
</cp:coreProperties>
</file>