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yhodnocení plnění podmínek SŘ určující platnou B licenci u trenérů ligových družstev</w:t>
      </w:r>
    </w:p>
    <w:p>
      <w:pPr>
        <w:pStyle w:val="Normal"/>
        <w:rPr/>
      </w:pPr>
      <w:r>
        <w:rPr/>
        <w:t>TMK ČAST na základě předložených přihlášek družstev do ligových soutěží zjistila podle čl.322.01 odst.a / SŘ následující nedostatky 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uži: </w:t>
      </w:r>
    </w:p>
    <w:p>
      <w:pPr>
        <w:pStyle w:val="Normal"/>
        <w:rPr/>
      </w:pPr>
      <w:r>
        <w:rPr>
          <w:u w:val="single"/>
        </w:rPr>
        <w:t xml:space="preserve">Extraliga: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KST Mokré Lazce A – ing.Petr Kudela- bez licence</w:t>
      </w:r>
    </w:p>
    <w:p>
      <w:pPr>
        <w:pStyle w:val="Normal"/>
        <w:rPr/>
      </w:pPr>
      <w:r>
        <w:rPr>
          <w:u w:val="single"/>
        </w:rPr>
        <w:t>1.liga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Sl.Sev.Ústí n.Labem A-  Milan Votava-licence C</w:t>
      </w:r>
    </w:p>
    <w:p>
      <w:pPr>
        <w:pStyle w:val="Normal"/>
        <w:rPr/>
      </w:pPr>
      <w:r>
        <w:rPr>
          <w:u w:val="single"/>
        </w:rPr>
        <w:t>2.liga sk.B</w:t>
      </w:r>
      <w:r>
        <w:rPr/>
        <w:t xml:space="preserve">:                                                                                                                                                                                               Sokol Brušperk     -Josef Rychlík –licence C                                                                                                                    TTC Siko Orlová A –trenér neuveden                                                                                                                                                KST Vsetín A   -trenér neuveden     </w:t>
      </w:r>
    </w:p>
    <w:p>
      <w:pPr>
        <w:pStyle w:val="Normal"/>
        <w:rPr/>
      </w:pPr>
      <w:r>
        <w:rPr>
          <w:u w:val="single"/>
        </w:rPr>
        <w:t xml:space="preserve">3.liga sk.A:                                                                                                                                                                                         </w:t>
      </w:r>
      <w:r>
        <w:rPr/>
        <w:t>TTC Říčany –Aleš Štěpánek –licence D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  <w:r>
        <w:rPr/>
        <w:t>TJ Lokomotiva Vršovice –trenér neuveden</w:t>
      </w:r>
      <w:r>
        <w:rPr>
          <w:u w:val="single"/>
        </w:rPr>
        <w:t xml:space="preserve">                                                                                                                                   </w:t>
      </w:r>
      <w:r>
        <w:rPr/>
        <w:t>TJ Sokol Vodňany –Jaroslav David –licence C</w:t>
      </w:r>
      <w:r>
        <w:rPr>
          <w:u w:val="single"/>
        </w:rPr>
        <w:t xml:space="preserve">                                                                                                                            </w:t>
      </w:r>
      <w:r>
        <w:rPr/>
        <w:t>Sokol Plzeň V. –Jaromír Kasal –licence C</w:t>
      </w:r>
    </w:p>
    <w:p>
      <w:pPr>
        <w:pStyle w:val="Normal"/>
        <w:rPr/>
      </w:pPr>
      <w:r>
        <w:rPr>
          <w:u w:val="single"/>
        </w:rPr>
        <w:t xml:space="preserve">3.liga sk.B:                                                                                                                                                                                    </w:t>
      </w:r>
      <w:r>
        <w:rPr/>
        <w:t>Sl.Ústí n.Labem –Milan Votava –lic.C</w:t>
      </w:r>
      <w:r>
        <w:rPr>
          <w:u w:val="single"/>
        </w:rPr>
        <w:t xml:space="preserve">                                                                                                                                           </w:t>
      </w:r>
      <w:r>
        <w:rPr/>
        <w:t>TTC Bělá p.Bezdězem –Lukáš Elstner –lic.D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>TJ Šanov  -trenér neuveden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/>
        <w:t>KST Jirkov –Petr Veselý –lic.C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/>
        <w:t>TJ Sokol Líbeznice –Jan Vondráš –lic.D</w:t>
      </w:r>
      <w:r>
        <w:rPr>
          <w:u w:val="single"/>
        </w:rPr>
        <w:t xml:space="preserve">                                                                                                                                                </w:t>
      </w:r>
      <w:r>
        <w:rPr/>
        <w:t>TJ Baník Březenecká –trenér neuveden</w:t>
      </w:r>
      <w:r>
        <w:rPr>
          <w:u w:val="single"/>
        </w:rPr>
        <w:t xml:space="preserve">                                                                                                                                       </w:t>
      </w:r>
      <w:r>
        <w:rPr/>
        <w:t>TTC Kladno –Miroslav Špalek –lic.D</w:t>
      </w:r>
    </w:p>
    <w:p>
      <w:pPr>
        <w:pStyle w:val="Normal"/>
        <w:rPr/>
      </w:pPr>
      <w:r>
        <w:rPr>
          <w:u w:val="single"/>
        </w:rPr>
        <w:t>3.liga sk.C:</w:t>
      </w:r>
      <w:r>
        <w:rPr/>
        <w:t xml:space="preserve">                                                                                                                                                                                            FK Kolín –Jaroslav Pilner –lic.A –propadlá platnost                                                                                                         Lokomotiva Pardubice –Miroslav Drvota –lic.B –propadlá platnost                                                                                               TJ Biž. Jablonec A+B –Petr Bradáč –lic.C                                                                                                               TJ T.Hostinné –Petr Bartoš –lic.C                                                                                                                                              Jiskra Raspenava –Čeněk Horák –lic.C</w:t>
      </w:r>
    </w:p>
    <w:p>
      <w:pPr>
        <w:pStyle w:val="Normal"/>
        <w:rPr/>
      </w:pPr>
      <w:r>
        <w:rPr>
          <w:u w:val="single"/>
        </w:rPr>
        <w:t>3.liga sk.D:</w:t>
      </w:r>
      <w:r>
        <w:rPr/>
        <w:t xml:space="preserve">                                                                                                                                                                                             TJ S.Vracov –Přemysl Kouřil –lic.D                                                                                                                                                           TJ ČKD Blansko –Radek Záviška –lic.C                                                                                                                                   Spartak Pelhřimov –Miloslav Kubiska –bez licence                                                                                                                        SK-US Choceň –Jan Mikulecký –bez licence                                                                                                                                     TJ S.Žďár n.Sázavou –Jan Jírek –C lic.</w:t>
      </w:r>
    </w:p>
    <w:p>
      <w:pPr>
        <w:pStyle w:val="Normal"/>
        <w:rPr/>
      </w:pPr>
      <w:r>
        <w:rPr>
          <w:u w:val="single"/>
        </w:rPr>
        <w:t xml:space="preserve">3.liga sk.E:                                                                                                                                                                                  </w:t>
      </w:r>
      <w:r>
        <w:rPr/>
        <w:t>Rožnov p.Radhoštěm –Stanislav Kuběna –lic.C                                                                                                                        KST Mokré Lazce B –ing.Petr Kudela –bez licence                                                                                                                           TTC Ostrava Poruba –Martin Kolář –lic.C                                                                                                                                                   S.Kostelec Zlín-Petr Polák –lic.B je uveden na přihláškách 3 družstev z různých klubů-v rozporu se SŘ                                        SK Slavičín       -totéž                                                                                                                                                                     KST Holešov    -totéž</w:t>
      </w:r>
    </w:p>
    <w:p>
      <w:pPr>
        <w:pStyle w:val="Normal"/>
        <w:rPr>
          <w:u w:val="single"/>
        </w:rPr>
      </w:pPr>
      <w:r>
        <w:rPr>
          <w:u w:val="single"/>
        </w:rPr>
        <w:t>Ženy:</w:t>
      </w:r>
    </w:p>
    <w:p>
      <w:pPr>
        <w:pStyle w:val="Normal"/>
        <w:rPr/>
      </w:pPr>
      <w:r>
        <w:rPr>
          <w:u w:val="single"/>
        </w:rPr>
        <w:t>1.liga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SK Vršovan Voděrady –Josef Jakubec –lic.C                                                                                                                                    TJ ČKD Blansko –Radek Záviška –lic.C                                                                                                                                        Sokol Plzeň –Jaromír Kasal –lic.C</w:t>
      </w:r>
    </w:p>
    <w:p>
      <w:pPr>
        <w:pStyle w:val="Normal"/>
        <w:rPr/>
      </w:pPr>
      <w:r>
        <w:rPr>
          <w:u w:val="single"/>
        </w:rPr>
        <w:t>2.liga sk.B:</w:t>
      </w:r>
      <w:r>
        <w:rPr/>
        <w:t xml:space="preserve">                                                                                                                                                                                   Lokomotiva Pardubice –Miroslav Drvota –lic.B-propadlá platnos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liga sk.C:                                                                                                                                                                                            </w:t>
      </w:r>
      <w:r>
        <w:rPr/>
        <w:t>TJ Sokol Líšeň –Pavel Pluhař –lic.C</w:t>
      </w:r>
      <w:r>
        <w:rPr>
          <w:u w:val="single"/>
        </w:rPr>
        <w:t xml:space="preserve">                                                                                                                                            </w:t>
      </w:r>
      <w:r>
        <w:rPr/>
        <w:t>Spartak Pelhřimov –Pavel Hovorka –bez licence</w:t>
      </w:r>
      <w:r>
        <w:rPr>
          <w:u w:val="single"/>
        </w:rPr>
        <w:t xml:space="preserve">                                                                                                                               </w:t>
      </w:r>
      <w:r>
        <w:rPr/>
        <w:t>TJ Jiskra Humpolec –Petr Studenovský –bez lic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ále se objevily disproporce mezi platností licence v seznamech trenérů a platností uváděnou na přihlášce.                                                                                                                                                                               Žádáme proto, aby následující družstva zaslala kopii trenérského průkazu trenéra na Se-ČAST.</w:t>
      </w:r>
    </w:p>
    <w:p>
      <w:pPr>
        <w:pStyle w:val="Normal"/>
        <w:rPr/>
      </w:pPr>
      <w:r>
        <w:rPr>
          <w:u w:val="single"/>
        </w:rPr>
        <w:t xml:space="preserve">Muži:                                                                                                                                                                                             </w:t>
      </w:r>
      <w:r>
        <w:rPr/>
        <w:t>Sokol Králův Dvůr –Martin Bajtler –lic.B</w:t>
      </w:r>
      <w:r>
        <w:rPr>
          <w:u w:val="single"/>
        </w:rPr>
        <w:t xml:space="preserve">                                                                                                                                           </w:t>
      </w:r>
      <w:r>
        <w:rPr/>
        <w:t>OMYA KST Jeseník –Pavel Šimek –lic.B</w:t>
      </w:r>
      <w:r>
        <w:rPr>
          <w:u w:val="single"/>
        </w:rPr>
        <w:t xml:space="preserve">                                                                                                                                  </w:t>
      </w:r>
      <w:r>
        <w:rPr/>
        <w:t>Kavalier Sázava –Miroslav Janata –lic.B</w:t>
      </w:r>
      <w:r>
        <w:rPr>
          <w:u w:val="single"/>
        </w:rPr>
        <w:t xml:space="preserve">                                                                                                                                           </w:t>
      </w:r>
      <w:r>
        <w:rPr/>
        <w:t>KST Linea Chrudim –Jiří Pokorný –lic.B</w:t>
      </w:r>
    </w:p>
    <w:p>
      <w:pPr>
        <w:pStyle w:val="Normal"/>
        <w:rPr/>
      </w:pPr>
      <w:r>
        <w:rPr>
          <w:u w:val="single"/>
        </w:rPr>
        <w:t>Ženy:</w:t>
      </w:r>
      <w:r>
        <w:rPr/>
        <w:t xml:space="preserve">                                                                                                                                                                                           Slovan Bohnice –Blanka Přádová –lic.A                                                                                                                                          ABC Braník A+B –Jitka Ulihrachová –lic.B                                                                                                                                          TJ Stadion Žižkov-Jindřich Šmolík –lic.B                                                                                                                                            SKST Dubňany –Lubomír Stašek –lic.B</w:t>
      </w:r>
    </w:p>
    <w:p>
      <w:pPr>
        <w:pStyle w:val="Normal"/>
        <w:rPr/>
      </w:pPr>
      <w:r>
        <w:rPr/>
        <w:t>VV ČAST na doporučení TMK schválil, aby všechny kluby měly možnost  nedostatky odstranit do konce sezóny 2010/2011, než dojde k uplatnění sankcí podle čl.322.03 - SŘ stolního tenisu.</w:t>
      </w:r>
    </w:p>
    <w:p>
      <w:pPr>
        <w:pStyle w:val="Normal"/>
        <w:rPr/>
      </w:pPr>
      <w:r>
        <w:rPr/>
        <w:t>Marta Novotná                                                                                                                                                           předsedkyně TMK ČÁ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0:00Z</dcterms:created>
  <dc:creator>Marta</dc:creator>
  <dc:description/>
  <cp:keywords/>
  <dc:language>en-US</dc:language>
  <cp:lastModifiedBy>Marta</cp:lastModifiedBy>
  <dcterms:modified xsi:type="dcterms:W3CDTF">2010-11-18T13:51:00Z</dcterms:modified>
  <cp:revision>5</cp:revision>
  <dc:subject/>
  <dc:title/>
</cp:coreProperties>
</file>