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pis č.10/2010 z jednání Výkonného výboru ČAST, Praha, 29.11.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ájení jednání: 15: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nčení jednání:  20: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tomni členové VV:   </w:t>
        <w:tab/>
        <w:t>Zd.Botek-částečně, Zd.Jirásek, B.Kleprlík, St.Dolejší,  M.Novotná, N.Endal-částečně, GS ČAST:</w:t>
        <w:tab/>
        <w:t>J.Brothánek (GS) - částeč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zorčí rada ČAST:</w:t>
        <w:tab/>
        <w:t>P.Bohumský - částečně</w:t>
      </w:r>
    </w:p>
    <w:p>
      <w:pPr>
        <w:pStyle w:val="Vodorovn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VV projednal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informaci GS o spolupráci o spolupráci s panem Soukupem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ukončení činnosti GS k 31.12.2010 dle smlouvy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nformaci Z.Botka o dalším jednání s právním zástupcem p.Píchy, další postup bude konzultován z právním zástupcem ČSTV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ověření TJ Sokol Jaroměř k pořádání utkání Evropské ligy žen ČR-Švédsko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nformaci GS z utkání Evropské ligy mužů ČR-Rumunsko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dvolání proti neschválení přestupu hráčky Kateřiny Tomanovské v říjnovém přestupním termínu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dvolání oddílu MSV Studénka proti výsledku utkání a postupu VR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dvolání oddílu TTC Olomouc proti výši pokuty udělené STK za nesehrání utkání ČP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hodnocení ME na základě zprávy předsedy KVS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právu S.Dolejšího o provozu registru ČAST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právu B.Kleprlíka o novele směrnice ke stanovení požadavků pro udělování licencí rozhodčích stolního tenisu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nformaci M.Novotné o kontrole plnění povinnosti kvalifikovaného trenéra u ligových družstev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tav v regionech Olomouc a Blansko, které neplní povinnosti dle stanov ČAST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nformaci Z.Botka z porady předsedů svazů o situaci v ČSTV a Sazce,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VV schválil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vyhověl odvolání proti neschválení přestupu hráčky Kateřiny Tomanovské v říjnovém přestupním termínu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mandátní smlouvu o spolupráci mezi ČAST a SKST Liberec o spolupráci při organizaci MEV 2011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evyloučit J.Horáka z ČAST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vyplatit odměnu oddílům za výsledky mládeže dle návrhu předsedy KVS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echnickou novelu směrnice ke stanovení požadavků pro udělování licencí rozhodčích stolního tenisu,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VV zamítl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dvolání oddílu TTC Olomouc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dvolání oddílu MSV Studénka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VV bere na vědomí:</w:t>
        <w:br/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nformaci M.Novotné o semináři trenérů vrcholového stolního tenisu,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ředložený materiál TMK a KM k výběru talentů a práce s nimi v rámci ČAST,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nformaci o udělení pamětní plakety pro bývalé úspěšné reprezentaci při ELN 23.11.J.Staňkovi a Jitce Nyklové-Karlíkové a doporučuje další vyznamenání udělit při utkání PMEZ 10.12. v Praze,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cs-CZ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VV uložil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Z.Botkovi projednat spolupráci s F.Zálewským ve věci redakce serveru </w:t>
      </w:r>
      <w:hyperlink r:id="rId2">
        <w:r>
          <w:rPr>
            <w:rStyle w:val="InternetLink"/>
            <w:rFonts w:cs="Arial" w:ascii="Arial" w:hAnsi="Arial"/>
          </w:rPr>
          <w:t>www.ping-pong.cz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.Botkovi a Z.Jiráskovi zajistit kontinuitu práce sekretariátu do 31.3.2011,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cs-CZ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M.Novotné uplatnit do podmínek pro vyplácení dotací na mládež účast trenérů na dalším vzdělávání,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M.Novotné ve spolupráci s Martinem Linertem dále rozpracovat materiál k výběru talentů, včetně vyčíslení finančních nákladů,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KVS objasnit neúčast našich hráčů na ME ve smíšené čtyřhře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cs-CZ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g-pong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12:00Z</dcterms:created>
  <dc:creator>OS</dc:creator>
  <dc:description/>
  <cp:keywords/>
  <dc:language>en-US</dc:language>
  <cp:lastModifiedBy>OS</cp:lastModifiedBy>
  <dcterms:modified xsi:type="dcterms:W3CDTF">2011-01-21T14:13:00Z</dcterms:modified>
  <cp:revision>1</cp:revision>
  <dc:subject/>
  <dc:title>Zápis č</dc:title>
</cp:coreProperties>
</file>