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ze schůze STK ČAST – Praha,  23.1.20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 xml:space="preserve">Přítomni : </w:t>
        <w:tab/>
        <w:t>STK - V.Drozda, J.Vlček, F.Herot, K.Chyb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hájení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ůzi zahájil a řídil V.Drozd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ontrola zápisu a úkolů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Úkoly z minulé schůze STK 12.11.2010 a plánu práce průběžně plněny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Český pohár – rozpis finále – po schválení VV rozeslán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nále proběhlo bez připomínek, výsledky v Infu a Zprávách.</w:t>
      </w:r>
    </w:p>
    <w:p>
      <w:pPr>
        <w:pStyle w:val="Odstavecseseznamem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rozpisu MČR zaslán předsedovi, některé body rozpisu nutno doplnit nebo upřesnit 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mi činovníky.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Činnost od minulé schůze, korespondenční rozhodnutí STK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kání M2B Holice – Orlová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ýsledek utkání schválen,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roti nestandartnímu postupu vr.rozhodčího ani výsledku nebyly podány námitky podle SŘ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za nedodržení předpisu ke startu hráčů udělena družstvu S.Orlová pokuta 300 Kč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ostup vr.rozhodčího předán k posouzení komisi rozhodčích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začátků ligových utkání v 2.polovině soutěží 2010/11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ožnost příp. změny začátků ligových utkání v 2.polovině zveřejněna ve Zprávách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o změnu požádala dr. Jeseník A a B, nové začátky ve Zprávách + upozornění oddílům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umace utkání M2B Holice-Zlín B a Liberec B-Zlín B, Ž2A Braník A-S.Plzeň B</w:t>
      </w:r>
    </w:p>
    <w:p>
      <w:pPr>
        <w:pStyle w:val="Normal"/>
        <w:ind w:right="-110" w:firstLine="360"/>
        <w:rPr/>
      </w:pPr>
      <w:r>
        <w:rPr>
          <w:rFonts w:cs="Arial" w:ascii="Arial" w:hAnsi="Arial"/>
          <w:sz w:val="22"/>
          <w:szCs w:val="22"/>
        </w:rPr>
        <w:t>z důvodu nedostavení hostujících družstev.</w:t>
      </w:r>
    </w:p>
    <w:p>
      <w:pPr>
        <w:pStyle w:val="Normal"/>
        <w:ind w:right="-11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 mimořádně náročných cestovních (povětrnostních) podmínek v den utkání upouští</w:t>
      </w:r>
    </w:p>
    <w:p>
      <w:pPr>
        <w:pStyle w:val="Normal"/>
        <w:ind w:right="-11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K od finančního postihu (pokuty za nedostavení). </w:t>
      </w:r>
    </w:p>
    <w:p>
      <w:pPr>
        <w:pStyle w:val="Normal"/>
        <w:ind w:right="-110" w:first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110" w:hanging="0"/>
        <w:rPr/>
      </w:pPr>
      <w:r>
        <w:rPr>
          <w:rFonts w:cs="Arial" w:ascii="Arial" w:hAnsi="Arial"/>
          <w:sz w:val="22"/>
          <w:szCs w:val="22"/>
        </w:rPr>
        <w:t>Kontumace utkání Ž2C Jihlava - S.Brno I B</w:t>
      </w:r>
    </w:p>
    <w:p>
      <w:pPr>
        <w:pStyle w:val="Normal"/>
        <w:ind w:right="-110" w:firstLine="360"/>
        <w:rPr/>
      </w:pPr>
      <w:r>
        <w:rPr>
          <w:rFonts w:cs="Arial" w:ascii="Arial" w:hAnsi="Arial"/>
          <w:sz w:val="22"/>
          <w:szCs w:val="22"/>
        </w:rPr>
        <w:t>Skreč z důvodu odvolání utkání pořádajícím oddílem pro nedostatek hráček.</w:t>
      </w:r>
    </w:p>
    <w:p>
      <w:pPr>
        <w:pStyle w:val="Normal"/>
        <w:ind w:right="-11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 Jihlava udělena pokuta 300 Kč.</w:t>
      </w:r>
    </w:p>
    <w:p>
      <w:pPr>
        <w:pStyle w:val="Normal"/>
        <w:ind w:right="-110" w:first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tupy a střídavé starty – zimní přestupní termín (K.Chyba)</w:t>
      </w:r>
    </w:p>
    <w:p>
      <w:pPr>
        <w:pStyle w:val="Normal"/>
        <w:ind w:left="360" w:right="-110" w:hanging="0"/>
        <w:rPr/>
      </w:pPr>
      <w:r>
        <w:rPr>
          <w:rFonts w:cs="Arial" w:ascii="Arial" w:hAnsi="Arial"/>
          <w:sz w:val="22"/>
          <w:szCs w:val="22"/>
        </w:rPr>
        <w:t>zveřejněno ve Zprávách.</w:t>
      </w:r>
    </w:p>
    <w:p>
      <w:pPr>
        <w:pStyle w:val="Normal"/>
        <w:ind w:left="360" w:right="-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110" w:hanging="0"/>
        <w:rPr/>
      </w:pPr>
      <w:r>
        <w:rPr>
          <w:rFonts w:cs="Arial" w:ascii="Arial" w:hAnsi="Arial"/>
          <w:sz w:val="22"/>
          <w:szCs w:val="22"/>
        </w:rPr>
        <w:t xml:space="preserve">VV rozhodl o prodloužení platnosti starých registračních průkazů do 15.5.2011. </w:t>
      </w:r>
    </w:p>
    <w:p>
      <w:pPr>
        <w:pStyle w:val="Normal"/>
        <w:ind w:right="-11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azující ustanovení STK k soupiskám zveřejněno ve Zprává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růběh ligových soutěží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a tabulky průběžně zveřejňovány v Infu, na pinec.info a teletextu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um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MD Žďár n.S.- Pelhřimov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umace z důvodu nedostavení družstva hostí, udělena pokuta 1.000 Kč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Různé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visko STK pro VV k odvolání p. Bíly proti neschválení přestupu – STK doporučuje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žnit dodatečné zaslání úplně vyplněného a potvrzeného nového přestupního lístku, po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nění vyhovět odvolání. </w:t>
      </w:r>
    </w:p>
    <w:p>
      <w:pPr>
        <w:pStyle w:val="Normal"/>
        <w:ind w:first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ští schůze STK – při MČR v Praze, blíže bude stanoveno podle časového průběhu 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>dalších jednání v tomto termínu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l : Drozda</w:t>
      </w:r>
    </w:p>
    <w:sectPr>
      <w:type w:val="nextPage"/>
      <w:pgSz w:w="11906" w:h="16838"/>
      <w:pgMar w:left="1304" w:right="130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21:00Z</dcterms:created>
  <dc:creator>MÚ</dc:creator>
  <dc:description/>
  <cp:keywords/>
  <dc:language>en-US</dc:language>
  <cp:lastModifiedBy>Drozda</cp:lastModifiedBy>
  <cp:lastPrinted>2010-11-18T15:41:00Z</cp:lastPrinted>
  <dcterms:modified xsi:type="dcterms:W3CDTF">2011-01-25T10:21:00Z</dcterms:modified>
  <cp:revision>9</cp:revision>
  <dc:subject/>
  <dc:title>Zápis ze schůze STK ČAST 2</dc:title>
</cp:coreProperties>
</file>