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 Á P I 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  2. porady k přípravě nového Soutěžního řádu</w:t>
      </w:r>
    </w:p>
    <w:p>
      <w:pPr>
        <w:pStyle w:val="Normal"/>
        <w:rPr/>
      </w:pPr>
      <w:r>
        <w:rPr>
          <w:rFonts w:cs="Arial" w:ascii="Arial" w:hAnsi="Arial"/>
          <w:sz w:val="22"/>
        </w:rPr>
        <w:t>Praha 18.2.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tomni : V.Drozda, J.Vlček, K.Chyba, S.Dolejš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u zahájil a řídil V.Droz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rada se uskutečnila v rámci schůze STK, projednáno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zápisu z porady 23.1.2011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ané požadavky na přístup a údaje v registru dosud nerealizován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zaslané členy ČAST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 2.1. zápisu – zařazeno do nového návrh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- </w:t>
        <w:tab/>
        <w:t>bod 2.2. - po konzultaci s př.TMK zůstává úprava podle původního návrh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  <w:tab/>
        <w:t>bod 2.3. - region. přestupy – RK nenavrhla změnit text, v SŘ ponechán původ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profes. smlouvy – RK nenavrhla změnit text, v SŘ ponechán původ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poplatky – podstoupeno VV, změna nenavržena, nadále původní tex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bod 2.4.</w:t>
        <w:tab/>
        <w:t>- připraveno do návrh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é návrh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</w:rPr>
        <w:t>VV prodloužil termín na možnost zasílání návrhů do nového SŘ do 15.2.201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došlé po poradě 23.1.201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>J.Varcl</w:t>
        <w:tab/>
        <w:t xml:space="preserve">- </w:t>
        <w:tab/>
        <w:t>povolovat stř.starty hráčům do 25-26 let – nedoporučen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/>
      </w:pPr>
      <w:r>
        <w:rPr>
          <w:rFonts w:cs="Arial" w:ascii="Arial" w:hAnsi="Arial"/>
          <w:sz w:val="22"/>
        </w:rPr>
        <w:tab/>
        <w:t xml:space="preserve">- </w:t>
        <w:tab/>
        <w:t xml:space="preserve">hostování žen – do SŘ zařazen návrh na možnost povolit hostování ženám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/>
      </w:pPr>
      <w:r>
        <w:rPr>
          <w:rFonts w:cs="Arial" w:ascii="Arial" w:hAnsi="Arial"/>
          <w:sz w:val="22"/>
        </w:rPr>
        <w:tab/>
        <w:t xml:space="preserve">  </w:t>
        <w:tab/>
        <w:t>i po odehrání 1.poloviny soutěže</w:t>
        <w:tab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/>
      </w:pPr>
      <w:r>
        <w:rPr>
          <w:rFonts w:cs="Arial" w:ascii="Arial" w:hAnsi="Arial"/>
          <w:sz w:val="22"/>
        </w:rPr>
        <w:tab/>
        <w:t xml:space="preserve">- </w:t>
        <w:tab/>
        <w:t>start v soutěžích družstev v zahraničí i v ČR – nedoporučeno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>KSST OL</w:t>
        <w:tab/>
        <w:t xml:space="preserve">- </w:t>
        <w:tab/>
        <w:t>vypuštění benevolence pro možnosti změn SŘ KSST a RSST – řešen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návrhem 2 variant </w:t>
        <w:tab/>
        <w:t>- viz zápis z porady 23.1.2011 (předs. AK)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1416" w:hanging="636"/>
        <w:rPr/>
      </w:pPr>
      <w:r>
        <w:rPr>
          <w:rFonts w:cs="Arial" w:ascii="Arial" w:hAnsi="Arial"/>
          <w:sz w:val="22"/>
        </w:rPr>
        <w:tab/>
        <w:tab/>
        <w:t xml:space="preserve">- </w:t>
        <w:tab/>
        <w:t xml:space="preserve">poplatky – návrh na změnu v poplatcích podstoupen VV již po minulé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1416" w:hanging="636"/>
        <w:rPr/>
      </w:pPr>
      <w:r>
        <w:rPr>
          <w:rFonts w:cs="Arial" w:ascii="Arial" w:hAnsi="Arial"/>
          <w:sz w:val="22"/>
        </w:rPr>
        <w:tab/>
        <w:tab/>
        <w:tab/>
        <w:t xml:space="preserve">poradě, o návrhu na změnu VV nerozhodl, v návrhu zůstává původní text;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  <w:tab/>
        <w:t>doplnění čl.313 ohledně možnosti převodu soutěže postupujících družstev -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>zařazeno do návrhu SŘ (návrh již z kraje HK p.Kozák)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  <w:tab/>
        <w:t>námět ke Stanovám – předáno VV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>M.Fejfar</w:t>
        <w:tab/>
        <w:t xml:space="preserve">- </w:t>
        <w:tab/>
        <w:t xml:space="preserve">střídání hráčů – jen před celou čtyřzápasovou sérií – při utkání není mezi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>„sériemi dvouher“ přestávka ani jiný předěl, probíhá plynule, nedoporučen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-  čl.316 doplnit o vysvětlení, že v utkání mužů může nastoupit až 9 hráčů, tj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4 ve čtyřhře, 5 (vč.střídajícího) ve dvouhrách – schváleno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- </w:t>
        <w:tab/>
        <w:t>odměny rozhodčích – předáno KR, není obsahem SŘ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.Špaček</w:t>
        <w:tab/>
        <w:t>-  možnost startu hráče do 21 let ze základu extraligy v 1.lize - nedoporučen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it organizaci 2. a 3.ligy mužů – 2.liga 3 skupiny, 3.liga 6 skupin – vše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</w:t>
        <w:tab/>
        <w:t xml:space="preserve">po 10 družstvech - rozhodnuto podstoupit k určení VV, jaká organizace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 xml:space="preserve">soutěží má být zařazena do SŘ - do dalšího rozhodnutí zůstává návrh SŘ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</w:t>
        <w:tab/>
        <w:t>beze změny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780" w:hanging="0"/>
        <w:rPr/>
      </w:pPr>
      <w:r>
        <w:rPr>
          <w:rFonts w:cs="Arial" w:ascii="Arial" w:hAnsi="Arial"/>
          <w:sz w:val="22"/>
        </w:rPr>
        <w:tab/>
        <w:t>- návrhy k play-off,-out – systém soutěže není řešen SŘ, patří do rozpisu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 souvislosti s projednáváním tohoto návrhu na 2.a 3.ligu, který problematiku skupin,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ejména 2.ligy, řeší jen částečně, podán na schůzi STK návrh (V.Drozda) na organizaci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těží mužů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>
          <w:rFonts w:cs="Arial" w:ascii="Arial" w:hAnsi="Arial"/>
          <w:sz w:val="22"/>
        </w:rPr>
        <w:tab/>
        <w:t>- 2.liga - zachovat dosavadní 2 skupiny a stanovit jim hranice 7 + 7 krajů (východ-západ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3.liga</w:t>
        <w:tab/>
        <w:t xml:space="preserve">- hrát v 6ti skupinách, z nichž 3 by byly ze „západních“ krajů (v rámci  těchto 7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krajů bez hranic), 3 z „východních“  7 krajů (rovněž bez hranic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Počet družstev : 2.liga – beze změny, 3.liga 6 skupin po 10 (dosud 5 sk.po 12) stále 60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žno i 6 skupin po 1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Přechodným ustanovením by bylo nutno řešit současný nevyrovnaný poměr družstev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chod – západ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vrh má jediný důvod – odstranění problémů vzniklých zrušením hranic v 2.liz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Tuto variantu společně s návrhem Zb.Špačka předloží autoři SŘ na VV a případně j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atečně zařadí do SŘ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zultovaná tém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Kontroly lékařských prohlídek – konzultováno s práv. odd. ČSTV a s B.Kleprlíkem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úplné informace, do návrhu SŘ nebude zařazována změn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respondence a její prokazatelné doručení – konzultováno s př.AK L.Vožehovou, do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 xml:space="preserve">návrhu SŘ doplněno nové ustanovení do 322.01 e/, autoři doporučují ještě ověřit s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ávníky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ování tříděním – konzultováno s P.Bohumským, do návrhu SŘ bude doplněn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tanovení, že upřesnění může být v rozpisu soutěž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přípra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Autoři pracují průběžně, tak aby splnili požadovaný termín na předání návrhu VV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ávrhu budou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měny schválené na konferencích ČAST 2008, 2009,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měněné články v důsledku nového RŘ a PŘ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přesněny články, vyžadující jednotný výklad, nebo možnost dvojího výklad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změny v článcích, které se v průběhu posledních let nepoužívají, nejsou dodržovány č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jsou již „překonány“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ypuštěny články, které jsou již zbytečné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xt v návrhu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šedé podbarvení – změny schválené na konferencích ČAST 2008, 2009,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elené podbarvení – změny navrhované autor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podbarvení čísla článků (zeleně) – články zrušené, nebo které již neobsahují původ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tex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ávrhu nebud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praveno číslování článků, pokud je v textu odkaz na některý článek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praven a doplněn rejstřík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praven obsah (čísla stránek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to změny budou provedeny až po definitivním schválení po konferenc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k nového SŘ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Autoři doporučují vydat SŘ v knižní podobě, jako v minulých létech: Stále je hodně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ab/>
        <w:t xml:space="preserve">činovníků, organizátorů, rozhodčích kteří pracují s počítači jen omezeně, nemaj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řenosný počítač, který není ani ve většině heren. Tisk většího množství stran můž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ýt problémový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SŘ má t.č. asi 90 stra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zjištění v tiskárně by při nákladu 500 ks byla cena asi 50-60 Kč vč. DPH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-ČAST zjistí v tiskárně požadavek na předání pro tisk (druh a velikost písma, okraj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p.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postup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ového Soutěžního řádu zaslat členům VV do 27.2.2011 (požadavek VV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ři doporučují VV, aby projednal na nejbližším zasedání návrh nového SŘ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í zájem se projednávání zúčastnit a prodiskutovat či objasnit nejasné a nedořešené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záležitost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V by měl na nejbližším zasedání rozhodnout, která varianta pro 2. a 3.ligu mužů má být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SŘ navržena. V pracovním návrhu je stále současný sta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ři doporučují, aby návrh nového SŘ byl VV schválen a rozeslán s doporučení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egátům konference. Nebyl-li by SŘ projednáván či schválen, nemohl by plat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řestupní řád, schválený konferencí 2010 s platností od 15.5.2011. K tomuto datu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poručujeme i začátek platnosti nového SŘ.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3:00Z</dcterms:created>
  <dc:creator>Drozda</dc:creator>
  <dc:description/>
  <cp:keywords/>
  <dc:language>en-US</dc:language>
  <cp:lastModifiedBy>Drozda</cp:lastModifiedBy>
  <cp:lastPrinted>2011-02-22T16:29:00Z</cp:lastPrinted>
  <dcterms:modified xsi:type="dcterms:W3CDTF">2011-02-22T16:18:00Z</dcterms:modified>
  <cp:revision>20</cp:revision>
  <dc:subject/>
  <dc:title>Z Á P I S</dc:title>
</cp:coreProperties>
</file>