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 18.2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– V.Drozda, J.Vlček, K.Chyba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omluven F.Herot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>hosté – S.Dolejš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ůzi zahájil a řídil V.Droz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Úkoly z minulé schůze STK 23.1.2011 a plánu práce průběžně plněny.</w:t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e probíhají bez námitek, odvolání, připomínek.</w:t>
      </w:r>
    </w:p>
    <w:p>
      <w:pPr>
        <w:pStyle w:val="Normal"/>
        <w:ind w:right="-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y a střídavé starty – zimní přestupní termín (K.Chyba)</w:t>
      </w:r>
    </w:p>
    <w:p>
      <w:pPr>
        <w:pStyle w:val="Normal"/>
        <w:ind w:left="360" w:right="-110" w:hanging="0"/>
        <w:rPr/>
      </w:pPr>
      <w:r>
        <w:rPr>
          <w:rFonts w:cs="Arial" w:ascii="Arial" w:hAnsi="Arial"/>
          <w:sz w:val="22"/>
          <w:szCs w:val="22"/>
        </w:rPr>
        <w:t>Doplnění schválených přestupů a rozhodnutí k pozastaveným přestupům zveřejněno ve Zprávách č.28.</w:t>
      </w:r>
    </w:p>
    <w:p>
      <w:pPr>
        <w:pStyle w:val="Normal"/>
        <w:ind w:right="-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ČR jednotlivců mužů a žen – vydán rozpis schválený VV, seznamy hráčů s právem startu, </w:t>
      </w:r>
    </w:p>
    <w:p>
      <w:pPr>
        <w:pStyle w:val="Normal"/>
        <w:ind w:left="284" w:right="-1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webu probíhají přihlášky.</w:t>
      </w:r>
    </w:p>
    <w:p>
      <w:pPr>
        <w:pStyle w:val="Normal"/>
        <w:ind w:left="284" w:right="-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/>
      </w:pPr>
      <w:r>
        <w:rPr>
          <w:rFonts w:cs="Arial" w:ascii="Arial" w:hAnsi="Arial"/>
          <w:sz w:val="22"/>
          <w:szCs w:val="22"/>
        </w:rPr>
        <w:t xml:space="preserve">VV rozhodl o prodloužení termínu na zasílání návrhů změn pro nový Soutěžní řád – do </w:t>
      </w:r>
    </w:p>
    <w:p>
      <w:pPr>
        <w:pStyle w:val="Normal"/>
        <w:tabs>
          <w:tab w:val="clear" w:pos="708"/>
          <w:tab w:val="left" w:pos="284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15.2.201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igové soutěže, kvalifikac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a tabulky průběžně zveřejňovány v Infu, na pinec.info a teletext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umac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ŽC Sokol Čejč / SKST Dubňany – SK Jihlava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ontumace z důvodu nedostavení družstva hostí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dnána omluva a zaslaná potvrzení o zranění a nemoci hráček, vzata v úvahu i opakovaná kontumace. Udělena pokuta 1.000 Kč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nedostatky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Start bez soupisky, neodehrání utkání v jednotných dresech, pozdní odeslání zápisů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>Pokuty uvedeny ve Zprávách, ve výši podle tabulk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termínů kvalifikací o ligu 2011/1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uži o 2. a 3. ligu</w:t>
      </w:r>
    </w:p>
    <w:p>
      <w:pPr>
        <w:pStyle w:val="Odstavecseseznamem"/>
        <w:tabs>
          <w:tab w:val="clear" w:pos="708"/>
          <w:tab w:val="left" w:pos="360" w:leader="none"/>
          <w:tab w:val="left" w:pos="1418" w:leader="none"/>
          <w:tab w:val="left" w:pos="241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>Účastníci :</w:t>
        <w:tab/>
        <w:t xml:space="preserve">o 2.ligu - </w:t>
        <w:tab/>
        <w:t>10. družstvo 2.ligy sk.A a B – podle SŘ a rozpisu</w:t>
      </w:r>
    </w:p>
    <w:p>
      <w:pPr>
        <w:pStyle w:val="Odstavecseseznamem"/>
        <w:tabs>
          <w:tab w:val="clear" w:pos="708"/>
          <w:tab w:val="left" w:pos="360" w:leader="none"/>
          <w:tab w:val="left" w:pos="1418" w:leader="none"/>
          <w:tab w:val="left" w:pos="2268" w:leader="none"/>
          <w:tab w:val="left" w:pos="241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o 3.ligu - </w:t>
        <w:tab/>
        <w:t>2.dr.z divizí krajů SČ a JM (kraje s největším počtem oddílů</w:t>
      </w:r>
    </w:p>
    <w:p>
      <w:pPr>
        <w:pStyle w:val="Odstavecseseznamem"/>
        <w:tabs>
          <w:tab w:val="clear" w:pos="708"/>
          <w:tab w:val="left" w:pos="360" w:leader="none"/>
          <w:tab w:val="left" w:pos="1418" w:leader="none"/>
          <w:tab w:val="left" w:pos="241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Č 178, JM 153, další MS 100)</w:t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utkání 14.5.2011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Bude-li v základu některého z družstev hrajících kvalifikaci účastník M-ČR dorostu (a jeho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ddíl požádá o změnu), bude termín změněn na 13.5.2011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26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>2. utkání 21.5.2011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ude-li v základu některého z družstev hrajících kvalifikaci účastník M-ČR st. žactva (a jeho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ddíl požádá o změnu), bude termín změněn na 20.5.2011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ny o 2.lig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Stanoven termín kvalifikace – jednodenní 28.5.2011, dvoudenní 28.- 29.5.2011, bude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veřejněno ve Zprávác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26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sování kvalifikací mužů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2.ligu - </w:t>
        <w:tab/>
        <w:t xml:space="preserve">1.utkání – pořadatel družstvo ze skupiny B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utkání – pořadatel družstvo ze skupiny A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1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3.ligu - </w:t>
        <w:tab/>
        <w:t>1.utkání – pořadatel družstvo z JM kraje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utkání – pořadatel družstvo ze SČ kraj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áva za STK pro volební konferenci ČAST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eny zásady a hlavní body, zprávu připraví předsed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rovství ČR juniorů 21 – jednotlivců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ab/>
        <w:t xml:space="preserve">Diskutován připravovaný systém M-ČR.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věr – STK považuje:</w:t>
        <w:tab/>
        <w:t>vylučovací systém dvouher jako nevhodný,</w:t>
      </w:r>
    </w:p>
    <w:p>
      <w:pPr>
        <w:pStyle w:val="Normal"/>
        <w:tabs>
          <w:tab w:val="clear" w:pos="708"/>
          <w:tab w:val="left" w:pos="1080" w:leader="none"/>
          <w:tab w:val="left" w:pos="2694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ganizovat soutěž útěchy za zbytečnou, nepatří do MČR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edseda oznámí stanovisko nadřízenému místopředsedovi ČAST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</w:rPr>
        <w:t>Mistrovství ČR dorostu a st. žactva družstev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ab/>
        <w:t xml:space="preserve">Diskutován připravovaný systém M-ČR.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věr – STK považuje:</w:t>
        <w:tab/>
        <w:t>jednodenní MČR za degradaci mistrovství, neodpovídá významu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ylučovací systém (+ utkání o pořadí) za nevhodné, odporuje SŘ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řizovat povinnost hrát utkání o pořadí za nevhodné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ab/>
        <w:t>Předseda oznámí stanovisko nadřízenému místopředsedovi ČAS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a k extralize žen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tanoven termín porady při M-ČR – sobota 5.3.2011 od 8.30 hod. Pozvánka bude ve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  <w:sz w:val="22"/>
        </w:rPr>
        <w:tab/>
        <w:t>Zprávách a samostatně na adresy organizačních pracovníků družstev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nového SŘ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jednán stav návrhu nového SŘ, průběžně připravované změny, prodiskutovány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žnosti – viz samostatný zápis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ab/>
        <w:t xml:space="preserve">Projednán návrh Zb.Špačka na změnu v ligových soutěžích mužů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 x 1. liga – 12 družstev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 x 2. liga po 10 družstvech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 x 3. liga po 10 družstvech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ab/>
        <w:t xml:space="preserve">Rozhodnuto pokračovat v přípravě SŘ při zachování současného modelu soutěží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 případě požadavku VV na přechod na navržený model, připravíme do návrhu SŘ tent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ystém (ještě před rozesláním delegátům konference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návaznosti na návrh Z.Špačka, který problematiku zařazování do skupin, zejména 2.ligy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ší jen částečně, projednána možnost (návrh V.Drozda) na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2.ligu</w:t>
        <w:tab/>
        <w:t>- zachovat dosavadní 2 skupiny a stanovit jim hranice 7 + 7 krajů (východ-západ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3.ligu</w:t>
        <w:tab/>
        <w:t xml:space="preserve">- hrát v 6tiskupinách, z nichž 3 by byly ze „západních“ 7 krajů, 3 z „východních“  7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krajů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čet družstev 2.liga – beze změny, 3.liga 6 skupin po 10 (dosud 5 sk.po 12) stále 60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žno i 6 skupin po 12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řechodným ustanovením by bylo nutno řešit současný nevyrovnaný poměr družstev 2.ligy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ý –Zá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ávrh má jediný důvod – odstranění problémů vzniklých zrušením hranic v 2.lize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uto variantu společně s návrhem Zb.Špačka předloží autoři SŘ na VV a případně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datečně zařadí do SŘ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ští schůze STK – při MČR v Praze, blíže bude stanoveno podle časového průběh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alších jednání v tomto termín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304" w:right="130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45:00Z</dcterms:created>
  <dc:creator>MÚ</dc:creator>
  <dc:description/>
  <cp:keywords/>
  <dc:language>en-US</dc:language>
  <cp:lastModifiedBy>Drozda</cp:lastModifiedBy>
  <cp:lastPrinted>2011-02-22T16:34:00Z</cp:lastPrinted>
  <dcterms:modified xsi:type="dcterms:W3CDTF">2011-02-22T15:58:00Z</dcterms:modified>
  <cp:revision>16</cp:revision>
  <dc:subject/>
  <dc:title>Zápis ze schůze STK ČAST 2</dc:title>
</cp:coreProperties>
</file>