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JUNIORŮ do 21 let – JEDNOTLIVCŮ PRO ROK </w:t>
      </w:r>
      <w:r>
        <w:rPr>
          <w:color w:val="000000"/>
          <w:u w:val="single"/>
        </w:rPr>
        <w:t>2011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>1. Pořadatel</w:t>
        <w:tab/>
        <w:t xml:space="preserve">: </w:t>
        <w:tab/>
        <w:t>Z pověření ČAST : SKC Zruč nad Sázavou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 xml:space="preserve">: </w:t>
        <w:tab/>
        <w:t>Neděle 10.4.2011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Místo</w:t>
        <w:tab/>
        <w:t xml:space="preserve">: </w:t>
        <w:tab/>
        <w:t>Městská sportovní hala, Na Pohoří 575, Zruč nad Sázavou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</w:tabs>
        <w:rPr/>
      </w:pPr>
      <w:r>
        <w:rPr>
          <w:rFonts w:cs="Arial" w:ascii="Arial" w:hAnsi="Arial"/>
        </w:rPr>
        <w:t>4. Činovníci</w:t>
        <w:tab/>
        <w:t xml:space="preserve">: </w:t>
        <w:tab/>
        <w:t>Čestné předsednictvo</w:t>
        <w:tab/>
        <w:t xml:space="preserve">-  </w:t>
        <w:tab/>
        <w:t>Mgr. Martin Hujer, starosta Města Zruč nad Sázavou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/>
      </w:pPr>
      <w:r>
        <w:rPr>
          <w:rFonts w:cs="Arial" w:ascii="Arial" w:hAnsi="Arial"/>
        </w:rPr>
        <w:tab/>
        <w:t xml:space="preserve">-  </w:t>
        <w:tab/>
        <w:t>ing. Pavel Kožuch, ředitel Amer Sport ČR, s.r.o.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Ředitel mistrovství</w:t>
        <w:tab/>
        <w:t xml:space="preserve">-  </w:t>
        <w:tab/>
        <w:t xml:space="preserve">ing. Leoš Fiala       </w:t>
        <w:tab/>
        <w:t>tel. 777 922 395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  <w:tab w:val="left" w:pos="6096" w:leader="none"/>
        </w:tabs>
        <w:rPr/>
      </w:pPr>
      <w:r>
        <w:rPr>
          <w:rFonts w:cs="Arial" w:ascii="Arial" w:hAnsi="Arial"/>
        </w:rPr>
        <w:tab/>
        <w:tab/>
        <w:t>Zástupci ředitele</w:t>
        <w:tab/>
        <w:t xml:space="preserve">-  </w:t>
        <w:tab/>
        <w:t>ing. Radim Freisler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Vrchní rozhodčí</w:t>
        <w:tab/>
        <w:t xml:space="preserve">-  </w:t>
        <w:tab/>
        <w:t>ing. Václav Herout</w:t>
        <w:tab/>
        <w:t>tel. 606 635 779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  <w:tab w:val="left" w:pos="6096" w:leader="none"/>
        </w:tabs>
        <w:ind w:left="709" w:hanging="709"/>
        <w:rPr/>
      </w:pPr>
      <w:r>
        <w:rPr>
          <w:rFonts w:cs="Arial" w:ascii="Arial" w:hAnsi="Arial"/>
        </w:rPr>
        <w:tab/>
        <w:tab/>
        <w:t>Hlavní pořadatel</w:t>
        <w:tab/>
        <w:t>-</w:t>
        <w:tab/>
        <w:t xml:space="preserve">Antonín Dolejší    </w:t>
        <w:tab/>
        <w:t>tel. 721 766 610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  <w:tab w:val="left" w:pos="6096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řadatelé</w:t>
        <w:tab/>
        <w:t xml:space="preserve">-  </w:t>
        <w:tab/>
        <w:t xml:space="preserve">Jiří Krčmář, Josef Vrzáček, Dagmar Fialová, 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  <w:tab w:val="left" w:pos="6096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ing. Lukáš Březina, Vladimír Slobodzian 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ravotní služba</w:t>
        <w:tab/>
        <w:t xml:space="preserve">- </w:t>
        <w:tab/>
        <w:t>Ludmila Obhlídalová.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/>
      </w:pPr>
      <w:r>
        <w:rPr>
          <w:sz w:val="20"/>
        </w:rPr>
        <w:tab/>
        <w:t xml:space="preserve"> </w:t>
        <w:tab/>
        <w:t xml:space="preserve">Zástupce vrchního rozhodčího a rozhodčí ke stolům zajistí ČAST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Pořadatelskou službu zajišťuje SKC Zruč nad Sázavou.</w:t>
      </w:r>
    </w:p>
    <w:p>
      <w:pPr>
        <w:pStyle w:val="Datum"/>
        <w:tabs>
          <w:tab w:val="clear" w:pos="709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takt na pořadatele : Ing. Leoš Fiala, e-mail </w:t>
      </w:r>
      <w:hyperlink r:id="rId2">
        <w:r>
          <w:rPr>
            <w:rStyle w:val="InternetLink"/>
            <w:rFonts w:cs="Arial" w:ascii="Arial" w:hAnsi="Arial"/>
          </w:rPr>
          <w:t>leos.fiala@volny.cz</w:t>
        </w:r>
      </w:hyperlink>
      <w:r>
        <w:rPr>
          <w:rFonts w:cs="Arial" w:ascii="Arial" w:hAnsi="Arial"/>
        </w:rPr>
        <w:t xml:space="preserve">  , tel. 777 922 395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3">
        <w:r>
          <w:rPr>
            <w:rStyle w:val="InternetLink"/>
            <w:rFonts w:cs="Arial" w:ascii="Arial" w:hAnsi="Arial"/>
          </w:rPr>
          <w:t>http://mcr.ping-pong.cz/prihlasovani</w:t>
        </w:r>
      </w:hyperlink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1.4.2011</w:t>
      </w:r>
      <w:r>
        <w:rPr>
          <w:rFonts w:cs="Arial" w:ascii="Arial" w:hAnsi="Arial"/>
          <w:color w:val="000000"/>
        </w:rPr>
        <w:t>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íp. informace k přihlašování : p.Slováček </w:t>
      </w:r>
      <w:hyperlink r:id="rId4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605 813 184.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ab/>
        <w:tab/>
        <w:t xml:space="preserve">Nominace : </w:t>
        <w:tab/>
        <w:t>KSST zašlou nominaci hráčů za svůj kraj – do 21.3.2011 na</w:t>
      </w:r>
      <w:r>
        <w:rPr>
          <w:rFonts w:cs="Arial" w:ascii="Arial" w:hAnsi="Arial"/>
          <w:color w:val="000000"/>
        </w:rPr>
        <w:t xml:space="preserve"> adresu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  <w:color w:val="000000"/>
        </w:rPr>
        <w:tab/>
        <w:tab/>
        <w:tab/>
      </w:r>
      <w:hyperlink r:id="rId5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- pozor samotná nominace není přihláškou do soutěž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sz w:val="20"/>
        </w:rPr>
        <w:t>6. Losování</w:t>
        <w:tab/>
        <w:t>:</w:t>
        <w:tab/>
        <w:t xml:space="preserve">V místě konání 10.4.2011 dvouhry v 8.30 hodin, ostatní soutěže podle oznámení vrchn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sz w:val="20"/>
        </w:rPr>
        <w:tab/>
        <w:tab/>
        <w:t>rozhodčího.</w:t>
      </w:r>
      <w:r>
        <w:rPr/>
        <w:t xml:space="preserve">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sazení (podle nasazovacího žebříčku mužů a žen pro MČR 2011), dolosování a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rozmístění nasazených se řídí čl. 140 SŘ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ab/>
        <w:tab/>
      </w:r>
      <w:r>
        <w:rPr>
          <w:color w:val="000000"/>
          <w:sz w:val="20"/>
        </w:rPr>
        <w:t>na adrese ing. Fialy do 1.4.2011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color w:val="000000"/>
          <w:sz w:val="20"/>
        </w:rPr>
        <w:tab/>
        <w:tab/>
        <w:t>Možnosti :</w:t>
        <w:tab/>
        <w:t xml:space="preserve">Hotel Chabařovický mlýn (2 km, cena přibl. 600 Kč za osobu a noc)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Chatový kemp V Rákosí – čtyřlůžkové sruby (cena srubu 500 Kč/noc)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Volejbalový oddíl (ubytovna vedle haly)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>9. Stravování</w:t>
        <w:tab/>
        <w:t xml:space="preserve">: </w:t>
        <w:tab/>
        <w:t xml:space="preserve">V místě konání bude zajištěn prodej stravování a občerstvení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ab/>
        <w:tab/>
        <w:t xml:space="preserve">Společné stravování pořadatel neorganizuje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>: V místě konání v sobotu 9.4.2011</w:t>
      </w:r>
      <w:r>
        <w:rPr>
          <w:color w:val="000000"/>
          <w:sz w:val="20"/>
        </w:rPr>
        <w:t xml:space="preserve"> od 18.00</w:t>
      </w:r>
      <w:r>
        <w:rPr>
          <w:sz w:val="20"/>
        </w:rPr>
        <w:t xml:space="preserve"> hodin, předem u pořadatelů – viz bod 4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>Hraje se podle „Pravidel“, „Soutěžního řádu“ a tohoto rozpis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ab/>
        <w:tab/>
        <w:t>Stoly zn. Stiga - modré, míčky zn. Joola *** - bílé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>12. Soutěže</w:t>
        <w:tab/>
        <w:t>:</w:t>
        <w:tab/>
        <w:t xml:space="preserve">a/ </w:t>
        <w:tab/>
        <w:t>Dvouhra juniorů do 21 let,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b/ </w:t>
        <w:tab/>
        <w:t xml:space="preserve">dvouhra juniorek do 21 let,                      </w:t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 xml:space="preserve">c/ </w:t>
        <w:tab/>
        <w:t>čtyřhra juniorů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čtyřhra juniorek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 xml:space="preserve">e/ </w:t>
        <w:tab/>
        <w:t>smíšená čtyřhra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</w:t>
        <w:tab/>
        <w:t>útěcha juniorů  (pro hráče, kteří ve dvouhře prohráli svůj 1. zápas)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/ </w:t>
        <w:tab/>
        <w:t>útěcha juniorek  (pro hráčky, které ve dvouhře prohrály svůj 1. zápas)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13. Systém</w:t>
        <w:tab/>
        <w:t xml:space="preserve">: </w:t>
        <w:tab/>
        <w:t>Hraje se vylučovacím systémem na 3 vítězné sady, dvouhry od čtvrtfinále na 4 vítězné sady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Junioři</w:t>
        <w:tab/>
        <w:t>podle pořadí v BT „21“ k 1.3.2011</w:t>
        <w:tab/>
        <w:t>24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nominací KSST (po 1 hráči z kraje)</w:t>
        <w:tab/>
        <w:t>14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nominace KVS ČAST</w:t>
        <w:tab/>
        <w:t xml:space="preserve">  8 hráči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pořadatele</w:t>
        <w:tab/>
        <w:t xml:space="preserve">  2 hráči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364" w:leader="none"/>
          <w:tab w:val="left" w:pos="8505" w:leader="none"/>
        </w:tabs>
        <w:rPr>
          <w:sz w:val="8"/>
        </w:rPr>
      </w:pPr>
      <w:r>
        <w:rPr>
          <w:sz w:val="8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Juniorky</w:t>
        <w:tab/>
        <w:t xml:space="preserve">podle pořadí v BT „21“ k 1.3.2011 </w:t>
        <w:tab/>
        <w:t>1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1 hráčce z kraje)</w:t>
        <w:tab/>
        <w:t>1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nominace KVS ČAST</w:t>
        <w:tab/>
        <w:t xml:space="preserve">  4 hráčky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 xml:space="preserve">  O zařazení do soutěže z kvóty KVS je možno požádat do 1.4.2011 na </w:t>
      </w:r>
      <w:hyperlink r:id="rId6">
        <w:r>
          <w:rPr>
            <w:rStyle w:val="InternetLink"/>
            <w:rFonts w:cs="Arial" w:ascii="Arial" w:hAnsi="Arial"/>
          </w:rPr>
          <w:t>linert@seznam.cz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pořadí v BT – další hráči podle tohoto pořadí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ařazení náhradníků po uzávěrce přihlášek i na místě konání provede vrchní rozhodčí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Neobsadí-li některý KSST svá místa, připadne kvóta KVS.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8"/>
        </w:rPr>
      </w:pPr>
      <w:r>
        <w:rPr>
          <w:sz w:val="20"/>
        </w:rPr>
        <w:tab/>
        <w:tab/>
        <w:t xml:space="preserve">odhlášení na </w:t>
      </w:r>
      <w:hyperlink r:id="rId7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sz w:val="20"/>
        </w:rPr>
        <w:t xml:space="preserve"> 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 xml:space="preserve">  Omluvy po uzávěrce přihlášek – do 9.4.2011 včetně, zasílejte na adresu vrchního 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</w:r>
      <w:hyperlink r:id="rId8">
        <w:r>
          <w:rPr>
            <w:rStyle w:val="InternetLink"/>
            <w:sz w:val="20"/>
          </w:rPr>
          <w:t>vaclav.herout@cca.cz</w:t>
        </w:r>
      </w:hyperlink>
      <w:r>
        <w:rPr>
          <w:sz w:val="20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Případné omluvy 10.4.2011</w:t>
      </w:r>
      <w:r>
        <w:rPr>
          <w:color w:val="000000"/>
          <w:sz w:val="20"/>
        </w:rPr>
        <w:t xml:space="preserve"> </w:t>
      </w:r>
      <w:r>
        <w:rPr>
          <w:sz w:val="20"/>
        </w:rPr>
        <w:t>pouze telefonicky vr. rozhodčímu 606 635 779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 1.1.1990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b/</w:t>
        <w:tab/>
        <w:t xml:space="preserve">Účastníci musí být prezentováni v době určené rozpisem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c/</w:t>
        <w:tab/>
        <w:t xml:space="preserve">Hráč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 xml:space="preserve">- </w:t>
        <w:tab/>
        <w:t xml:space="preserve">musí být registrováni podle „Registračního řádu ČAST“ platného od 1.7.2010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ab/>
        <w:t>(uvedení v registru ČAST); totožnost hráčů se prokazuje podle SŘ čl. 110.03,  nebo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>-</w:t>
        <w:tab/>
        <w:t>se prokáží „starým“ registračním průkazem, jemuž ještě neprošla doba platnosti, nebo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tartující v zahraničí se prokáží povolením ke startu za zahraniční klub (zelenou kartou)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>d/</w:t>
        <w:tab/>
        <w:t xml:space="preserve">Pokud se někteří přihlášení k prezentaci nedostaví, nebo budou mít neplatnou registraci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 xml:space="preserve">e/ </w:t>
        <w:tab/>
        <w:t xml:space="preserve">Jestliže se některý závodník, který není uveden v registru, dostaví k prezentaci bez reg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průkazu (zelené karty), bude mu povolen start, pokud podepíše (u hráčů do 18ti let jeho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vedoucí) prohlášení, že jeho RP je v pořádku a nebyl mu odebrán z disciplinárních důvodů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Vysílající oddíl hráče bez průkazu bude potrestán pokuto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f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g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111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sz w:val="20"/>
        </w:rPr>
        <w:t>18. Čas.pořad</w:t>
        <w:tab/>
        <w:t>:</w:t>
        <w:tab/>
        <w:t>10.4.2011</w:t>
        <w:tab/>
        <w:t>7.30 -</w:t>
        <w:tab/>
        <w:t xml:space="preserve">8.30 </w:t>
        <w:tab/>
        <w:t>prezentace účastníků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835" w:leader="none"/>
          <w:tab w:val="left" w:pos="3402" w:leader="none"/>
          <w:tab w:val="left" w:pos="3969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8.30 </w:t>
        <w:tab/>
        <w:t>losování dvouher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sz w:val="20"/>
        </w:rPr>
        <w:tab/>
        <w:tab/>
        <w:tab/>
        <w:tab/>
        <w:t xml:space="preserve">8.45 </w:t>
        <w:tab/>
        <w:t>slavnostní nástup, zahájení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sz w:val="20"/>
        </w:rPr>
        <w:tab/>
        <w:tab/>
        <w:tab/>
        <w:tab/>
        <w:t>9.00</w:t>
        <w:tab/>
        <w:t>zahájení soutěží a pokračování podle čas. plánu vr. rozhodčího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19. Ceny, tituly</w:t>
        <w:tab/>
        <w:t>:</w:t>
        <w:tab/>
        <w:t xml:space="preserve">Vítězové soutěží získávají titul ”Mistr ČR juniorů” pro rok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</w:rPr>
        <w:t>, hráči na 1.až 3. místě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medaile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544" w:leader="none"/>
          <w:tab w:val="left" w:pos="4678" w:leader="none"/>
          <w:tab w:val="left" w:pos="5529" w:leader="none"/>
          <w:tab w:val="left" w:pos="6521" w:leader="none"/>
          <w:tab w:val="left" w:pos="8080" w:leader="none"/>
          <w:tab w:val="left" w:pos="8505" w:leader="none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, Soutěžního řádu a tohoto rozpisu budou důsledně dodržována, proto 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poručujeme, aby se s nimi seznámili všichni účastní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Schválení</w:t>
        <w:tab/>
        <w:t>: Rozpis turnaje byl schválen VV ČAST 1.3.2011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3544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 Mistři </w:t>
      </w:r>
      <w:r>
        <w:rPr>
          <w:rFonts w:cs="Arial" w:ascii="Arial" w:hAnsi="Arial"/>
          <w:color w:val="000000"/>
        </w:rPr>
        <w:t>ČR 2010</w:t>
      </w:r>
      <w:r>
        <w:rPr>
          <w:rFonts w:cs="Arial" w:ascii="Arial" w:hAnsi="Arial"/>
        </w:rPr>
        <w:t xml:space="preserve"> :</w:t>
        <w:tab/>
        <w:t>Dvouhra juniorů</w:t>
        <w:tab/>
        <w:t xml:space="preserve">: </w:t>
        <w:tab/>
        <w:t>Širůček Pavel</w:t>
        <w:tab/>
        <w:t>Baník Havířov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3544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juniorek</w:t>
        <w:tab/>
        <w:t xml:space="preserve">: </w:t>
        <w:tab/>
        <w:t>Kučerová Aneta</w:t>
        <w:tab/>
        <w:t>Spartak Hluk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3544" w:leader="none"/>
          <w:tab w:val="left" w:pos="538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3544" w:leader="none"/>
          <w:tab w:val="left" w:pos="5387" w:leader="none"/>
        </w:tabs>
        <w:rPr/>
      </w:pPr>
      <w:r>
        <w:rPr>
          <w:rFonts w:cs="Arial" w:ascii="Arial" w:hAnsi="Arial"/>
        </w:rPr>
        <w:tab/>
        <w:t>čtyřhra juniorů</w:t>
        <w:tab/>
        <w:t xml:space="preserve">: </w:t>
        <w:tab/>
        <w:t>Širůček Pavel</w:t>
        <w:tab/>
        <w:t>Baník Havířov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3544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>Crha Jakub</w:t>
        <w:tab/>
        <w:t>Baník Havířov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3544" w:leader="none"/>
          <w:tab w:val="left" w:pos="538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3544" w:leader="none"/>
          <w:tab w:val="left" w:pos="5387" w:leader="none"/>
        </w:tabs>
        <w:rPr/>
      </w:pPr>
      <w:r>
        <w:rPr>
          <w:rFonts w:cs="Arial" w:ascii="Arial" w:hAnsi="Arial"/>
        </w:rPr>
        <w:tab/>
        <w:t>čtyřhra juniorek</w:t>
        <w:tab/>
        <w:t xml:space="preserve">: </w:t>
        <w:tab/>
        <w:t>Jakubcová Hana</w:t>
        <w:tab/>
        <w:t>Vršovan Voděrady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3544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akubcová Blanka</w:t>
        <w:tab/>
        <w:t>Vršovan Voděrady</w:t>
      </w:r>
    </w:p>
    <w:p>
      <w:pPr>
        <w:pStyle w:val="Datum"/>
        <w:tabs>
          <w:tab w:val="clear" w:pos="709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.2011</w:t>
      </w:r>
    </w:p>
    <w:p>
      <w:pPr>
        <w:pStyle w:val="Datum"/>
        <w:tabs>
          <w:tab w:val="clear" w:pos="709"/>
          <w:tab w:val="left" w:pos="7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Václav Drozda</w:t>
      </w:r>
    </w:p>
    <w:p>
      <w:pPr>
        <w:pStyle w:val="Datum"/>
        <w:tabs>
          <w:tab w:val="clear" w:pos="709"/>
          <w:tab w:val="left" w:pos="6946" w:leader="none"/>
          <w:tab w:val="left" w:pos="72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ředitel soutěží Č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s.fiala@volny.cz" TargetMode="External"/><Relationship Id="rId3" Type="http://schemas.openxmlformats.org/officeDocument/2006/relationships/hyperlink" Target="http://mcr.ping-pong.cz/prihlasovani" TargetMode="External"/><Relationship Id="rId4" Type="http://schemas.openxmlformats.org/officeDocument/2006/relationships/hyperlink" Target="mailto:webmaster@ping-pong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hyperlink" Target="http://mcr.ping-pong.cz/prihlasovani" TargetMode="External"/><Relationship Id="rId8" Type="http://schemas.openxmlformats.org/officeDocument/2006/relationships/hyperlink" Target="mailto:vaclav.herout@cc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5:00Z</dcterms:created>
  <dc:creator>Drozda</dc:creator>
  <dc:description/>
  <cp:keywords/>
  <dc:language>en-US</dc:language>
  <cp:lastModifiedBy>Drozda</cp:lastModifiedBy>
  <cp:lastPrinted>2009-03-27T08:12:00Z</cp:lastPrinted>
  <dcterms:modified xsi:type="dcterms:W3CDTF">2011-03-02T13:32:00Z</dcterms:modified>
  <cp:revision>28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21381</vt:r8>
  </property>
  <property fmtid="{D5CDD505-2E9C-101B-9397-08002B2CF9AE}" pid="3" name="_AuthorEmail">
    <vt:lpwstr>pingpong@cstv.cz</vt:lpwstr>
  </property>
  <property fmtid="{D5CDD505-2E9C-101B-9397-08002B2CF9AE}" pid="4" name="_AuthorEmailDisplayName">
    <vt:lpwstr>Radim Novák</vt:lpwstr>
  </property>
  <property fmtid="{D5CDD505-2E9C-101B-9397-08002B2CF9AE}" pid="5" name="_EmailSubject">
    <vt:lpwstr>Rozp jsz.05.doc</vt:lpwstr>
  </property>
  <property fmtid="{D5CDD505-2E9C-101B-9397-08002B2CF9AE}" pid="6" name="_PreviousAdHocReviewCycleID">
    <vt:r8>-358734668</vt:r8>
  </property>
  <property fmtid="{D5CDD505-2E9C-101B-9397-08002B2CF9AE}" pid="7" name="_ReviewingToolsShownOnce">
    <vt:lpwstr/>
  </property>
</Properties>
</file>