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Č e s k á   a s o c i a c e   s t o l n í h o   t e n i s u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y p i s u j 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/>
      </w:pPr>
      <w:r>
        <w:rPr/>
        <w:t>MISTROVSTVÍ ČR DRUŽSTEV DOROSTU</w:t>
      </w:r>
    </w:p>
    <w:p>
      <w:pPr>
        <w:pStyle w:val="Heading1"/>
        <w:rPr/>
      </w:pPr>
      <w:r>
        <w:rPr/>
        <w:t>VE STOLNÍM TENISU PRO ROK 2011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===========================================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 w:val="false"/>
          <w:sz w:val="20"/>
        </w:rPr>
        <w:t xml:space="preserve">1. Pořadatel      </w:t>
        <w:tab/>
        <w:t>:</w:t>
        <w:tab/>
        <w:t>Z pověření VV ČAST oddíl stolního tenisu TJ Mittal Ostrava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3969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Termín</w:t>
        <w:tab/>
        <w:t>:</w:t>
        <w:tab/>
        <w:t>Neděle 20.3.2011.</w:t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Místo</w:t>
        <w:tab/>
        <w:t>:</w:t>
        <w:tab/>
        <w:t>Sportovní hala TJ Mittal, Varenská ul. 40a, Ostrav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. Činovníci</w:t>
        <w:tab/>
        <w:t>:</w:t>
        <w:tab/>
        <w:t>Ředitel mistrovství</w:t>
        <w:tab/>
        <w:t>:</w:t>
        <w:tab/>
        <w:t>Ing. Miroslav Bindač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  <w:tab/>
        <w:t>zástupce ředitele</w:t>
        <w:tab/>
        <w:t>:  Zbyněk Bajger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vrchní rozhodčí</w:t>
        <w:tab/>
        <w:t>:</w:t>
        <w:tab/>
        <w:t>František Herot</w:t>
        <w:tab/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zástupci vr. rozhodčího</w:t>
        <w:tab/>
        <w:t>:</w:t>
        <w:tab/>
        <w:t xml:space="preserve">Ing. Vlasta Svobodová, František Zajíc, ing. Lumír Jalůvka,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Jaroslav Jalůvka, ing. Milan Jašek</w:t>
      </w:r>
      <w:r>
        <w:rPr>
          <w:rFonts w:cs="Arial"/>
          <w:b w:val="false"/>
          <w:sz w:val="20"/>
        </w:rPr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hlavní pořadatel, ubytování</w:t>
        <w:tab/>
        <w:t>:</w:t>
        <w:tab/>
        <w:t>Marian Hájko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</w:r>
      <w:r>
        <w:rPr>
          <w:b w:val="false"/>
          <w:sz w:val="8"/>
          <w:szCs w:val="8"/>
        </w:rPr>
        <w:tab/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Pořadatelskou a zdravotní službu zajišťuje oddíl stolního tenisu TJ Mittal Ostrava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103" w:leader="none"/>
          <w:tab w:val="left" w:pos="8080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Kontakt na pořadatele : </w:t>
      </w:r>
      <w:r>
        <w:rPr>
          <w:rFonts w:cs="Arial"/>
          <w:b w:val="false"/>
          <w:sz w:val="20"/>
        </w:rPr>
        <w:t xml:space="preserve">p. Hájko </w:t>
        <w:tab/>
      </w:r>
      <w:hyperlink r:id="rId2">
        <w:r>
          <w:rPr>
            <w:rStyle w:val="InternetLink"/>
            <w:rFonts w:cs="Arial"/>
            <w:b/>
            <w:sz w:val="20"/>
          </w:rPr>
          <w:t>marian.hajko@arcelormittal.com</w:t>
        </w:r>
      </w:hyperlink>
      <w:r>
        <w:rPr>
          <w:rFonts w:cs="Arial"/>
          <w:b w:val="false"/>
          <w:sz w:val="20"/>
        </w:rPr>
        <w:t xml:space="preserve"> </w:t>
        <w:tab/>
        <w:t>tel. 606 774 322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103" w:leader="none"/>
          <w:tab w:val="left" w:pos="8080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>p. Bajger</w:t>
        <w:tab/>
      </w:r>
      <w:hyperlink r:id="rId3">
        <w:r>
          <w:rPr>
            <w:rStyle w:val="InternetLink"/>
            <w:rFonts w:cs="Arial"/>
            <w:b/>
            <w:sz w:val="20"/>
          </w:rPr>
          <w:t>zbynekbajger@seznam.cz</w:t>
        </w:r>
      </w:hyperlink>
      <w:r>
        <w:rPr>
          <w:rFonts w:cs="Arial"/>
          <w:b w:val="false"/>
          <w:sz w:val="20"/>
        </w:rPr>
        <w:t xml:space="preserve">       </w:t>
        <w:tab/>
        <w:t>tel. 606 455 957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. Přihlášky</w:t>
        <w:tab/>
        <w:t>:</w:t>
        <w:tab/>
        <w:t xml:space="preserve">Přihlášky družstev se podávají do 12.3.2011 na adresu </w:t>
      </w:r>
      <w:hyperlink r:id="rId4">
        <w:r>
          <w:rPr>
            <w:rStyle w:val="InternetLink"/>
            <w:b/>
            <w:sz w:val="20"/>
          </w:rPr>
          <w:t>v.drozda</w:t>
        </w:r>
        <w:r>
          <w:rPr>
            <w:rStyle w:val="InternetLink"/>
            <w:b/>
            <w:sz w:val="20"/>
            <w:lang w:val="en-US"/>
          </w:rPr>
          <w:t>@</w:t>
        </w:r>
        <w:r>
          <w:rPr>
            <w:rStyle w:val="InternetLink"/>
            <w:b/>
            <w:sz w:val="20"/>
          </w:rPr>
          <w:t>volny.cz</w:t>
        </w:r>
      </w:hyperlink>
      <w:r>
        <w:rPr>
          <w:b w:val="false"/>
          <w:sz w:val="20"/>
        </w:rPr>
        <w:t xml:space="preserve"> 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. Losování,</w:t>
        <w:tab/>
        <w:t>:</w:t>
        <w:tab/>
        <w:t>Losování bude provedeno v místě konání 20.3.2011 v 8.30 hod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nasazení</w:t>
        <w:tab/>
        <w:tab/>
        <w:t>Losovat se bude nasazením a dolosováním podle čl. 140 Soutěžního řádu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Nasazení bude provedeno podle součtu umístění prezentovaných hráčů (základ družstva) na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 xml:space="preserve">nasazovacím žebříčku KM ČAST k 1.3.2011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>Pokud někteří hráči nebudou na žebříčku, budou posuzováni podle čl. 140.03 f/ SŘ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7. Ubytování</w:t>
        <w:tab/>
        <w:t>:</w:t>
        <w:tab/>
        <w:t>Zájemci o zajištění ubytování mají možnost objednání v ubytovně TJ Mittal Ostrava za 300 Kč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ebo v hotelu Vista, za 350 Kč na osobu a noc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bjednávky s uvedením dne příjezdu a počtu nocí možno zasílat do 12.3.2011 na adresu :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</w:r>
      <w:hyperlink r:id="rId5">
        <w:r>
          <w:rPr>
            <w:rStyle w:val="InternetLink"/>
            <w:rFonts w:cs="Arial" w:ascii="Arial" w:hAnsi="Arial"/>
          </w:rPr>
          <w:t>marian.hajko@arcelormittal.com</w:t>
        </w:r>
      </w:hyperlink>
      <w:r>
        <w:rPr>
          <w:rFonts w:cs="Arial" w:ascii="Arial" w:hAnsi="Arial"/>
        </w:rPr>
        <w:t xml:space="preserve"> 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8. Stravování</w:t>
        <w:tab/>
        <w:t xml:space="preserve">: </w:t>
        <w:tab/>
        <w:t>Po celou dobu soutěže bude zajištěn prodej stravy a občerstvení v nekuřáckém bufetu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Úhrada</w:t>
        <w:tab/>
        <w:t>:</w:t>
        <w:tab/>
        <w:t xml:space="preserve">ČAST hradí náklady s organizací soutěže, nehradí náklady s účastí družstev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10. Informace</w:t>
        <w:tab/>
        <w:t xml:space="preserve">: </w:t>
        <w:tab/>
        <w:t>Informace předem u pořadatelů – kontakt viz bod č.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 místě konání od 18.3.2011 od 18.00 hodin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 Předpis</w:t>
        <w:tab/>
        <w:t>:</w:t>
        <w:tab/>
        <w:t xml:space="preserve">Hraje se podle Pravidel, Soutěžního řádu a tohoto rozpis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oly zn. Andro Magnum (modré), míčky zn. Joola *** (bílé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Soutěže,</w:t>
        <w:tab/>
        <w:t>:</w:t>
        <w:tab/>
        <w:t>a/ Družstva dorostenců (3čl.)            b/ Družstva dorostenek (2čl.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ystém</w:t>
        <w:tab/>
        <w:tab/>
        <w:t xml:space="preserve">             pořadí zápasů :                                pořadí zápasů :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>1.  A – X</w:t>
        <w:tab/>
        <w:t xml:space="preserve">1.  čtyřhr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/>
      </w:pPr>
      <w:r>
        <w:rPr>
          <w:rFonts w:cs="Arial" w:ascii="Arial" w:hAnsi="Arial"/>
        </w:rPr>
        <w:tab/>
        <w:tab/>
        <w:tab/>
        <w:t>2.  B – Y</w:t>
        <w:tab/>
        <w:t xml:space="preserve">2.  A – X 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/>
      </w:pPr>
      <w:r>
        <w:rPr>
          <w:rFonts w:cs="Arial" w:ascii="Arial" w:hAnsi="Arial"/>
        </w:rPr>
        <w:tab/>
        <w:tab/>
        <w:tab/>
        <w:t xml:space="preserve">3.  C – Z </w:t>
        <w:tab/>
        <w:t xml:space="preserve">3.  B – 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/>
      </w:pPr>
      <w:r>
        <w:rPr>
          <w:rFonts w:cs="Arial" w:ascii="Arial" w:hAnsi="Arial"/>
        </w:rPr>
        <w:tab/>
        <w:tab/>
        <w:tab/>
        <w:t xml:space="preserve">4.  A – Y </w:t>
        <w:tab/>
        <w:t xml:space="preserve">4.  A – 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5.  B – X </w:t>
        <w:tab/>
        <w:t>5.  B – X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245" w:leader="none"/>
          <w:tab w:val="left" w:pos="751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Sestavy družstev jsou volné (bez ohledu na žebříčkové pořadí hráčů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Utkání končí dosažením 3. bodu jedním z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budou hrát vylučovacím systémem + utkání o pořad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účastněná družstva jsou povinna odehrát všechna utkání (vč. utkání o konečné pořadí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Účastníci</w:t>
        <w:tab/>
        <w:t xml:space="preserve">: </w:t>
        <w:tab/>
        <w:t>MČR se zúčastní po jednom družstvu z každého kraje ČR (14) a dále 2 přímo nominovaná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užstva : dorostenci Mittal Ostrava a DDM Kotlářka, dorostenky SK Frýdlant a SK Dobré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ři uvolnění míst budou určeni náhradníci z družstev na 2.místech krajských přeborů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dle žebříčku ČAST k 1.3.2011 (z kraje, který obdrží místo pro náhradníka bude v příp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 xml:space="preserve">dalšího volného místa zahrnuto do výpočtu 3.družstvo z KP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 Podmínky</w:t>
        <w:tab/>
        <w:t>:</w:t>
        <w:tab/>
        <w:t xml:space="preserve">a/ </w:t>
        <w:tab/>
        <w:t xml:space="preserve">Hráči všech družstev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 xml:space="preserve">- </w:t>
        <w:tab/>
        <w:t xml:space="preserve">musí být registrováni podle „Registračního řádu ČAST“ platného od 1.7.2010 (uvede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ab/>
        <w:t>v registru ČAST); totožnost hráčů se prokazuje podle SŘ čl. 110.03,  neb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- </w:t>
        <w:tab/>
        <w:t>se prokáží „starým“ registračním průkazem, jemuž ještě neprošla doba platnosti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/</w:t>
        <w:tab/>
        <w:t xml:space="preserve">V případě, že budou startovat dvě družstva jednoho oddílu, prokáží se i soupisk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tvrzenou ředitelem soutěží ČAST (soupisky k potvrzení zasílejte současně s přihláškou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tartuje-li v příslušné kategorii jen jedno družstvo oddílu, hraje bez soupisky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ložení družstev nemusí být shodné se sestavami v krajském přebor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/ </w:t>
        <w:tab/>
        <w:t>Družstva mohou tvořit hráči narození 1.1.1993 a mladš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/ </w:t>
        <w:tab/>
        <w:t>Družstva musí být prezentována v době určené rozpisem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/ </w:t>
        <w:tab/>
        <w:t xml:space="preserve">Závodníci družstva jsou povinni nastupovat ke každému utkání v 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Žádoucí je odehrát v jednotných dresech celé utkání, je-li však pro hráče nutné, mohou p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vém prvém zápase v utkání vyměnit dres (i za rozdílný od ostatních členů družstva).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/  </w:t>
        <w:tab/>
        <w:t>Družstva jsou povinna zajistit rozhodování u stolů podle určení vrchního rozhodčího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/</w:t>
        <w:tab/>
        <w:t>Družstva jsou povinna zúčastnit se slavnostního nástupu a dohrát celou soutěž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7230" w:leader="none"/>
        </w:tabs>
        <w:rPr/>
      </w:pPr>
      <w:r>
        <w:rPr>
          <w:rFonts w:cs="Arial" w:ascii="Arial" w:hAnsi="Arial"/>
        </w:rPr>
        <w:t>15. Čas.pořad</w:t>
        <w:tab/>
        <w:t>:</w:t>
        <w:tab/>
        <w:t>20.3.2011</w:t>
        <w:tab/>
        <w:t>7.45 -</w:t>
        <w:tab/>
        <w:t xml:space="preserve">8.30 </w:t>
        <w:tab/>
        <w:t>prezentace v místě kon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54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.30</w:t>
        <w:tab/>
        <w:t>losování a porada rozhodčích a vedoucích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544" w:leader="none"/>
          <w:tab w:val="left" w:pos="4111" w:leader="none"/>
        </w:tabs>
        <w:rPr/>
      </w:pPr>
      <w:r>
        <w:rPr>
          <w:rFonts w:cs="Arial" w:ascii="Arial" w:hAnsi="Arial"/>
        </w:rPr>
        <w:tab/>
        <w:tab/>
        <w:tab/>
        <w:tab/>
        <w:t>9.00</w:t>
        <w:tab/>
        <w:t xml:space="preserve">slavnostní nástup, zahájení a soutěž podle pokynů vr. rozhodčího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 Úkol pro KSST</w:t>
        <w:tab/>
        <w:t>:</w:t>
        <w:tab/>
        <w:t xml:space="preserve">Do 7.3.2011 nahlásit řediteli soutěží družstva na 1.- 3. místě z KP dorostenců i dorostenek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vč. kontaktních e-mailových adres a telefonů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estliže některý KSST neobsadí své postupové místo v některé kategorii, nahlaste toto ředitel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soutěží - nejpozději do uvedeného termín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7. Tituly, ceny</w:t>
        <w:tab/>
        <w:t>:</w:t>
        <w:tab/>
        <w:t>Vítězná družstva získávají titul „Mistr ČR družstev dorostu“ pro rok 201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na 1.- 3. místě získávají diplomy a medai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8. Schválení</w:t>
        <w:tab/>
        <w:t xml:space="preserve">: </w:t>
        <w:tab/>
        <w:t>Rozpis turnaje byl schválen VV ČAST 1.3.201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9. Mistři ČR 2010 </w:t>
        <w:tab/>
        <w:t xml:space="preserve">: </w:t>
        <w:tab/>
        <w:t xml:space="preserve">Dorostenci </w:t>
        <w:tab/>
        <w:t>Mittal Ostrava (Ondřej Bajger, Michal Beneš, Vojtěch Klimek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orostenky</w:t>
        <w:tab/>
        <w:t>Slavoj Ústí nad Labem (Iva Meidlová, Martina Štiková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3.2011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áclav Drozd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ředitel soutěží ČAS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Ř I H L Á Š K 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Mistrovství ČR družstev dorostu ve stolním tenisu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ava 20.3.2011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žstvo : </w:t>
        <w:tab/>
        <w:t xml:space="preserve">Kategorie :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Organizační pracovník </w:t>
      </w:r>
      <w:r>
        <w:rPr>
          <w:rFonts w:cs="Arial" w:ascii="Arial" w:hAnsi="Arial"/>
          <w:sz w:val="18"/>
          <w:szCs w:val="18"/>
        </w:rPr>
        <w:t>(jméno, příjmení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>e-mail :</w:t>
        <w:tab/>
        <w:t xml:space="preserve">telefon </w:t>
      </w:r>
      <w:r>
        <w:rPr>
          <w:rFonts w:cs="Arial" w:ascii="Arial" w:hAnsi="Arial"/>
          <w:sz w:val="18"/>
          <w:szCs w:val="18"/>
        </w:rPr>
        <w:t>na vedoucího družstva (mobil)</w:t>
      </w:r>
      <w:r>
        <w:rPr>
          <w:rFonts w:cs="Arial" w:ascii="Arial" w:hAnsi="Arial"/>
          <w:b/>
          <w:sz w:val="22"/>
          <w:szCs w:val="22"/>
        </w:rPr>
        <w:t xml:space="preserve"> :</w:t>
        <w:tab/>
        <w:tab/>
        <w:tab/>
      </w:r>
      <w:r>
        <w:rPr>
          <w:rFonts w:cs="Arial" w:ascii="Arial" w:hAnsi="Arial"/>
          <w:b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n.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  <w:sz w:val="18"/>
          <w:szCs w:val="18"/>
        </w:rPr>
        <w:t xml:space="preserve">Adresa na zasílání přihlášek 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.drozda@volny.cz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ní termín na odeslání přihlášky je 12.3.201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  <w:sz w:val="18"/>
          <w:szCs w:val="18"/>
        </w:rPr>
        <w:t>V případě přihlašování 2 družstev jednoho oddílu zašlete s přihláškou soupisky družstev (soupisky e-mailem, není potřeba potvrzení KS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Vyhotovil (jméno, funkce)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 xml:space="preserve">e-mail (liší-li se od výše uvedeného) : </w:t>
      </w:r>
    </w:p>
    <w:sectPr>
      <w:type w:val="nextPage"/>
      <w:pgSz w:w="12240" w:h="15840"/>
      <w:pgMar w:left="964" w:right="96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.hajko@arcelormittal.com" TargetMode="External"/><Relationship Id="rId3" Type="http://schemas.openxmlformats.org/officeDocument/2006/relationships/hyperlink" Target="mailto:zbynekbajger@seznam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marian.hajko@arcelormittal.com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40:00Z</dcterms:created>
  <dc:creator>Drozda</dc:creator>
  <dc:description/>
  <cp:keywords/>
  <dc:language>en-US</dc:language>
  <cp:lastModifiedBy>Drozda</cp:lastModifiedBy>
  <cp:lastPrinted>2011-03-02T08:18:00Z</cp:lastPrinted>
  <dcterms:modified xsi:type="dcterms:W3CDTF">2011-03-02T07:20:00Z</dcterms:modified>
  <cp:revision>34</cp:revision>
  <dc:subject/>
  <dc:title>Č e s k á   a s o c i a c e   s t o l n í h o   t e n i s u</dc:title>
</cp:coreProperties>
</file>