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STARŠÍHO ŽACTVA</w:t>
      </w:r>
    </w:p>
    <w:p>
      <w:pPr>
        <w:pStyle w:val="Heading1"/>
        <w:rPr/>
      </w:pPr>
      <w:r>
        <w:rPr/>
        <w:t>VE STOLNÍM TENISU PRO ROK 2011</w:t>
      </w:r>
    </w:p>
    <w:p>
      <w:pPr>
        <w:pStyle w:val="Heading1"/>
        <w:rPr/>
      </w:pPr>
      <w:r>
        <w:rPr>
          <w:b w:val="false"/>
          <w:sz w:val="22"/>
        </w:rPr>
        <w:t>========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Termín</w:t>
        <w:tab/>
        <w:t>:</w:t>
        <w:tab/>
        <w:t>Sobota 19.3.2011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Místo</w:t>
        <w:tab/>
        <w:t>:</w:t>
        <w:tab/>
        <w:t>Sportovní hala TJ Mittal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>Ing. 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e ředitele</w:t>
        <w:tab/>
        <w:t xml:space="preserve">: </w:t>
        <w:tab/>
        <w:t>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vrchní rozhodčí</w:t>
        <w:tab/>
        <w:t>:</w:t>
        <w:tab/>
        <w:t>František Herot</w:t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i vr. rozhodčího</w:t>
        <w:tab/>
        <w:t>:</w:t>
        <w:tab/>
        <w:t xml:space="preserve">Ing. Vlasta Svobodová, František Zajíc, ing. Lumír Jalůvka,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Jaroslav Jalůvka, ing. Milan Jašek</w:t>
      </w:r>
      <w:r>
        <w:rPr>
          <w:rFonts w:cs="Arial"/>
          <w:b w:val="false"/>
          <w:sz w:val="20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>Marian Hájko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řadatelskou a zdravotní službu zajišťuje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sz w:val="20"/>
          </w:rPr>
          <w:t>marian.hajko@arcelormittal.com</w:t>
        </w:r>
      </w:hyperlink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12.3.2011 na adresu </w:t>
      </w:r>
      <w:hyperlink r:id="rId4">
        <w:r>
          <w:rPr>
            <w:rStyle w:val="InternetLink"/>
            <w:b/>
            <w:sz w:val="20"/>
          </w:rPr>
          <w:t>v.drozda</w:t>
        </w:r>
        <w:r>
          <w:rPr>
            <w:rStyle w:val="InternetLink"/>
            <w:b/>
            <w:sz w:val="20"/>
            <w:lang w:val="en-US"/>
          </w:rPr>
          <w:t>@</w:t>
        </w:r>
        <w:r>
          <w:rPr>
            <w:rStyle w:val="InternetLink"/>
            <w:b/>
            <w:sz w:val="20"/>
          </w:rPr>
          <w:t>volny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bude provedeno v místě konání 19.3.2011 v 8.3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>Losovat se bude nasazením a dolosováním podle čl. 140 Soutěžního řádu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KM ČAST k 1.3.2011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ou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Zájemci o zajištění ubytování mají možnost objednání v ubytovně TJ Mittal Ostrava za 3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ebo v hotelu Vista, za 350 Kč na osobu a 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jednávky s uvedením dne příjezdu a počtu nocí možno zasílat do 12.3.2011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</w:rPr>
          <w:t>marian.hajko@arcelormittal.com</w:t>
        </w:r>
      </w:hyperlink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od 18.3.2011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Andro Magnum (modré), míčky zn. Joola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,</w:t>
        <w:tab/>
        <w:t>:</w:t>
        <w:tab/>
        <w:t>a/ Družstva st. žáků (3čl.)            b/ Družstva st. žákyň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čtyřhr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 xml:space="preserve">2.  A – X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</w:rPr>
        <w:tab/>
        <w:tab/>
        <w:tab/>
        <w:t xml:space="preserve">3.  C – Z </w:t>
        <w:tab/>
        <w:t xml:space="preserve">3.  B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užstva : st. žáci DDM Kotlářka a Sok. Hr.Králové, žákyně Slavoj Praha a SKST Vlaši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le žebříčku ČAST k 1.3.2011 (z kraje, který obdrží místo pro náhradníka bude v 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 xml:space="preserve">Hráči všech družste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- </w:t>
        <w:tab/>
        <w:t xml:space="preserve">musí být registrováni podle „Registračního řádu ČAST“ platného od 1.7.2010 (uved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>v registru ČAST); totožnost hráčů se prokazuje podle SŘ čl. 110.03, 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</w:t>
        <w:tab/>
        <w:t>se prokáží „starým“ registračním průkazem, jemuž ještě neprošla doba platno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 xml:space="preserve">V případě, že budou startovat dvě družstva jednoho oddílu, prokáží se i soupis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vrzenou ředitelem soutěží ČAST (soupisky k potvrzení zasílejte současně s přihlášk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uje-li v příslušné kategorii jen jedno družstvo oddílu, hraje bez soupisky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ohou tvořit hráči narození 1.1.1996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19.3.2011</w:t>
        <w:tab/>
        <w:t>7.45 -</w:t>
        <w:tab/>
        <w:t xml:space="preserve">8.30 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/>
      </w:pPr>
      <w:r>
        <w:rPr>
          <w:rFonts w:cs="Arial" w:ascii="Arial" w:hAnsi="Arial"/>
        </w:rPr>
        <w:tab/>
        <w:tab/>
        <w:tab/>
        <w:tab/>
        <w:t>9.00</w:t>
        <w:tab/>
        <w:t xml:space="preserve">slavnostní nástup, zahájení a soutěž podle pokynů vr.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7.3.2011 nahlásit řediteli soutěží družstva na 1.- 3. místě z KP starších žáků a žákyň vč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outěží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staršího žactva“ pro rok 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8. Schválení</w:t>
        <w:tab/>
        <w:t xml:space="preserve">: </w:t>
        <w:tab/>
        <w:t>Rozpis turnaje byl schválen VV ČAST 1.3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10 </w:t>
        <w:tab/>
        <w:t>:</w:t>
        <w:tab/>
        <w:t>St. žáci : DDM Kotlářka Praha (David Reitšpies,Tomáš Málek,David Bochňák,Jakub Harapát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. žákyně Slavoj Praha (Kristýna Štefcová, Denisa Hoškov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201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ředitel soutěží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staršího žactva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19.3.201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12.3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 (soupisky e-mailem, není potřeba potvrzení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hajko@arcelormittal.com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5:00Z</dcterms:created>
  <dc:creator>Drozda</dc:creator>
  <dc:description/>
  <cp:keywords/>
  <dc:language>en-US</dc:language>
  <cp:lastModifiedBy>Drozda</cp:lastModifiedBy>
  <cp:lastPrinted>2011-03-02T08:21:00Z</cp:lastPrinted>
  <dcterms:modified xsi:type="dcterms:W3CDTF">2011-03-02T07:24:00Z</dcterms:modified>
  <cp:revision>8</cp:revision>
  <dc:subject/>
  <dc:title>Č e s k á   a s o c i a c e   s t o l n í h o   t e n i s u</dc:title>
</cp:coreProperties>
</file>