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  Á  P  I  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 porady zástupců extraligových družstev žen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ing2"/>
        <w:rPr/>
      </w:pPr>
      <w:r>
        <w:rPr/>
        <w:t>Praha, 5.3.2011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 : </w:t>
        <w:tab/>
        <w:t>za VV ČAST               p.</w:t>
        <w:tab/>
        <w:t>Z.Botek, N.Endal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K ČAST</w:t>
        <w:tab/>
        <w:t xml:space="preserve">V.Drozda, F.Herot,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SK Břeclav</w:t>
        <w:tab/>
        <w:t>P.Nedoma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K Frýdlant n.O.</w:t>
        <w:tab/>
        <w:t>M.Hrachová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SK Malenovice</w:t>
        <w:tab/>
        <w:t>M.Cecava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artak Hluk</w:t>
        <w:tab/>
        <w:t>A.Botková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avoj Praha</w:t>
        <w:tab/>
        <w:t>M.Linert (část.)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TC Litoměřice</w:t>
        <w:tab/>
        <w:t>M.Ságlová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KST Děčín</w:t>
        <w:tab/>
        <w:t>Z.Meidl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SK Dobré</w:t>
        <w:tab/>
        <w:t>J.Rozínek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  <w:t>host : p. Zb.Špaček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z účasti zástupce : SKST ČSAD Hodonín A, B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 xml:space="preserve">Poradu zahájil a řídil ředitel soutěží ČAST p.Drozda,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ivítal vedoucí družstev, členy VV a p.Z.Špačka, kandidáta na předsedu nového VV ČAS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Vystoupení p.Špačka, který ohlásil kandidaturu na předsedu ČAST (volby 2.4.2011), který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ab/>
        <w:t>seznámil s hlavními plány připravované činnosti a s týmem, s kterým kandiduj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edseda VV Z.Botek informoval o spolupráci s novými kandidát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</w:rPr>
        <w:t>Závěry z porady 19.9.2010, kontrola zápis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</w:rPr>
        <w:t>Možnosti založení Asociace EL družstev žen – informace, možnost na konferenci ČAST 2.4.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 kontumačních výsledků pro žebříček – staženo, při novém systém utkání (do 6.vít. bodů) již nedochází ke kontumac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ingová spolupráce s agenturou Ad AMAIN - řešil VV, k dohodě nedošlo; pro příští sezónu bude pokračovat v jednání nový V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</w:rPr>
        <w:t>Doporučení k delegaci rozhodčích (zachování současného způsobu) – realizováno, na semifinále a finále budou delegováni i rozhodčí ke stolům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Extraliga žen ELŽ 2010/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běh EL bez připomínek, bez kontum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prava play-off – odsouhlaseny začátky utkání – pracovní den 18.00, sobota 15.00, neděle 10.00 hodi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účastněná družstva hodnotí kladně nový systém utkání (do 6.vít.bodů, čtyřhra  jako poslední zápa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rozpisu EL připomenut nový model play-off  – bodování utkání 3 – 2 – 1 - 0, případné 3.rozhodující utkání jen při nerozhodném stavu bodů. Event. 3.utkání se hraje do získání 5.bodů jedním z družste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repr. trenéra M.Cecavy na konání finálové série o 1 den dříve z důvodu přípravy před MS. Nedořešeno, na poradě nepřítomen Hodonín, P.Nedoma (Břeclav) nemůže na místě rozhodnout – bude řešeno dodatečně s oddíly a ředitelem soutěž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.</w:t>
        <w:tab/>
        <w:t>Extraliga 2011/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ošní model soutěže hodnocen jako vhodný, ponechat i pro EL 2011/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změnu v možnostech střídavých startů – řeší nový přestupní řá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ůzné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outěží na závěr poděkoval za spolupráci vedoucím extraligových družstev. Příští porada bude až v novém funkčním období, termín nestanove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al : Drozda </w:t>
      </w:r>
    </w:p>
    <w:sectPr>
      <w:type w:val="nextPage"/>
      <w:pgSz w:w="11906" w:h="16838"/>
      <w:pgMar w:left="1134" w:right="992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23:00Z</dcterms:created>
  <dc:creator>Drozda</dc:creator>
  <dc:description/>
  <cp:keywords/>
  <dc:language>en-US</dc:language>
  <cp:lastModifiedBy>Drozda</cp:lastModifiedBy>
  <cp:lastPrinted>2008-04-01T10:36:00Z</cp:lastPrinted>
  <dcterms:modified xsi:type="dcterms:W3CDTF">2011-03-12T20:42:00Z</dcterms:modified>
  <cp:revision>7</cp:revision>
  <dc:subject/>
  <dc:title>Z  Á  P  I  S</dc:title>
</cp:coreProperties>
</file>