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Zápis č. 3/2011 z jednání Výkonného výboru ČAST, Praha, 4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ind w:left="1410" w:hanging="1410"/>
        <w:jc w:val="both"/>
        <w:rPr/>
      </w:pPr>
      <w:r>
        <w:rPr>
          <w:rFonts w:eastAsia="Times New Roman"/>
          <w:color w:val="000000"/>
          <w:sz w:val="22"/>
          <w:szCs w:val="22"/>
        </w:rPr>
        <w:t>zahájení jednání: 13:00</w:t>
      </w:r>
      <w:r>
        <w:rPr>
          <w:sz w:val="22"/>
          <w:szCs w:val="22"/>
        </w:rPr>
        <w:t>,   ukončení jednání:17:00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Přítomni členové VV:  </w:t>
      </w:r>
      <w:r>
        <w:rPr>
          <w:rFonts w:eastAsia="Times New Roman"/>
          <w:color w:val="000000"/>
          <w:sz w:val="22"/>
          <w:szCs w:val="22"/>
        </w:rPr>
        <w:t>Zd.Botek, Zd.Jirásek, B.Kleprlík, St.Dolejší,  M.Novotná, N.Endal, I.Petříček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Host: Zb.Špaček, předseda APK</w:t>
      </w:r>
    </w:p>
    <w:p>
      <w:pPr>
        <w:pStyle w:val="Normal"/>
        <w:ind w:left="1410" w:hanging="14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Omluven: J.Brothánek, P.Bohumský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projednal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firstLine="36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-</w:t>
        <w:tab/>
      </w:r>
      <w:r>
        <w:rPr>
          <w:rFonts w:eastAsia="Times New Roman"/>
          <w:bCs/>
          <w:color w:val="000000"/>
          <w:sz w:val="22"/>
          <w:szCs w:val="22"/>
        </w:rPr>
        <w:t>přípravu volební konference Č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mitky p.Bíly proti registraci p.Jiřího Hykeš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klady pro úpravu Soutěžního řádu předložené p.Drozdou a Vlčke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řípravu a průběh M ČR dospělých v Praze a vyslovil poděkování M.Linertovi a M.Hájko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i N.Endala o přípravě utkání EL mužů ČR – Rakousk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ci N.Endala o neodcestování družstva žen na utkání EL žen Rusko –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i Zd.Jiráska o přípravě smluv s pořadateli mládežnických Mistrovství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ezentaci ČAST na akcích těsně následujících po volební konferenci ČAST (  MR juniorů Zruč n.S. 10.4.2011, valná hromada ČSTV 16.4.201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ší strategii v oblasti centrálního registru a zpravodajského informačního systému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schválil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ávěrečné vyúčtování ME 2010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u autorskému týmu, který zpracoval pro Konferenci ČAST upravený Soutěžní řá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minaci representačních celků dospělých na MS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V uložil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K.Chybovi formulovat vysvětlující stanovisko k registraci K.Bíl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K.Chybovi zajistit doplacení chybějících registračních poplatků regionů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sekretariátu připravit organizační záležitosti volební konference ČAST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VV požádal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Zb.Špačka o projednání záležitosti provize p.Píchy s jeho právní zástupkyní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outlineLvl w:val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Zb.Špačka o reprezentaci ČAST na semináři sportovních svazů dne 9.3.2011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2"/>
          <w:szCs w:val="22"/>
        </w:rPr>
        <w:t>Příští zasedání VV ČAST se koná v pátek 1.4.2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011 v 19.00 hodin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4:00Z</dcterms:created>
  <dc:creator>Zdenek</dc:creator>
  <dc:description/>
  <cp:keywords/>
  <dc:language>en-US</dc:language>
  <cp:lastModifiedBy>Botek</cp:lastModifiedBy>
  <dcterms:modified xsi:type="dcterms:W3CDTF">2011-03-23T10:53:00Z</dcterms:modified>
  <cp:revision>7</cp:revision>
  <dc:subject/>
  <dc:title>Zápis č</dc:title>
</cp:coreProperties>
</file>