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0"/>
        </w:rPr>
      </w:pPr>
      <w:r>
        <w:rPr>
          <w:sz w:val="20"/>
        </w:rPr>
        <w:t>Zprávy ČAST č.35 - Příloha č.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OVÉ SOUTĚŽE 2010/11 – PLAY-OUT – 1.kolo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1.liga</w:t>
      </w:r>
      <w:r>
        <w:rPr>
          <w:b/>
          <w:sz w:val="20"/>
        </w:rPr>
        <w:t xml:space="preserve"> </w:t>
      </w:r>
      <w:r>
        <w:rPr>
          <w:sz w:val="20"/>
        </w:rPr>
        <w:t>(podle varianty A)</w:t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9.4.2011</w:t>
        <w:tab/>
        <w:t>15.00</w:t>
        <w:tab/>
        <w:t>Matve Uh.Ostroh – Elizza Praha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MS Brno – ČSAD Hodon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Elizza Praha – Matve Uh.Ostroh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ČSAD Hodonín – MS Brn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Matve Uh.Ostroh – Elizza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30</w:t>
        <w:tab/>
        <w:t>MS Brno – ČSAD Hodon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b/>
          <w:sz w:val="20"/>
          <w:u w:val="single"/>
        </w:rPr>
        <w:t>2.liga skupina A</w:t>
      </w:r>
      <w:r>
        <w:rPr>
          <w:sz w:val="20"/>
        </w:rPr>
        <w:t xml:space="preserve"> 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Slavoj Praha – AŠ Mladá Bolesl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parta Praha – Tatran Sedlčany B.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AŠ Mladá Boleslav – Slavoj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Tatran Sedlčany B.D. – Sparta Pra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Slavoj Praha – AŠ Mladá Bolesla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parta Praha – Tatran Sedlčany B.D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2.liga skupina B</w:t>
      </w:r>
      <w:r>
        <w:rPr>
          <w:sz w:val="20"/>
        </w:rPr>
        <w:t xml:space="preserve"> (podle varianty B)</w:t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KST Vsetín – KST Zlín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Baník Havířov C – Sokol Znojm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KST Zlín B – KST Vset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okol Znojmo – Baník Havířov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KST Vsetín – KST Zlín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Baník Havířov C – Sokol Znojm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3.liga skupina A</w:t>
      </w:r>
      <w:r>
        <w:rPr>
          <w:sz w:val="20"/>
        </w:rPr>
        <w:t xml:space="preserve"> 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okol Michle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Avia Čakovice – Kavalier Sáz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Union Plzeň B – Sokol Mich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Kavalier Sázava – Avia Čakov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okol Michle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Avia Čakovice – Kavalier Sáz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B</w:t>
      </w:r>
      <w:r>
        <w:rPr>
          <w:b/>
          <w:sz w:val="20"/>
        </w:rPr>
        <w:t xml:space="preserve"> </w:t>
      </w:r>
      <w:r>
        <w:rPr>
          <w:sz w:val="20"/>
        </w:rPr>
        <w:t>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Sokol Líbeznice – Baník Březenecká Chomut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SKST Děčín – TTC Brandýs n.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Baník Březenecká Chomutov – Sokol Líbezn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TTC Brandýs n.L. – SKST Děč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okol Líbeznice – Baník Březenecká Chomut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KST Děčín – TTC Brandýs n.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C</w:t>
      </w:r>
      <w:r>
        <w:rPr>
          <w:b/>
          <w:sz w:val="20"/>
        </w:rPr>
        <w:t xml:space="preserve"> </w:t>
      </w:r>
      <w:r>
        <w:rPr>
          <w:sz w:val="20"/>
        </w:rPr>
        <w:t>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Koberce Brázda Vrchlabí – SKST Liberec 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Bižuterie Jablonec B – Linea Chrudi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KST Liberec D – Koberce Brázda Vrchlab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Linea Chrudim – Bižuterie Jablonec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Koberce Brázda Vrchlabí – SKST Liberec 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Bižuterie Jablonec B – Linea Chrudi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 xml:space="preserve">3.liga skupina D </w:t>
      </w:r>
      <w:r>
        <w:rPr>
          <w:sz w:val="20"/>
        </w:rPr>
        <w:t>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sz w:val="20"/>
        </w:rPr>
        <w:t>9.4.2011</w:t>
        <w:tab/>
        <w:t>15.00</w:t>
        <w:tab/>
        <w:t>Baník Mikulčice – Jiskra Litomyšl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TTC Ústí n.O. – Spartak Pelhřim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Jiskra Litomyšl – Baník Mikulč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Spartak Pelhřimov – TTC Ústí n.O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Baník Mikulčice – Jiskra Litomy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TTC Ústí n.O. – Spartak Pelhřim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3.liga skupina E</w:t>
      </w:r>
      <w:r>
        <w:rPr>
          <w:b/>
          <w:sz w:val="20"/>
        </w:rPr>
        <w:t xml:space="preserve"> </w:t>
      </w:r>
      <w:r>
        <w:rPr>
          <w:sz w:val="20"/>
        </w:rPr>
        <w:t>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Omya Jeseník B – KST BM plus Holeš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Jiskra Strážnice – TTC Ostrava Poru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KST BM plus Holešov – Omya Jeseník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6.00</w:t>
        <w:tab/>
        <w:t>TTC Ostrava Poruba – Jiskra Strážn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Omya Jeseník B – KST BM plus Holešov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Jiskra Strážnice – TTC Ostrava Poru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ŽE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1.liga</w:t>
      </w:r>
      <w:r>
        <w:rPr>
          <w:sz w:val="20"/>
        </w:rPr>
        <w:t xml:space="preserve"> 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Slavoj Praha B – SKST Vlašim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SK Dobré B – Moravská Slavia Brn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KST Vlašim B – Slavoj Praha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Moravská Slavia Brno – SK Dobré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lavoj Praha B – SKST Vlašim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4.00</w:t>
        <w:tab/>
        <w:t>SK Dobré B – Moravská Slavia Brno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2.liga skupina A</w:t>
      </w:r>
      <w:r>
        <w:rPr>
          <w:sz w:val="20"/>
        </w:rPr>
        <w:t xml:space="preserve"> (podle varianty 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Union Plzeň B – Sokol České Budějov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0.00</w:t>
        <w:tab/>
        <w:t>Slavoj Praha C – Sokol Plzeň V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okol České Budějovice – Union Plzeň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okol Plzeň V B – Slavoj Praha 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Union Plzeň B – Sokol České Budějov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lavoj Praha C – Sokol Plzeň V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2.liga skupina B</w:t>
      </w:r>
      <w:r>
        <w:rPr>
          <w:sz w:val="20"/>
        </w:rPr>
        <w:t xml:space="preserve"> 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Lokomotiva Pardubice – Linea Chrudi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Jiskra Litomyšl – FK Kol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4.00</w:t>
        <w:tab/>
        <w:t>Linea Chrudim – Lokomotiva Pardubic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FK Kolín – Jiskra Litomy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Lokomotiva Pardubice – Linea Chrudi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FK Kolín – Jiskra Litomy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20"/>
        </w:rPr>
      </w:pPr>
      <w:r>
        <w:rPr>
          <w:b/>
          <w:sz w:val="20"/>
          <w:u w:val="single"/>
        </w:rPr>
        <w:t>2.liga skupina C</w:t>
      </w:r>
      <w:r>
        <w:rPr>
          <w:sz w:val="20"/>
        </w:rPr>
        <w:t xml:space="preserve"> (podle varianty B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5.00</w:t>
        <w:tab/>
        <w:t>Sokol Čejč – SK Jihl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9.4.2011</w:t>
        <w:tab/>
        <w:t>14.00</w:t>
        <w:tab/>
        <w:t>MS Brno B – Sokol Brno I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K Jihlava – Sokol Čejč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6.4.2011</w:t>
        <w:tab/>
        <w:t>15.00</w:t>
        <w:tab/>
        <w:t>Sokol Brno I A – MS Brno 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7.4.2011</w:t>
        <w:tab/>
        <w:t>10.00</w:t>
        <w:tab/>
        <w:t>Sokol Čejč – SK Jihla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088" w:leader="none"/>
        </w:tabs>
        <w:rPr/>
      </w:pPr>
      <w:r>
        <w:rPr>
          <w:sz w:val="20"/>
        </w:rPr>
        <w:t>17.4.2011</w:t>
        <w:tab/>
        <w:t xml:space="preserve">  8.30</w:t>
        <w:tab/>
        <w:t>MS Brno B – Sokol Brno I A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4:00Z</dcterms:created>
  <dc:creator>Drozda</dc:creator>
  <dc:description/>
  <cp:keywords/>
  <dc:language>en-US</dc:language>
  <cp:lastModifiedBy>Drozda</cp:lastModifiedBy>
  <dcterms:modified xsi:type="dcterms:W3CDTF">2011-03-30T08:03:00Z</dcterms:modified>
  <cp:revision>8</cp:revision>
  <dc:subject/>
  <dc:title>LIGOVÉ SOUTĚŽE STOLNÍHO TENISU 2009/10 – PLAY-OFF</dc:title>
</cp:coreProperties>
</file>