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právy ČAST č.35 - Příloha č.1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 xml:space="preserve">Konečné tabulky základní části ligových soutěží 2010/11 </w:t>
      </w:r>
    </w:p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/>
      </w:pPr>
      <w:r>
        <w:rPr>
          <w:b/>
          <w:sz w:val="22"/>
          <w:szCs w:val="22"/>
          <w:u w:val="single"/>
        </w:rPr>
        <w:t>s tabulkami určujícími pořadí pro play-out v 1-3.lize mužů a 1-2.lize že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 U Ž I  -  Extraliga</w:t>
      </w:r>
      <w:r>
        <w:rPr>
          <w:color w:val="000000"/>
          <w:sz w:val="22"/>
          <w:szCs w:val="22"/>
        </w:rPr>
        <w:t xml:space="preserve">   (APK)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tbl>
      <w:tblPr>
        <w:tblW w:w="62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693"/>
        <w:gridCol w:w="427"/>
        <w:gridCol w:w="427"/>
        <w:gridCol w:w="427"/>
        <w:gridCol w:w="427"/>
        <w:gridCol w:w="985"/>
        <w:gridCol w:w="425"/>
      </w:tblGrid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F SKK El Niňo Prah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: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ŠKST Bratislav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: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okomotiva Vršovice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 Aquecon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A Charvát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Králův Dvůr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Kotlářka Prah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ittal Ostrav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DTJ Hradec Králové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grotec Hustopeč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obot Mokré Laz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egion Olomouc A Omega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27" w:hRule="exac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F SKK El Niňo Praha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7-8 : vzájemná utkání M.Ostrava – Hr.Králové body 4:4, zápasy 5:4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9-11 : vzájemná tabulka Hustopeče 8 b., záp.8:7;  M.Lazce 8 b.,záp. 8:8;  Olomouc 8 b.,záp. 8:9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lig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b/>
          <w:color w:val="000000"/>
          <w:sz w:val="12"/>
          <w:szCs w:val="12"/>
          <w:u w:val="single"/>
        </w:rPr>
        <w:br w:type="textWrapping" w:clear="all"/>
      </w:r>
      <w:r>
        <w:rPr>
          <w:color w:val="000000"/>
        </w:rPr>
        <w:t>Pořadí 1-2 : vzájemná utkání Hr.Králové – Liberec  body 6: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033520" cy="180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2"/>
                              <w:gridCol w:w="2762"/>
                              <w:gridCol w:w="70"/>
                              <w:gridCol w:w="356"/>
                              <w:gridCol w:w="70"/>
                              <w:gridCol w:w="355"/>
                              <w:gridCol w:w="70"/>
                              <w:gridCol w:w="356"/>
                              <w:gridCol w:w="70"/>
                              <w:gridCol w:w="355"/>
                              <w:gridCol w:w="70"/>
                              <w:gridCol w:w="921"/>
                              <w:gridCol w:w="70"/>
                              <w:gridCol w:w="355"/>
                              <w:gridCol w:w="7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kol Hr.Králové 2 A Ime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:1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KST S.P.M. Liberec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:1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okol Králův Dvůr B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:1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Mittal Ostrava B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9:1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KST Zlín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7:16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Baník Havířov B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:14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lavoj Ústí nad Labem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3:1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Moravská Slavia Brno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9:1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ČSAD Hodonín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4:17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Elizza Prah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:1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Matve Uherský Ostroh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:1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Baník Most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:2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3402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41.8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2"/>
                        <w:gridCol w:w="2762"/>
                        <w:gridCol w:w="70"/>
                        <w:gridCol w:w="356"/>
                        <w:gridCol w:w="70"/>
                        <w:gridCol w:w="355"/>
                        <w:gridCol w:w="70"/>
                        <w:gridCol w:w="356"/>
                        <w:gridCol w:w="70"/>
                        <w:gridCol w:w="355"/>
                        <w:gridCol w:w="70"/>
                        <w:gridCol w:w="921"/>
                        <w:gridCol w:w="70"/>
                        <w:gridCol w:w="355"/>
                        <w:gridCol w:w="7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kol Hr.Králové 2 A Imeda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:12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KST S.P.M. Liberec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:14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okol Králův Dvůr B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:12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Mittal Ostrava B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9:15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KST Zlín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7:16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Baník Havířov B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:14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lavoj Ústí nad Labem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3:16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Moravská Slavia Brno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9:18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ČSAD Hodonín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4:17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Elizza Praha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:18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Matve Uherský Ostroh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:19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Baník Most A 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:21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0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402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.Ost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SA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doní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z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v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.Ostro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liga sk.A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tbl>
      <w:tblPr>
        <w:tblW w:w="6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872"/>
        <w:gridCol w:w="427"/>
        <w:gridCol w:w="427"/>
        <w:gridCol w:w="427"/>
        <w:gridCol w:w="427"/>
        <w:gridCol w:w="985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F SKK El Niňo Praha C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: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Z Strakonice A Elektrostav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: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: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bín 1096 Prachat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5:1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Kotlářka Praha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9:1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lizza Praha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9:1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A Eissman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7:1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Š Mladá Bolesla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6:1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atran Sedlčany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 xml:space="preserve"> Baz.Desjoyaux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9:1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4:1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 Prah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7:1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C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1: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6-7 : Elizza B – Bor body 5:3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9 : Ml.Boleslav – Sedlčany body 6:2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47"/>
        <w:gridCol w:w="607"/>
        <w:gridCol w:w="597"/>
        <w:gridCol w:w="789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Bol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vo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zá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Bolesla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ran B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lča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vo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/>
      </w:pPr>
      <w:r>
        <w:rPr>
          <w:b/>
          <w:color w:val="000000"/>
          <w:sz w:val="22"/>
          <w:szCs w:val="22"/>
          <w:u w:val="single"/>
        </w:rPr>
        <w:t>2.liga sk.B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nextPage"/>
          <w:pgSz w:w="11906" w:h="16838"/>
          <w:pgMar w:left="1134" w:right="992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872"/>
        <w:gridCol w:w="427"/>
        <w:gridCol w:w="427"/>
        <w:gridCol w:w="427"/>
        <w:gridCol w:w="420"/>
        <w:gridCol w:w="420"/>
        <w:gridCol w:w="1134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iko Orlová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6:1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ral Tišno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1:1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ušperk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:1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mya Jeseník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3:1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7: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1:1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Hol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4:1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Vset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2:1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Havířov C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6:1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Zlín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9:1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TC </w:t>
            </w:r>
            <w:hyperlink r:id="rId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Znojmo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1:1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:2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2-3 : Tišnov – Brušperk body 4:4, zápasy 15:14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9-10 : Havířov C – Zlín B body 6:2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etí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 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ín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o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ST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etí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í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ířov 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ín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ojm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liga sk.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0" w:top="992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69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872"/>
        <w:gridCol w:w="427"/>
        <w:gridCol w:w="427"/>
        <w:gridCol w:w="427"/>
        <w:gridCol w:w="420"/>
        <w:gridCol w:w="420"/>
        <w:gridCol w:w="1134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:1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:1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Vršovice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:1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F SKK El  Niňo Praha D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:1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Pedagog České Budějov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:1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Vodňany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:1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Říčany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:1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Michl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:1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:1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via Čakov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:1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avalier Sázav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:2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or B 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Autodoprava K.Novák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:2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.Pl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k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á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kov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vali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áza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liga sk.B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134" w:right="99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69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872"/>
        <w:gridCol w:w="427"/>
        <w:gridCol w:w="427"/>
        <w:gridCol w:w="427"/>
        <w:gridCol w:w="427"/>
        <w:gridCol w:w="420"/>
        <w:gridCol w:w="1134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J Šano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: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Bělá pod Bezdězem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: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ST Jirko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:1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Ústí nad Labem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:1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:1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Kladno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:1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Š Mladá Boleslav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:1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Líbezn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:1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Březenecká Chomutov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:1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Brandýs nad Labem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:1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:2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ost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:2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8-9 : vzájemná utkání Líbeznice – Chomutov body 5:3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b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čí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bezn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.Bř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muto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TC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dýs n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čí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liga sk.C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872"/>
        <w:gridCol w:w="427"/>
        <w:gridCol w:w="427"/>
        <w:gridCol w:w="427"/>
        <w:gridCol w:w="420"/>
        <w:gridCol w:w="930"/>
        <w:gridCol w:w="567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Hr.Králové 2 B Imed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2:1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Pardub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5:1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Dv.Králové n.L./J.Jaroměř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5:1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atran Hostinné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:1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FK Kol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9:1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ižuterie Jablonec n.N.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5:1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Raspenav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2:1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Liberec D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:1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Koberce Brázda Vrchlabí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0: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ižuterie Jablonec n.N.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6:1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nea Chrudim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3:2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Hr.Králové C</w:t>
              </w:r>
            </w:hyperlink>
            <w:r>
              <w:rPr>
                <w:rFonts w:cs="Arial" w:ascii="Arial" w:hAnsi="Arial"/>
              </w:rPr>
              <w:t xml:space="preserve"> Atlant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9:2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521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521" w:leader="none"/>
        </w:tabs>
        <w:rPr>
          <w:color w:val="000000"/>
        </w:rPr>
      </w:pPr>
      <w:r>
        <w:rPr>
          <w:color w:val="000000"/>
        </w:rPr>
        <w:t>Pořadí 8-9 : vzájemná utkání Liberec D – Vrchlabí body 4:4, zápasy 17:16</w:t>
      </w:r>
    </w:p>
    <w:p>
      <w:pPr>
        <w:pStyle w:val="Header"/>
        <w:tabs>
          <w:tab w:val="clear" w:pos="4320"/>
          <w:tab w:val="clear" w:pos="8640"/>
          <w:tab w:val="left" w:pos="652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 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ch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rec 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chlab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žuter.  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lone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  <w:tab w:val="left" w:pos="6663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liga sk.D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7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872"/>
        <w:gridCol w:w="567"/>
        <w:gridCol w:w="427"/>
        <w:gridCol w:w="427"/>
        <w:gridCol w:w="427"/>
        <w:gridCol w:w="420"/>
        <w:gridCol w:w="994"/>
        <w:gridCol w:w="567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S Steinerová Choceň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: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KD Blansko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:1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echov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:1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:1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OP Prostěj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:1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Vrac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:1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Žďár nad Sázavou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:1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ikulč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:1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Litomyšl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:1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:2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k Pelhřim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:2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TC </w:t>
            </w:r>
            <w:hyperlink r:id="rId1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Znojmo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:2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59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í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ulč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sk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omyš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.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rt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hřimo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  <w:tab w:val="left" w:pos="6663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liga sk.E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sectPr>
          <w:type w:val="continuous"/>
          <w:pgSz w:w="11906" w:h="16838"/>
          <w:pgMar w:left="1134" w:right="992" w:gutter="0" w:header="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6"/>
          <w:szCs w:val="16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208780" cy="1729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4"/>
                              <w:gridCol w:w="2872"/>
                              <w:gridCol w:w="567"/>
                              <w:gridCol w:w="427"/>
                              <w:gridCol w:w="427"/>
                              <w:gridCol w:w="420"/>
                              <w:gridCol w:w="994"/>
                              <w:gridCol w:w="5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okol Zlín Kostelec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4: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Mittal Ostrava C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:1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lezan Opav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:1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TŽ Třinec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:1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TJ Rožnov pod Radhoštěm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: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Robot Mokré Lazce B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2:1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TJ MSV Studénk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5:1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Omya Jeseník B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8:1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TTC Ostrava Poruba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3:1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Jiskra Strážnice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: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KST Holešov A BM plu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7:2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 xml:space="preserve">SK Slavičín A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4: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136.2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4"/>
                        <w:gridCol w:w="2872"/>
                        <w:gridCol w:w="567"/>
                        <w:gridCol w:w="427"/>
                        <w:gridCol w:w="427"/>
                        <w:gridCol w:w="420"/>
                        <w:gridCol w:w="994"/>
                        <w:gridCol w:w="56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okol Zlín Kostelec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4:9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Mittal Ostrava C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:11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lezan Opava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:14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TŽ Třinec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:14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TJ Rožnov pod Radhoštěm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:15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Robot Mokré Lazce B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2:17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TJ MSV Studénka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5:16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Omya Jeseník B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8:17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TTC Ostrava Poruba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3:19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Jiskra Strážnice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:19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KST Holešov A BM plus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7:20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 xml:space="preserve">SK Slavičín A 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4:22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6-7 : vzájemná utkání M.Lazce B – Studénka  body 6:2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mya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eník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ub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sk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ážn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T BM pl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ešo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/>
      </w:pPr>
      <w:r>
        <w:rPr>
          <w:b/>
          <w:color w:val="000000"/>
          <w:sz w:val="22"/>
          <w:szCs w:val="22"/>
          <w:u w:val="single"/>
        </w:rPr>
        <w:t>Ž E N Y  -  Extralig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tbl>
      <w:tblPr>
        <w:tblW w:w="63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872"/>
        <w:gridCol w:w="427"/>
        <w:gridCol w:w="427"/>
        <w:gridCol w:w="427"/>
        <w:gridCol w:w="427"/>
        <w:gridCol w:w="992"/>
        <w:gridCol w:w="425"/>
      </w:tblGrid>
      <w:tr>
        <w:trPr>
          <w:trHeight w:val="227" w:hRule="exac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SK ČP Břeclav A Gumotex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: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: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Frýdlant nad Ostravicí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: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SK Malenov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: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partak Hluk A Loap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: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Dobré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B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A </w:t>
              </w:r>
            </w:hyperlink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1-2 : vzájemná utkání Břeclav – Hodonín A body 4:4, zápasy 10:8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Ženy – 1.lig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sectPr>
          <w:type w:val="nextPage"/>
          <w:pgSz w:w="11906" w:h="16838"/>
          <w:pgMar w:left="1134" w:right="99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2" w:gutter="0" w:header="0" w:top="624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872"/>
        <w:gridCol w:w="567"/>
        <w:gridCol w:w="427"/>
        <w:gridCol w:w="427"/>
        <w:gridCol w:w="420"/>
        <w:gridCol w:w="850"/>
        <w:gridCol w:w="425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Havíř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43: 77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Vlašim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1: 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Vršovan Voděrady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4: 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KD Blansko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9: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3: 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usl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4:1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: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:1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Vlašim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: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:1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Dobré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3:1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Přer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:2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8-9 : vzájemná utkání MS Brno – Vlašim B body 5:3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>Pořadí 10-11 : vzájemná utkání Sj Praha B – Dobré B body 4:4, zápasy 10:10, sady 42:38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59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 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Pr.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 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S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šim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vo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é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liga sk.A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7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872"/>
        <w:gridCol w:w="567"/>
        <w:gridCol w:w="425"/>
        <w:gridCol w:w="426"/>
        <w:gridCol w:w="425"/>
        <w:gridCol w:w="425"/>
        <w:gridCol w:w="992"/>
        <w:gridCol w:w="567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ovan Bohn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9: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A střechy Homolk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2: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usle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9: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BC Branik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5: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F SKK El Niňo Praha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1: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BC Branik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6: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Stodůlky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: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Union Plzeň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:1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lavoj Praha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:1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eské Budějov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:1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Plzeň V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:1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tadion Žižk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:1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  <w:t>Pořadí 11-12 : vzájemná utkání S.Plzeň B – Žižkov body 5:3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47"/>
        <w:gridCol w:w="737"/>
        <w:gridCol w:w="737"/>
        <w:gridCol w:w="60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.Pl.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Pr.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Pl.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avoj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ha 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–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 Č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ějov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liga sk.B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tbl>
      <w:tblPr>
        <w:tblW w:w="7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872"/>
        <w:gridCol w:w="567"/>
        <w:gridCol w:w="427"/>
        <w:gridCol w:w="427"/>
        <w:gridCol w:w="420"/>
        <w:gridCol w:w="420"/>
        <w:gridCol w:w="1135"/>
        <w:gridCol w:w="426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Jaroměř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: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Dobré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: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Litoměřice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: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ěčín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: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: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TTC Ústí nad Orlicí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:1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Turn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:1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okomotiva Pardub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:1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FK Kolín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:1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Litomyšl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:1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Linea Chrudim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1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Baník Most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1860" w:leader="none"/>
        </w:tabs>
        <w:rPr>
          <w:color w:val="000000"/>
        </w:rPr>
      </w:pPr>
      <w:r>
        <w:rPr>
          <w:color w:val="000000"/>
        </w:rPr>
        <w:t>Pořadí 10-11 : vzájemná utkání Litomyšl – Chrudim body 4:4, zápasy 10:10, sady 43:41</w:t>
      </w:r>
    </w:p>
    <w:p>
      <w:pPr>
        <w:pStyle w:val="Header"/>
        <w:tabs>
          <w:tab w:val="clear" w:pos="4320"/>
          <w:tab w:val="clear" w:pos="8640"/>
          <w:tab w:val="left" w:pos="18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59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í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dub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í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skr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omyš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liga sk.C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64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2446"/>
        <w:gridCol w:w="567"/>
        <w:gridCol w:w="427"/>
        <w:gridCol w:w="427"/>
        <w:gridCol w:w="427"/>
        <w:gridCol w:w="278"/>
        <w:gridCol w:w="992"/>
        <w:gridCol w:w="568"/>
      </w:tblGrid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ČSAD Hodonín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5:6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no I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3:9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Líšeň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6:1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eředín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6:1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partak Pelhřim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5:1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ST Dubňany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2:1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SK Břeclav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4:1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Brno I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7:12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K Jihlava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7:13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Čejč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6:13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Moravská Slavia Brno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:1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Sokol Neředín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4:16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Jiskra Humpolec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:18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3-4 : vzájemná utkání Líšeň – Neředín A body 5:3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6-7 : vzájemná utkání Dubňany – Břeclav B body 5:3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9 : vzájemná utkání So Brno A – Jihlava body 4:4, zápasy 12:8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  <w:t>Pořadí 8-11 pro play-out :</w:t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tbl>
      <w:tblPr>
        <w:tblW w:w="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47"/>
        <w:gridCol w:w="737"/>
        <w:gridCol w:w="737"/>
        <w:gridCol w:w="737"/>
        <w:gridCol w:w="607"/>
        <w:gridCol w:w="597"/>
        <w:gridCol w:w="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Br 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j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.b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 I 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-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la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-10w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j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0w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S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no 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ab/>
        <w:t>Václav Drozd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ab/>
        <w:t>ředitel soutěží ČAST</w:t>
      </w:r>
    </w:p>
    <w:sectPr>
      <w:type w:val="continuous"/>
      <w:pgSz w:w="11906" w:h="16838"/>
      <w:pgMar w:left="1134" w:right="992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inice">
    <w:name w:val="Definice"/>
    <w:qFormat/>
    <w:rPr>
      <w:i/>
      <w:iCs/>
    </w:rPr>
  </w:style>
  <w:style w:type="character" w:styleId="Citace1">
    <w:name w:val="Citace1"/>
    <w:qFormat/>
    <w:rPr>
      <w:i/>
      <w:iCs/>
    </w:rPr>
  </w:style>
  <w:style w:type="character" w:styleId="Kd">
    <w:name w:val="Kód"/>
    <w:qFormat/>
    <w:rPr>
      <w:rFonts w:ascii="Courier New" w:hAnsi="Courier New" w:cs="Courier New"/>
      <w:sz w:val="20"/>
      <w:szCs w:val="20"/>
    </w:rPr>
  </w:style>
  <w:style w:type="character" w:styleId="Zdraznn">
    <w:name w:val="Zdůraznění"/>
    <w:qFormat/>
    <w:rPr>
      <w:i/>
      <w:iCs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Psacstroj">
    <w:name w:val="Psací stroj"/>
    <w:qFormat/>
    <w:rPr>
      <w:rFonts w:ascii="Courier New" w:hAnsi="Courier New" w:cs="Courier New"/>
      <w:sz w:val="20"/>
      <w:szCs w:val="20"/>
    </w:rPr>
  </w:style>
  <w:style w:type="character" w:styleId="Promnn">
    <w:name w:val="Proměnná"/>
    <w:qFormat/>
    <w:rPr>
      <w:i/>
      <w:iCs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npojem">
    <w:name w:val="Definiční pojem"/>
    <w:basedOn w:val="Normal"/>
    <w:next w:val="Seznamdefinic"/>
    <w:qFormat/>
    <w:pPr>
      <w:autoSpaceDE w:val="false"/>
    </w:pPr>
    <w:rPr>
      <w:sz w:val="24"/>
      <w:szCs w:val="24"/>
    </w:rPr>
  </w:style>
  <w:style w:type="paragraph" w:styleId="Seznamdefinic">
    <w:name w:val="Seznam definic"/>
    <w:basedOn w:val="Normal"/>
    <w:next w:val="Defininpoje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resa">
    <w:name w:val="Adresa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kovcitace">
    <w:name w:val="Bloková citac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Konecformule">
    <w:name w:val="z-Konec formuláře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htm/tabulka/detail/?soutez=820&amp;muzstvo=941&amp;kolo=Array" TargetMode="External"/><Relationship Id="rId3" Type="http://schemas.openxmlformats.org/officeDocument/2006/relationships/hyperlink" Target="http://www.pinec.info/htm/tabulka/detail/?soutez=820&amp;muzstvo=1247&amp;kolo=Array" TargetMode="External"/><Relationship Id="rId4" Type="http://schemas.openxmlformats.org/officeDocument/2006/relationships/hyperlink" Target="http://www.pinec.info/htm/tabulka/detail/?soutez=820&amp;muzstvo=952&amp;kolo=Array" TargetMode="External"/><Relationship Id="rId5" Type="http://schemas.openxmlformats.org/officeDocument/2006/relationships/hyperlink" Target="http://www.pinec.info/htm/tabulka/detail/?soutez=820&amp;muzstvo=953&amp;kolo=Array" TargetMode="External"/><Relationship Id="rId6" Type="http://schemas.openxmlformats.org/officeDocument/2006/relationships/hyperlink" Target="http://www.pinec.info/htm/tabulka/detail/?soutez=820&amp;muzstvo=1117&amp;kolo=Array" TargetMode="External"/><Relationship Id="rId7" Type="http://schemas.openxmlformats.org/officeDocument/2006/relationships/hyperlink" Target="http://www.pinec.info/htm/tabulka/detail/?soutez=820&amp;muzstvo=956&amp;kolo=Array" TargetMode="External"/><Relationship Id="rId8" Type="http://schemas.openxmlformats.org/officeDocument/2006/relationships/hyperlink" Target="http://www.pinec.info/htm/tabulka/detail/?soutez=820&amp;muzstvo=958&amp;kolo=Array" TargetMode="External"/><Relationship Id="rId9" Type="http://schemas.openxmlformats.org/officeDocument/2006/relationships/hyperlink" Target="http://www.pinec.info/htm/tabulka/detail/?soutez=820&amp;muzstvo=954&amp;kolo=Array" TargetMode="External"/><Relationship Id="rId10" Type="http://schemas.openxmlformats.org/officeDocument/2006/relationships/hyperlink" Target="http://www.pinec.info/htm/tabulka/detail/?soutez=820&amp;muzstvo=306&amp;kolo=Array" TargetMode="External"/><Relationship Id="rId11" Type="http://schemas.openxmlformats.org/officeDocument/2006/relationships/hyperlink" Target="http://www.pinec.info/htm/tabulka/detail/?soutez=820&amp;muzstvo=951&amp;kolo=Array" TargetMode="External"/><Relationship Id="rId12" Type="http://schemas.openxmlformats.org/officeDocument/2006/relationships/hyperlink" Target="http://www.pinec.info/htm/tabulka/detail/?soutez=820&amp;muzstvo=955&amp;kolo=Array" TargetMode="External"/><Relationship Id="rId13" Type="http://schemas.openxmlformats.org/officeDocument/2006/relationships/hyperlink" Target="http://www.pinec.info/htm/tabulka/detail/?soutez=820&amp;muzstvo=957&amp;kolo=Array" TargetMode="External"/><Relationship Id="rId14" Type="http://schemas.openxmlformats.org/officeDocument/2006/relationships/hyperlink" Target="http://www.pinec.info/htm/tabulka/detail/?soutez=821&amp;muzstvo=1044&amp;kolo=Array" TargetMode="External"/><Relationship Id="rId15" Type="http://schemas.openxmlformats.org/officeDocument/2006/relationships/hyperlink" Target="http://www.pinec.info/htm/tabulka/detail/?soutez=821&amp;muzstvo=1048&amp;kolo=Array" TargetMode="External"/><Relationship Id="rId16" Type="http://schemas.openxmlformats.org/officeDocument/2006/relationships/hyperlink" Target="http://www.pinec.info/htm/tabulka/detail/?soutez=821&amp;muzstvo=1051&amp;kolo=Array" TargetMode="External"/><Relationship Id="rId17" Type="http://schemas.openxmlformats.org/officeDocument/2006/relationships/hyperlink" Target="http://www.pinec.info/htm/tabulka/detail/?soutez=821&amp;muzstvo=1053&amp;kolo=Array" TargetMode="External"/><Relationship Id="rId18" Type="http://schemas.openxmlformats.org/officeDocument/2006/relationships/hyperlink" Target="http://www.pinec.info/htm/tabulka/detail/?soutez=821&amp;muzstvo=1047&amp;kolo=Array" TargetMode="External"/><Relationship Id="rId19" Type="http://schemas.openxmlformats.org/officeDocument/2006/relationships/hyperlink" Target="http://www.pinec.info/htm/tabulka/detail/?soutez=821&amp;muzstvo=1043&amp;kolo=Array" TargetMode="External"/><Relationship Id="rId20" Type="http://schemas.openxmlformats.org/officeDocument/2006/relationships/hyperlink" Target="http://www.pinec.info/htm/tabulka/detail/?soutez=821&amp;muzstvo=1045&amp;kolo=Array" TargetMode="External"/><Relationship Id="rId21" Type="http://schemas.openxmlformats.org/officeDocument/2006/relationships/hyperlink" Target="http://www.pinec.info/htm/tabulka/detail/?soutez=821&amp;muzstvo=1052&amp;kolo=Array" TargetMode="External"/><Relationship Id="rId22" Type="http://schemas.openxmlformats.org/officeDocument/2006/relationships/hyperlink" Target="http://www.pinec.info/htm/tabulka/detail/?soutez=821&amp;muzstvo=1046&amp;kolo=Array" TargetMode="External"/><Relationship Id="rId23" Type="http://schemas.openxmlformats.org/officeDocument/2006/relationships/hyperlink" Target="http://www.pinec.info/htm/tabulka/detail/?soutez=821&amp;muzstvo=1122&amp;kolo=Array" TargetMode="External"/><Relationship Id="rId24" Type="http://schemas.openxmlformats.org/officeDocument/2006/relationships/hyperlink" Target="http://www.pinec.info/htm/tabulka/detail/?soutez=821&amp;muzstvo=1049&amp;kolo=Array" TargetMode="External"/><Relationship Id="rId25" Type="http://schemas.openxmlformats.org/officeDocument/2006/relationships/hyperlink" Target="http://www.pinec.info/htm/tabulka/detail/?soutez=821&amp;muzstvo=1050&amp;kolo=Array" TargetMode="External"/><Relationship Id="rId26" Type="http://schemas.openxmlformats.org/officeDocument/2006/relationships/hyperlink" Target="http://www.pinec.info/htm/tabulka/detail/?soutez=821&amp;muzstvo=1044&amp;kolo=Array" TargetMode="External"/><Relationship Id="rId27" Type="http://schemas.openxmlformats.org/officeDocument/2006/relationships/hyperlink" Target="http://www.pinec.info/htm/tabulka/detail/?soutez=821&amp;muzstvo=1048&amp;kolo=Array" TargetMode="External"/><Relationship Id="rId28" Type="http://schemas.openxmlformats.org/officeDocument/2006/relationships/hyperlink" Target="http://www.pinec.info/htm/tabulka/detail/?soutez=821&amp;muzstvo=1051&amp;kolo=Array" TargetMode="External"/><Relationship Id="rId29" Type="http://schemas.openxmlformats.org/officeDocument/2006/relationships/hyperlink" Target="http://www.pinec.info/htm/tabulka/detail/?soutez=821&amp;muzstvo=1053&amp;kolo=Array" TargetMode="External"/><Relationship Id="rId30" Type="http://schemas.openxmlformats.org/officeDocument/2006/relationships/hyperlink" Target="http://www.pinec.info/htm/tabulka/detail/?soutez=821&amp;muzstvo=1047&amp;kolo=Array" TargetMode="External"/><Relationship Id="rId31" Type="http://schemas.openxmlformats.org/officeDocument/2006/relationships/hyperlink" Target="http://www.pinec.info/htm/tabulka/detail/?soutez=821&amp;muzstvo=1043&amp;kolo=Array" TargetMode="External"/><Relationship Id="rId32" Type="http://schemas.openxmlformats.org/officeDocument/2006/relationships/hyperlink" Target="http://www.pinec.info/htm/tabulka/detail/?soutez=821&amp;muzstvo=1045&amp;kolo=Array" TargetMode="External"/><Relationship Id="rId33" Type="http://schemas.openxmlformats.org/officeDocument/2006/relationships/hyperlink" Target="http://www.pinec.info/htm/tabulka/detail/?soutez=821&amp;muzstvo=1052&amp;kolo=Array" TargetMode="External"/><Relationship Id="rId34" Type="http://schemas.openxmlformats.org/officeDocument/2006/relationships/hyperlink" Target="http://www.pinec.info/htm/tabulka/detail/?soutez=821&amp;muzstvo=1046&amp;kolo=Array" TargetMode="External"/><Relationship Id="rId35" Type="http://schemas.openxmlformats.org/officeDocument/2006/relationships/hyperlink" Target="http://www.pinec.info/htm/tabulka/detail/?soutez=821&amp;muzstvo=1122&amp;kolo=Array" TargetMode="External"/><Relationship Id="rId36" Type="http://schemas.openxmlformats.org/officeDocument/2006/relationships/hyperlink" Target="http://www.pinec.info/htm/tabulka/detail/?soutez=821&amp;muzstvo=1049&amp;kolo=Array" TargetMode="External"/><Relationship Id="rId37" Type="http://schemas.openxmlformats.org/officeDocument/2006/relationships/hyperlink" Target="http://www.pinec.info/htm/tabulka/detail/?soutez=821&amp;muzstvo=1050&amp;kolo=Array" TargetMode="External"/><Relationship Id="rId38" Type="http://schemas.openxmlformats.org/officeDocument/2006/relationships/hyperlink" Target="http://www.pinec.info/htm/tabulka/detail/?soutez=822&amp;muzstvo=1078&amp;kolo=Array" TargetMode="External"/><Relationship Id="rId39" Type="http://schemas.openxmlformats.org/officeDocument/2006/relationships/hyperlink" Target="http://www.pinec.info/htm/tabulka/detail/?soutez=822&amp;muzstvo=1086&amp;kolo=Array" TargetMode="External"/><Relationship Id="rId40" Type="http://schemas.openxmlformats.org/officeDocument/2006/relationships/hyperlink" Target="http://www.pinec.info/htm/tabulka/detail/?soutez=822&amp;muzstvo=1081&amp;kolo=Array" TargetMode="External"/><Relationship Id="rId41" Type="http://schemas.openxmlformats.org/officeDocument/2006/relationships/hyperlink" Target="http://www.pinec.info/htm/tabulka/detail/?soutez=822&amp;muzstvo=1077&amp;kolo=Array" TargetMode="External"/><Relationship Id="rId42" Type="http://schemas.openxmlformats.org/officeDocument/2006/relationships/hyperlink" Target="http://www.pinec.info/htm/tabulka/detail/?soutez=822&amp;muzstvo=1085&amp;kolo=Array" TargetMode="External"/><Relationship Id="rId43" Type="http://schemas.openxmlformats.org/officeDocument/2006/relationships/hyperlink" Target="http://www.pinec.info/htm/tabulka/detail/?soutez=822&amp;muzstvo=1130&amp;kolo=Array" TargetMode="External"/><Relationship Id="rId44" Type="http://schemas.openxmlformats.org/officeDocument/2006/relationships/hyperlink" Target="http://www.pinec.info/htm/tabulka/detail/?soutez=822&amp;muzstvo=1084&amp;kolo=Array" TargetMode="External"/><Relationship Id="rId45" Type="http://schemas.openxmlformats.org/officeDocument/2006/relationships/hyperlink" Target="http://www.pinec.info/htm/tabulka/detail/?soutez=822&amp;muzstvo=1080&amp;kolo=Array" TargetMode="External"/><Relationship Id="rId46" Type="http://schemas.openxmlformats.org/officeDocument/2006/relationships/hyperlink" Target="http://www.pinec.info/htm/tabulka/detail/?soutez=822&amp;muzstvo=1079&amp;kolo=Array" TargetMode="External"/><Relationship Id="rId47" Type="http://schemas.openxmlformats.org/officeDocument/2006/relationships/hyperlink" Target="http://www.pinec.info/htm/tabulka/detail/?soutez=822&amp;muzstvo=1082&amp;kolo=Array" TargetMode="External"/><Relationship Id="rId48" Type="http://schemas.openxmlformats.org/officeDocument/2006/relationships/hyperlink" Target="http://www.pinec.info/htm/tabulka/detail/?soutez=822&amp;muzstvo=1076&amp;kolo=Array" TargetMode="External"/><Relationship Id="rId49" Type="http://schemas.openxmlformats.org/officeDocument/2006/relationships/hyperlink" Target="http://www.pinec.info/htm/tabulka/detail/?soutez=822&amp;muzstvo=1083&amp;kolo=Array" TargetMode="External"/><Relationship Id="rId50" Type="http://schemas.openxmlformats.org/officeDocument/2006/relationships/hyperlink" Target="http://www.pinec.info/htm/tabulka/detail/?soutez=823&amp;muzstvo=1138&amp;kolo=Array" TargetMode="External"/><Relationship Id="rId51" Type="http://schemas.openxmlformats.org/officeDocument/2006/relationships/hyperlink" Target="http://www.pinec.info/htm/tabulka/detail/?soutez=823&amp;muzstvo=1139&amp;kolo=Array" TargetMode="External"/><Relationship Id="rId52" Type="http://schemas.openxmlformats.org/officeDocument/2006/relationships/hyperlink" Target="http://www.pinec.info/htm/tabulka/detail/?soutez=823&amp;muzstvo=1144&amp;kolo=Array" TargetMode="External"/><Relationship Id="rId53" Type="http://schemas.openxmlformats.org/officeDocument/2006/relationships/hyperlink" Target="http://www.pinec.info/htm/tabulka/detail/?soutez=823&amp;muzstvo=1141&amp;kolo=Array" TargetMode="External"/><Relationship Id="rId54" Type="http://schemas.openxmlformats.org/officeDocument/2006/relationships/hyperlink" Target="http://www.pinec.info/htm/tabulka/detail/?soutez=823&amp;muzstvo=1140&amp;kolo=Array" TargetMode="External"/><Relationship Id="rId55" Type="http://schemas.openxmlformats.org/officeDocument/2006/relationships/hyperlink" Target="http://www.pinec.info/htm/tabulka/detail/?soutez=823&amp;muzstvo=1145&amp;kolo=Array" TargetMode="External"/><Relationship Id="rId56" Type="http://schemas.openxmlformats.org/officeDocument/2006/relationships/hyperlink" Target="http://www.pinec.info/htm/tabulka/detail/?soutez=823&amp;muzstvo=1146&amp;kolo=Array" TargetMode="External"/><Relationship Id="rId57" Type="http://schemas.openxmlformats.org/officeDocument/2006/relationships/hyperlink" Target="http://www.pinec.info/htm/tabulka/detail/?soutez=823&amp;muzstvo=1142&amp;kolo=Array" TargetMode="External"/><Relationship Id="rId58" Type="http://schemas.openxmlformats.org/officeDocument/2006/relationships/hyperlink" Target="http://www.pinec.info/htm/tabulka/detail/?soutez=823&amp;muzstvo=1137&amp;kolo=Array" TargetMode="External"/><Relationship Id="rId59" Type="http://schemas.openxmlformats.org/officeDocument/2006/relationships/hyperlink" Target="http://www.pinec.info/htm/tabulka/detail/?soutez=823&amp;muzstvo=1148&amp;kolo=Array" TargetMode="External"/><Relationship Id="rId60" Type="http://schemas.openxmlformats.org/officeDocument/2006/relationships/hyperlink" Target="http://www.pinec.info/htm/tabulka/detail/?soutez=823&amp;muzstvo=1147&amp;kolo=Array" TargetMode="External"/><Relationship Id="rId61" Type="http://schemas.openxmlformats.org/officeDocument/2006/relationships/hyperlink" Target="http://www.pinec.info/htm/tabulka/detail/?soutez=823&amp;muzstvo=1143&amp;kolo=Array" TargetMode="External"/><Relationship Id="rId62" Type="http://schemas.openxmlformats.org/officeDocument/2006/relationships/hyperlink" Target="http://www.pinec.info/htm/tabulka/detail/?soutez=824&amp;muzstvo=1153&amp;kolo=Array" TargetMode="External"/><Relationship Id="rId63" Type="http://schemas.openxmlformats.org/officeDocument/2006/relationships/hyperlink" Target="http://www.pinec.info/htm/tabulka/detail/?soutez=824&amp;muzstvo=1151&amp;kolo=Array" TargetMode="External"/><Relationship Id="rId64" Type="http://schemas.openxmlformats.org/officeDocument/2006/relationships/hyperlink" Target="http://www.pinec.info/htm/tabulka/detail/?soutez=824&amp;muzstvo=1156&amp;kolo=Array" TargetMode="External"/><Relationship Id="rId65" Type="http://schemas.openxmlformats.org/officeDocument/2006/relationships/hyperlink" Target="http://www.pinec.info/htm/tabulka/detail/?soutez=824&amp;muzstvo=1158&amp;kolo=Array" TargetMode="External"/><Relationship Id="rId66" Type="http://schemas.openxmlformats.org/officeDocument/2006/relationships/hyperlink" Target="http://www.pinec.info/htm/tabulka/detail/?soutez=824&amp;muzstvo=1154&amp;kolo=Array" TargetMode="External"/><Relationship Id="rId67" Type="http://schemas.openxmlformats.org/officeDocument/2006/relationships/hyperlink" Target="http://www.pinec.info/htm/tabulka/detail/?soutez=824&amp;muzstvo=1159&amp;kolo=Array" TargetMode="External"/><Relationship Id="rId68" Type="http://schemas.openxmlformats.org/officeDocument/2006/relationships/hyperlink" Target="http://www.pinec.info/htm/tabulka/detail/?soutez=824&amp;muzstvo=1150&amp;kolo=Array" TargetMode="External"/><Relationship Id="rId69" Type="http://schemas.openxmlformats.org/officeDocument/2006/relationships/hyperlink" Target="http://www.pinec.info/htm/tabulka/detail/?soutez=824&amp;muzstvo=1155&amp;kolo=Array" TargetMode="External"/><Relationship Id="rId70" Type="http://schemas.openxmlformats.org/officeDocument/2006/relationships/hyperlink" Target="http://www.pinec.info/htm/tabulka/detail/?soutez=824&amp;muzstvo=1160&amp;kolo=Array" TargetMode="External"/><Relationship Id="rId71" Type="http://schemas.openxmlformats.org/officeDocument/2006/relationships/hyperlink" Target="http://www.pinec.info/htm/tabulka/detail/?soutez=824&amp;muzstvo=1149&amp;kolo=Array" TargetMode="External"/><Relationship Id="rId72" Type="http://schemas.openxmlformats.org/officeDocument/2006/relationships/hyperlink" Target="http://www.pinec.info/htm/tabulka/detail/?soutez=824&amp;muzstvo=1157&amp;kolo=Array" TargetMode="External"/><Relationship Id="rId73" Type="http://schemas.openxmlformats.org/officeDocument/2006/relationships/hyperlink" Target="http://www.pinec.info/htm/tabulka/detail/?soutez=824&amp;muzstvo=1152&amp;kolo=Array" TargetMode="External"/><Relationship Id="rId74" Type="http://schemas.openxmlformats.org/officeDocument/2006/relationships/hyperlink" Target="http://www.pinec.info/htm/tabulka/detail/?soutez=825&amp;muzstvo=1163&amp;kolo=Array" TargetMode="External"/><Relationship Id="rId75" Type="http://schemas.openxmlformats.org/officeDocument/2006/relationships/hyperlink" Target="http://www.pinec.info/htm/tabulka/detail/?soutez=825&amp;muzstvo=1165&amp;kolo=Array" TargetMode="External"/><Relationship Id="rId76" Type="http://schemas.openxmlformats.org/officeDocument/2006/relationships/hyperlink" Target="http://www.pinec.info/htm/tabulka/detail/?soutez=825&amp;muzstvo=1164&amp;kolo=Array" TargetMode="External"/><Relationship Id="rId77" Type="http://schemas.openxmlformats.org/officeDocument/2006/relationships/hyperlink" Target="http://www.pinec.info/htm/tabulka/detail/?soutez=825&amp;muzstvo=1162&amp;kolo=Array" TargetMode="External"/><Relationship Id="rId78" Type="http://schemas.openxmlformats.org/officeDocument/2006/relationships/hyperlink" Target="http://www.pinec.info/htm/tabulka/detail/?soutez=825&amp;muzstvo=1171&amp;kolo=Array" TargetMode="External"/><Relationship Id="rId79" Type="http://schemas.openxmlformats.org/officeDocument/2006/relationships/hyperlink" Target="http://www.pinec.info/htm/tabulka/detail/?soutez=825&amp;muzstvo=1169&amp;kolo=Array" TargetMode="External"/><Relationship Id="rId80" Type="http://schemas.openxmlformats.org/officeDocument/2006/relationships/hyperlink" Target="http://www.pinec.info/htm/tabulka/detail/?soutez=825&amp;muzstvo=1172&amp;kolo=Array" TargetMode="External"/><Relationship Id="rId81" Type="http://schemas.openxmlformats.org/officeDocument/2006/relationships/hyperlink" Target="http://www.pinec.info/htm/tabulka/detail/?soutez=825&amp;muzstvo=1166&amp;kolo=Array" TargetMode="External"/><Relationship Id="rId82" Type="http://schemas.openxmlformats.org/officeDocument/2006/relationships/hyperlink" Target="http://www.pinec.info/htm/tabulka/detail/?soutez=825&amp;muzstvo=1168&amp;kolo=Array" TargetMode="External"/><Relationship Id="rId83" Type="http://schemas.openxmlformats.org/officeDocument/2006/relationships/hyperlink" Target="http://www.pinec.info/htm/tabulka/detail/?soutez=825&amp;muzstvo=1170&amp;kolo=Array" TargetMode="External"/><Relationship Id="rId84" Type="http://schemas.openxmlformats.org/officeDocument/2006/relationships/hyperlink" Target="http://www.pinec.info/htm/tabulka/detail/?soutez=825&amp;muzstvo=1161&amp;kolo=Array" TargetMode="External"/><Relationship Id="rId85" Type="http://schemas.openxmlformats.org/officeDocument/2006/relationships/hyperlink" Target="http://www.pinec.info/htm/tabulka/detail/?soutez=825&amp;muzstvo=1167&amp;kolo=Array" TargetMode="External"/><Relationship Id="rId86" Type="http://schemas.openxmlformats.org/officeDocument/2006/relationships/hyperlink" Target="http://www.pinec.info/htm/tabulka/detail/?soutez=826&amp;muzstvo=1173&amp;kolo=Array" TargetMode="External"/><Relationship Id="rId87" Type="http://schemas.openxmlformats.org/officeDocument/2006/relationships/hyperlink" Target="http://www.pinec.info/htm/tabulka/detail/?soutez=826&amp;muzstvo=1174&amp;kolo=Array" TargetMode="External"/><Relationship Id="rId88" Type="http://schemas.openxmlformats.org/officeDocument/2006/relationships/hyperlink" Target="http://www.pinec.info/htm/tabulka/detail/?soutez=826&amp;muzstvo=1175&amp;kolo=Array" TargetMode="External"/><Relationship Id="rId89" Type="http://schemas.openxmlformats.org/officeDocument/2006/relationships/hyperlink" Target="http://www.pinec.info/htm/tabulka/detail/?soutez=826&amp;muzstvo=1182&amp;kolo=Array" TargetMode="External"/><Relationship Id="rId90" Type="http://schemas.openxmlformats.org/officeDocument/2006/relationships/hyperlink" Target="http://www.pinec.info/htm/tabulka/detail/?soutez=826&amp;muzstvo=1179&amp;kolo=Array" TargetMode="External"/><Relationship Id="rId91" Type="http://schemas.openxmlformats.org/officeDocument/2006/relationships/hyperlink" Target="http://www.pinec.info/htm/tabulka/detail/?soutez=826&amp;muzstvo=1177&amp;kolo=Array" TargetMode="External"/><Relationship Id="rId92" Type="http://schemas.openxmlformats.org/officeDocument/2006/relationships/hyperlink" Target="http://www.pinec.info/htm/tabulka/detail/?soutez=826&amp;muzstvo=1183&amp;kolo=Array" TargetMode="External"/><Relationship Id="rId93" Type="http://schemas.openxmlformats.org/officeDocument/2006/relationships/hyperlink" Target="http://www.pinec.info/htm/tabulka/detail/?soutez=826&amp;muzstvo=1180&amp;kolo=Array" TargetMode="External"/><Relationship Id="rId94" Type="http://schemas.openxmlformats.org/officeDocument/2006/relationships/hyperlink" Target="http://www.pinec.info/htm/tabulka/detail/?soutez=826&amp;muzstvo=1181&amp;kolo=Array" TargetMode="External"/><Relationship Id="rId95" Type="http://schemas.openxmlformats.org/officeDocument/2006/relationships/hyperlink" Target="http://www.pinec.info/htm/tabulka/detail/?soutez=826&amp;muzstvo=1178&amp;kolo=Array" TargetMode="External"/><Relationship Id="rId96" Type="http://schemas.openxmlformats.org/officeDocument/2006/relationships/hyperlink" Target="http://www.pinec.info/htm/tabulka/detail/?soutez=826&amp;muzstvo=1176&amp;kolo=Array" TargetMode="External"/><Relationship Id="rId97" Type="http://schemas.openxmlformats.org/officeDocument/2006/relationships/hyperlink" Target="http://www.pinec.info/htm/tabulka/detail/?soutez=826&amp;muzstvo=1184&amp;kolo=Array" TargetMode="External"/><Relationship Id="rId98" Type="http://schemas.openxmlformats.org/officeDocument/2006/relationships/hyperlink" Target="http://www.pinec.info/htm/tabulka/detail/?soutez=827&amp;muzstvo=1192&amp;kolo=Array" TargetMode="External"/><Relationship Id="rId99" Type="http://schemas.openxmlformats.org/officeDocument/2006/relationships/hyperlink" Target="http://www.pinec.info/htm/tabulka/detail/?soutez=827&amp;muzstvo=1187&amp;kolo=Array" TargetMode="External"/><Relationship Id="rId100" Type="http://schemas.openxmlformats.org/officeDocument/2006/relationships/hyperlink" Target="http://www.pinec.info/htm/tabulka/detail/?soutez=827&amp;muzstvo=1196&amp;kolo=Array" TargetMode="External"/><Relationship Id="rId101" Type="http://schemas.openxmlformats.org/officeDocument/2006/relationships/hyperlink" Target="http://www.pinec.info/htm/tabulka/detail/?soutez=827&amp;muzstvo=1185&amp;kolo=Array" TargetMode="External"/><Relationship Id="rId102" Type="http://schemas.openxmlformats.org/officeDocument/2006/relationships/hyperlink" Target="http://www.pinec.info/htm/tabulka/detail/?soutez=827&amp;muzstvo=1188&amp;kolo=Array" TargetMode="External"/><Relationship Id="rId103" Type="http://schemas.openxmlformats.org/officeDocument/2006/relationships/hyperlink" Target="http://www.pinec.info/htm/tabulka/detail/?soutez=827&amp;muzstvo=1189&amp;kolo=Array" TargetMode="External"/><Relationship Id="rId104" Type="http://schemas.openxmlformats.org/officeDocument/2006/relationships/hyperlink" Target="http://www.pinec.info/htm/tabulka/detail/?soutez=827&amp;muzstvo=1193&amp;kolo=Array" TargetMode="External"/><Relationship Id="rId105" Type="http://schemas.openxmlformats.org/officeDocument/2006/relationships/hyperlink" Target="http://www.pinec.info/htm/tabulka/detail/?soutez=827&amp;muzstvo=1194&amp;kolo=Array" TargetMode="External"/><Relationship Id="rId106" Type="http://schemas.openxmlformats.org/officeDocument/2006/relationships/hyperlink" Target="http://www.pinec.info/htm/tabulka/detail/?soutez=827&amp;muzstvo=1186&amp;kolo=Array" TargetMode="External"/><Relationship Id="rId107" Type="http://schemas.openxmlformats.org/officeDocument/2006/relationships/hyperlink" Target="http://www.pinec.info/htm/tabulka/detail/?soutez=827&amp;muzstvo=1191&amp;kolo=Array" TargetMode="External"/><Relationship Id="rId108" Type="http://schemas.openxmlformats.org/officeDocument/2006/relationships/hyperlink" Target="http://www.pinec.info/htm/tabulka/detail/?soutez=827&amp;muzstvo=1190&amp;kolo=Array" TargetMode="External"/><Relationship Id="rId109" Type="http://schemas.openxmlformats.org/officeDocument/2006/relationships/hyperlink" Target="http://www.pinec.info/htm/tabulka/detail/?soutez=827&amp;muzstvo=1195&amp;kolo=Array" TargetMode="External"/><Relationship Id="rId110" Type="http://schemas.openxmlformats.org/officeDocument/2006/relationships/hyperlink" Target="http://www.pinec.info/htm/tabulka/detail/?soutez=828&amp;muzstvo=1199&amp;kolo=Array" TargetMode="External"/><Relationship Id="rId111" Type="http://schemas.openxmlformats.org/officeDocument/2006/relationships/hyperlink" Target="http://www.pinec.info/htm/tabulka/detail/?soutez=828&amp;muzstvo=1198&amp;kolo=Array" TargetMode="External"/><Relationship Id="rId112" Type="http://schemas.openxmlformats.org/officeDocument/2006/relationships/hyperlink" Target="http://www.pinec.info/htm/tabulka/detail/?soutez=828&amp;muzstvo=1207&amp;kolo=Array" TargetMode="External"/><Relationship Id="rId113" Type="http://schemas.openxmlformats.org/officeDocument/2006/relationships/hyperlink" Target="http://www.pinec.info/htm/tabulka/detail/?soutez=828&amp;muzstvo=1197&amp;kolo=Array" TargetMode="External"/><Relationship Id="rId114" Type="http://schemas.openxmlformats.org/officeDocument/2006/relationships/hyperlink" Target="http://www.pinec.info/htm/tabulka/detail/?soutez=828&amp;muzstvo=1204&amp;kolo=Array" TargetMode="External"/><Relationship Id="rId115" Type="http://schemas.openxmlformats.org/officeDocument/2006/relationships/hyperlink" Target="http://www.pinec.info/htm/tabulka/detail/?soutez=828&amp;muzstvo=1208&amp;kolo=Array" TargetMode="External"/><Relationship Id="rId116" Type="http://schemas.openxmlformats.org/officeDocument/2006/relationships/hyperlink" Target="http://www.pinec.info/htm/tabulka/detail/?soutez=828&amp;muzstvo=1203&amp;kolo=Array" TargetMode="External"/><Relationship Id="rId117" Type="http://schemas.openxmlformats.org/officeDocument/2006/relationships/hyperlink" Target="http://www.pinec.info/htm/tabulka/detail/?soutez=828&amp;muzstvo=1201&amp;kolo=Array" TargetMode="External"/><Relationship Id="rId118" Type="http://schemas.openxmlformats.org/officeDocument/2006/relationships/hyperlink" Target="http://www.pinec.info/htm/tabulka/detail/?soutez=828&amp;muzstvo=1202&amp;kolo=Array" TargetMode="External"/><Relationship Id="rId119" Type="http://schemas.openxmlformats.org/officeDocument/2006/relationships/hyperlink" Target="http://www.pinec.info/htm/tabulka/detail/?soutez=828&amp;muzstvo=1205&amp;kolo=Array" TargetMode="External"/><Relationship Id="rId120" Type="http://schemas.openxmlformats.org/officeDocument/2006/relationships/hyperlink" Target="http://www.pinec.info/htm/tabulka/detail/?soutez=828&amp;muzstvo=1200&amp;kolo=Array" TargetMode="External"/><Relationship Id="rId121" Type="http://schemas.openxmlformats.org/officeDocument/2006/relationships/hyperlink" Target="http://www.pinec.info/htm/tabulka/detail/?soutez=828&amp;muzstvo=1206&amp;kolo=Array" TargetMode="External"/><Relationship Id="rId122" Type="http://schemas.openxmlformats.org/officeDocument/2006/relationships/hyperlink" Target="http://www.pinec.info/htm/tabulka/detail/?soutez=828&amp;muzstvo=1199&amp;kolo=Array" TargetMode="External"/><Relationship Id="rId123" Type="http://schemas.openxmlformats.org/officeDocument/2006/relationships/hyperlink" Target="http://www.pinec.info/htm/tabulka/detail/?soutez=828&amp;muzstvo=1198&amp;kolo=Array" TargetMode="External"/><Relationship Id="rId124" Type="http://schemas.openxmlformats.org/officeDocument/2006/relationships/hyperlink" Target="http://www.pinec.info/htm/tabulka/detail/?soutez=828&amp;muzstvo=1207&amp;kolo=Array" TargetMode="External"/><Relationship Id="rId125" Type="http://schemas.openxmlformats.org/officeDocument/2006/relationships/hyperlink" Target="http://www.pinec.info/htm/tabulka/detail/?soutez=828&amp;muzstvo=1197&amp;kolo=Array" TargetMode="External"/><Relationship Id="rId126" Type="http://schemas.openxmlformats.org/officeDocument/2006/relationships/hyperlink" Target="http://www.pinec.info/htm/tabulka/detail/?soutez=828&amp;muzstvo=1204&amp;kolo=Array" TargetMode="External"/><Relationship Id="rId127" Type="http://schemas.openxmlformats.org/officeDocument/2006/relationships/hyperlink" Target="http://www.pinec.info/htm/tabulka/detail/?soutez=828&amp;muzstvo=1208&amp;kolo=Array" TargetMode="External"/><Relationship Id="rId128" Type="http://schemas.openxmlformats.org/officeDocument/2006/relationships/hyperlink" Target="http://www.pinec.info/htm/tabulka/detail/?soutez=828&amp;muzstvo=1203&amp;kolo=Array" TargetMode="External"/><Relationship Id="rId129" Type="http://schemas.openxmlformats.org/officeDocument/2006/relationships/hyperlink" Target="http://www.pinec.info/htm/tabulka/detail/?soutez=828&amp;muzstvo=1201&amp;kolo=Array" TargetMode="External"/><Relationship Id="rId130" Type="http://schemas.openxmlformats.org/officeDocument/2006/relationships/hyperlink" Target="http://www.pinec.info/htm/tabulka/detail/?soutez=828&amp;muzstvo=1202&amp;kolo=Array" TargetMode="External"/><Relationship Id="rId131" Type="http://schemas.openxmlformats.org/officeDocument/2006/relationships/hyperlink" Target="http://www.pinec.info/htm/tabulka/detail/?soutez=828&amp;muzstvo=1205&amp;kolo=Array" TargetMode="External"/><Relationship Id="rId132" Type="http://schemas.openxmlformats.org/officeDocument/2006/relationships/hyperlink" Target="http://www.pinec.info/htm/tabulka/detail/?soutez=828&amp;muzstvo=1200&amp;kolo=Array" TargetMode="External"/><Relationship Id="rId133" Type="http://schemas.openxmlformats.org/officeDocument/2006/relationships/hyperlink" Target="http://www.pinec.info/htm/tabulka/detail/?soutez=828&amp;muzstvo=1206&amp;kolo=Array" TargetMode="External"/><Relationship Id="rId134" Type="http://schemas.openxmlformats.org/officeDocument/2006/relationships/hyperlink" Target="http://www.pinec.info/htm/tabulka/detail/?soutez=829&amp;muzstvo=959&amp;kolo=Array" TargetMode="External"/><Relationship Id="rId135" Type="http://schemas.openxmlformats.org/officeDocument/2006/relationships/hyperlink" Target="http://www.pinec.info/htm/tabulka/detail/?soutez=829&amp;muzstvo=961&amp;kolo=Array" TargetMode="External"/><Relationship Id="rId136" Type="http://schemas.openxmlformats.org/officeDocument/2006/relationships/hyperlink" Target="http://www.pinec.info/htm/tabulka/detail/?soutez=829&amp;muzstvo=960&amp;kolo=Array" TargetMode="External"/><Relationship Id="rId137" Type="http://schemas.openxmlformats.org/officeDocument/2006/relationships/hyperlink" Target="http://www.pinec.info/htm/tabulka/detail/?soutez=829&amp;muzstvo=1120&amp;kolo=Array" TargetMode="External"/><Relationship Id="rId138" Type="http://schemas.openxmlformats.org/officeDocument/2006/relationships/hyperlink" Target="http://www.pinec.info/htm/tabulka/detail/?soutez=829&amp;muzstvo=962&amp;kolo=Array" TargetMode="External"/><Relationship Id="rId139" Type="http://schemas.openxmlformats.org/officeDocument/2006/relationships/hyperlink" Target="http://www.pinec.info/htm/tabulka/detail/?soutez=829&amp;muzstvo=968&amp;kolo=Array" TargetMode="External"/><Relationship Id="rId140" Type="http://schemas.openxmlformats.org/officeDocument/2006/relationships/hyperlink" Target="http://www.pinec.info/htm/tabulka/detail/?soutez=829&amp;muzstvo=964&amp;kolo=Array" TargetMode="External"/><Relationship Id="rId141" Type="http://schemas.openxmlformats.org/officeDocument/2006/relationships/hyperlink" Target="http://www.pinec.info/htm/tabulka/detail/?soutez=829&amp;muzstvo=963&amp;kolo=Array" TargetMode="External"/><Relationship Id="rId142" Type="http://schemas.openxmlformats.org/officeDocument/2006/relationships/hyperlink" Target="http://www.pinec.info/htm/tabulka/detail/?soutez=829&amp;muzstvo=967&amp;kolo=Array" TargetMode="External"/><Relationship Id="rId143" Type="http://schemas.openxmlformats.org/officeDocument/2006/relationships/hyperlink" Target="http://www.pinec.info/htm/tabulka/detail/?soutez=829&amp;muzstvo=965&amp;kolo=Array" TargetMode="External"/><Relationship Id="rId144" Type="http://schemas.openxmlformats.org/officeDocument/2006/relationships/hyperlink" Target="http://www.pinec.info/htm/tabulka/detail/?soutez=830&amp;muzstvo=1065&amp;kolo=Array" TargetMode="External"/><Relationship Id="rId145" Type="http://schemas.openxmlformats.org/officeDocument/2006/relationships/hyperlink" Target="http://www.pinec.info/htm/tabulka/detail/?soutez=830&amp;muzstvo=1069&amp;kolo=Array" TargetMode="External"/><Relationship Id="rId146" Type="http://schemas.openxmlformats.org/officeDocument/2006/relationships/hyperlink" Target="http://www.pinec.info/htm/tabulka/detail/?soutez=830&amp;muzstvo=1067&amp;kolo=Array" TargetMode="External"/><Relationship Id="rId147" Type="http://schemas.openxmlformats.org/officeDocument/2006/relationships/hyperlink" Target="http://www.pinec.info/htm/tabulka/detail/?soutez=830&amp;muzstvo=1123&amp;kolo=Array" TargetMode="External"/><Relationship Id="rId148" Type="http://schemas.openxmlformats.org/officeDocument/2006/relationships/hyperlink" Target="http://www.pinec.info/htm/tabulka/detail/?soutez=830&amp;muzstvo=1066&amp;kolo=Array" TargetMode="External"/><Relationship Id="rId149" Type="http://schemas.openxmlformats.org/officeDocument/2006/relationships/hyperlink" Target="http://www.pinec.info/htm/tabulka/detail/?soutez=830&amp;muzstvo=1070&amp;kolo=Array" TargetMode="External"/><Relationship Id="rId150" Type="http://schemas.openxmlformats.org/officeDocument/2006/relationships/hyperlink" Target="http://www.pinec.info/htm/tabulka/detail/?soutez=830&amp;muzstvo=1075&amp;kolo=Array" TargetMode="External"/><Relationship Id="rId151" Type="http://schemas.openxmlformats.org/officeDocument/2006/relationships/hyperlink" Target="http://www.pinec.info/htm/tabulka/detail/?soutez=830&amp;muzstvo=1068&amp;kolo=Array" TargetMode="External"/><Relationship Id="rId152" Type="http://schemas.openxmlformats.org/officeDocument/2006/relationships/hyperlink" Target="http://www.pinec.info/htm/tabulka/detail/?soutez=830&amp;muzstvo=1073&amp;kolo=Array" TargetMode="External"/><Relationship Id="rId153" Type="http://schemas.openxmlformats.org/officeDocument/2006/relationships/hyperlink" Target="http://www.pinec.info/htm/tabulka/detail/?soutez=830&amp;muzstvo=1071&amp;kolo=Array" TargetMode="External"/><Relationship Id="rId154" Type="http://schemas.openxmlformats.org/officeDocument/2006/relationships/hyperlink" Target="http://www.pinec.info/htm/tabulka/detail/?soutez=830&amp;muzstvo=1072&amp;kolo=Array" TargetMode="External"/><Relationship Id="rId155" Type="http://schemas.openxmlformats.org/officeDocument/2006/relationships/hyperlink" Target="http://www.pinec.info/htm/tabulka/detail/?soutez=830&amp;muzstvo=1074&amp;kolo=Array" TargetMode="External"/><Relationship Id="rId156" Type="http://schemas.openxmlformats.org/officeDocument/2006/relationships/hyperlink" Target="http://www.pinec.info/htm/tabulka/detail/?soutez=831&amp;muzstvo=1213&amp;kolo=Array" TargetMode="External"/><Relationship Id="rId157" Type="http://schemas.openxmlformats.org/officeDocument/2006/relationships/hyperlink" Target="http://www.pinec.info/htm/tabulka/detail/?soutez=831&amp;muzstvo=1214&amp;kolo=Array" TargetMode="External"/><Relationship Id="rId158" Type="http://schemas.openxmlformats.org/officeDocument/2006/relationships/hyperlink" Target="http://www.pinec.info/htm/tabulka/detail/?soutez=831&amp;muzstvo=1211&amp;kolo=Array" TargetMode="External"/><Relationship Id="rId159" Type="http://schemas.openxmlformats.org/officeDocument/2006/relationships/hyperlink" Target="http://www.pinec.info/htm/tabulka/detail/?soutez=831&amp;muzstvo=1216&amp;kolo=Array" TargetMode="External"/><Relationship Id="rId160" Type="http://schemas.openxmlformats.org/officeDocument/2006/relationships/hyperlink" Target="http://www.pinec.info/htm/tabulka/detail/?soutez=831&amp;muzstvo=1218&amp;kolo=Array" TargetMode="External"/><Relationship Id="rId161" Type="http://schemas.openxmlformats.org/officeDocument/2006/relationships/hyperlink" Target="http://www.pinec.info/htm/tabulka/detail/?soutez=831&amp;muzstvo=1215&amp;kolo=Array" TargetMode="External"/><Relationship Id="rId162" Type="http://schemas.openxmlformats.org/officeDocument/2006/relationships/hyperlink" Target="http://www.pinec.info/htm/tabulka/detail/?soutez=831&amp;muzstvo=1217&amp;kolo=Array" TargetMode="External"/><Relationship Id="rId163" Type="http://schemas.openxmlformats.org/officeDocument/2006/relationships/hyperlink" Target="http://www.pinec.info/htm/tabulka/detail/?soutez=831&amp;muzstvo=1219&amp;kolo=Array" TargetMode="External"/><Relationship Id="rId164" Type="http://schemas.openxmlformats.org/officeDocument/2006/relationships/hyperlink" Target="http://www.pinec.info/htm/tabulka/detail/?soutez=831&amp;muzstvo=1210&amp;kolo=Array" TargetMode="External"/><Relationship Id="rId165" Type="http://schemas.openxmlformats.org/officeDocument/2006/relationships/hyperlink" Target="http://www.pinec.info/htm/tabulka/detail/?soutez=831&amp;muzstvo=1221&amp;kolo=Array" TargetMode="External"/><Relationship Id="rId166" Type="http://schemas.openxmlformats.org/officeDocument/2006/relationships/hyperlink" Target="http://www.pinec.info/htm/tabulka/detail/?soutez=831&amp;muzstvo=1212&amp;kolo=Array" TargetMode="External"/><Relationship Id="rId167" Type="http://schemas.openxmlformats.org/officeDocument/2006/relationships/hyperlink" Target="http://www.pinec.info/htm/tabulka/detail/?soutez=831&amp;muzstvo=1220&amp;kolo=Array" TargetMode="External"/><Relationship Id="rId168" Type="http://schemas.openxmlformats.org/officeDocument/2006/relationships/hyperlink" Target="http://www.pinec.info/htm/tabulka/detail/?soutez=832&amp;muzstvo=1224&amp;kolo=Array" TargetMode="External"/><Relationship Id="rId169" Type="http://schemas.openxmlformats.org/officeDocument/2006/relationships/hyperlink" Target="http://www.pinec.info/htm/tabulka/detail/?soutez=832&amp;muzstvo=1229&amp;kolo=Array" TargetMode="External"/><Relationship Id="rId170" Type="http://schemas.openxmlformats.org/officeDocument/2006/relationships/hyperlink" Target="http://www.pinec.info/htm/tabulka/detail/?soutez=832&amp;muzstvo=1228&amp;kolo=Array" TargetMode="External"/><Relationship Id="rId171" Type="http://schemas.openxmlformats.org/officeDocument/2006/relationships/hyperlink" Target="http://www.pinec.info/htm/tabulka/detail/?soutez=832&amp;muzstvo=1223&amp;kolo=Array" TargetMode="External"/><Relationship Id="rId172" Type="http://schemas.openxmlformats.org/officeDocument/2006/relationships/hyperlink" Target="http://www.pinec.info/htm/tabulka/detail/?soutez=832&amp;muzstvo=1222&amp;kolo=Array" TargetMode="External"/><Relationship Id="rId173" Type="http://schemas.openxmlformats.org/officeDocument/2006/relationships/hyperlink" Target="http://www.pinec.info/htm/tabulka/detail/?soutez=832&amp;muzstvo=1227&amp;kolo=Array" TargetMode="External"/><Relationship Id="rId174" Type="http://schemas.openxmlformats.org/officeDocument/2006/relationships/hyperlink" Target="http://www.pinec.info/htm/tabulka/detail/?soutez=832&amp;muzstvo=1226&amp;kolo=Array" TargetMode="External"/><Relationship Id="rId175" Type="http://schemas.openxmlformats.org/officeDocument/2006/relationships/hyperlink" Target="http://www.pinec.info/htm/tabulka/detail/?soutez=832&amp;muzstvo=1225&amp;kolo=Array" TargetMode="External"/><Relationship Id="rId176" Type="http://schemas.openxmlformats.org/officeDocument/2006/relationships/hyperlink" Target="http://www.pinec.info/htm/tabulka/detail/?soutez=832&amp;muzstvo=1232&amp;kolo=Array" TargetMode="External"/><Relationship Id="rId177" Type="http://schemas.openxmlformats.org/officeDocument/2006/relationships/hyperlink" Target="http://www.pinec.info/htm/tabulka/detail/?soutez=832&amp;muzstvo=1231&amp;kolo=Array" TargetMode="External"/><Relationship Id="rId178" Type="http://schemas.openxmlformats.org/officeDocument/2006/relationships/hyperlink" Target="http://www.pinec.info/htm/tabulka/detail/?soutez=832&amp;muzstvo=1230&amp;kolo=Array" TargetMode="External"/><Relationship Id="rId179" Type="http://schemas.openxmlformats.org/officeDocument/2006/relationships/hyperlink" Target="http://www.pinec.info/htm/tabulka/detail/?soutez=832&amp;muzstvo=1233&amp;kolo=Array" TargetMode="External"/><Relationship Id="rId180" Type="http://schemas.openxmlformats.org/officeDocument/2006/relationships/hyperlink" Target="http://www.pinec.info/htm/tabulka/detail/?soutez=833&amp;muzstvo=1237&amp;kolo=Array" TargetMode="External"/><Relationship Id="rId181" Type="http://schemas.openxmlformats.org/officeDocument/2006/relationships/hyperlink" Target="http://www.pinec.info/htm/tabulka/detail/?soutez=833&amp;muzstvo=1236&amp;kolo=Array" TargetMode="External"/><Relationship Id="rId182" Type="http://schemas.openxmlformats.org/officeDocument/2006/relationships/hyperlink" Target="http://www.pinec.info/htm/tabulka/detail/?soutez=833&amp;muzstvo=1245&amp;kolo=Array" TargetMode="External"/><Relationship Id="rId183" Type="http://schemas.openxmlformats.org/officeDocument/2006/relationships/hyperlink" Target="http://www.pinec.info/htm/tabulka/detail/?soutez=833&amp;muzstvo=1234&amp;kolo=Array" TargetMode="External"/><Relationship Id="rId184" Type="http://schemas.openxmlformats.org/officeDocument/2006/relationships/hyperlink" Target="http://www.pinec.info/htm/tabulka/detail/?soutez=833&amp;muzstvo=1239&amp;kolo=Array" TargetMode="External"/><Relationship Id="rId185" Type="http://schemas.openxmlformats.org/officeDocument/2006/relationships/hyperlink" Target="http://www.pinec.info/htm/tabulka/detail/?soutez=833&amp;muzstvo=1244&amp;kolo=Array" TargetMode="External"/><Relationship Id="rId186" Type="http://schemas.openxmlformats.org/officeDocument/2006/relationships/hyperlink" Target="http://www.pinec.info/htm/tabulka/detail/?soutez=833&amp;muzstvo=1243&amp;kolo=Array" TargetMode="External"/><Relationship Id="rId187" Type="http://schemas.openxmlformats.org/officeDocument/2006/relationships/hyperlink" Target="http://www.pinec.info/htm/tabulka/detail/?soutez=833&amp;muzstvo=1235&amp;kolo=Array" TargetMode="External"/><Relationship Id="rId188" Type="http://schemas.openxmlformats.org/officeDocument/2006/relationships/hyperlink" Target="http://www.pinec.info/htm/tabulka/detail/?soutez=833&amp;muzstvo=1238&amp;kolo=Array" TargetMode="External"/><Relationship Id="rId189" Type="http://schemas.openxmlformats.org/officeDocument/2006/relationships/hyperlink" Target="http://www.pinec.info/htm/tabulka/detail/?soutez=833&amp;muzstvo=304&amp;kolo=Array" TargetMode="External"/><Relationship Id="rId190" Type="http://schemas.openxmlformats.org/officeDocument/2006/relationships/hyperlink" Target="http://www.pinec.info/htm/tabulka/detail/?soutez=833&amp;muzstvo=1240&amp;kolo=Array" TargetMode="External"/><Relationship Id="rId191" Type="http://schemas.openxmlformats.org/officeDocument/2006/relationships/hyperlink" Target="http://www.pinec.info/htm/tabulka/detail/?soutez=833&amp;muzstvo=1241&amp;kolo=Array" TargetMode="External"/><Relationship Id="rId192" Type="http://schemas.openxmlformats.org/officeDocument/2006/relationships/hyperlink" Target="http://www.pinec.info/htm/tabulka/detail/?soutez=833&amp;muzstvo=1246&amp;kolo=Array" TargetMode="Externa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9:00Z</dcterms:created>
  <dc:creator>Drozda</dc:creator>
  <dc:description/>
  <cp:keywords/>
  <dc:language>en-US</dc:language>
  <cp:lastModifiedBy>Drozda</cp:lastModifiedBy>
  <cp:lastPrinted>2010-03-13T13:35:00Z</cp:lastPrinted>
  <dcterms:modified xsi:type="dcterms:W3CDTF">2011-03-29T06:18:00Z</dcterms:modified>
  <cp:revision>118</cp:revision>
  <dc:subject/>
  <dc:title>Střídavé starty</dc:title>
</cp:coreProperties>
</file>