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HODNOCENÍ  SOUTĚŽÍ 2010/11 A DOTAZNÍK PRO LIGOVÁ DRUŽSTV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slat do 15.5.2011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</w:rPr>
          <w:t>v.drozda@volny.cz</w:t>
        </w:r>
      </w:hyperlink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o fax 354 628 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: ________________________ muži – že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novisko k systému 1.- 3.ligy mužů a 1.- 2.ligy ž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iz Zprávy ČAST č.41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kračování ligy po dvoukolové základní části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y-off – doporučujeme</w:t>
        <w:tab/>
        <w:t>ANO   -   NE  */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y-out – doporučujeme</w:t>
        <w:tab/>
        <w:t>ANO   -   NE  */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povězte na následující otázku, i když pokračování play-off nedoporučujete: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 určeno pokračování play-off, doporučujeme hrát </w:t>
        <w:tab/>
        <w:t>- za účasti 4 družstev (jako dosud)    */</w:t>
      </w:r>
    </w:p>
    <w:p>
      <w:pPr>
        <w:pStyle w:val="Normal"/>
        <w:tabs>
          <w:tab w:val="clear" w:pos="708"/>
          <w:tab w:val="left" w:pos="6096" w:leader="none"/>
        </w:tabs>
        <w:ind w:left="6090" w:hanging="0"/>
        <w:rPr>
          <w:rFonts w:ascii="Arial" w:hAnsi="Arial" w:cs="Arial"/>
        </w:rPr>
      </w:pPr>
      <w:r>
        <w:rPr>
          <w:rFonts w:cs="Arial" w:ascii="Arial" w:hAnsi="Arial"/>
        </w:rPr>
        <w:t>- za účasti 2 družstev (rovnou finále) *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letext stolního tenisu (TV Nova str. 29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jednejte se členy oddílu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v pořádku, doporučujeme pokračovat</w:t>
        <w:tab/>
        <w:t>*/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ení sledovanost, doporučujeme zrušit</w:t>
        <w:tab/>
        <w:t>*/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Nový Soutěžní řád stol. tenisu</w:t>
      </w:r>
      <w:r>
        <w:rPr>
          <w:rFonts w:cs="Arial" w:ascii="Arial" w:hAnsi="Arial"/>
        </w:rPr>
        <w:t xml:space="preserve">  (na </w:t>
      </w:r>
      <w:hyperlink r:id="rId3">
        <w:r>
          <w:rPr>
            <w:rStyle w:val="InternetLink"/>
            <w:rFonts w:cs="Arial" w:ascii="Arial" w:hAnsi="Arial"/>
          </w:rPr>
          <w:t>http://www.ping-pong.cz/dokumenty/09-10/soutezni_rad_novy.doc</w:t>
        </w:r>
      </w:hyperlink>
      <w:r>
        <w:rPr>
          <w:rFonts w:cs="Arial" w:ascii="Arial" w:hAnsi="Arial"/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vyhovuje v el.podobě na webu ČAST</w:t>
        <w:tab/>
        <w:t>*/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poručujeme knižní vydání</w:t>
        <w:tab/>
        <w:t>*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/ co se nehodí, škrtnět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8"/>
          <w:u w:val="single"/>
        </w:rPr>
      </w:pPr>
      <w:r>
        <w:rPr>
          <w:rFonts w:cs="Arial" w:ascii="Arial" w:hAnsi="Arial"/>
          <w:sz w:val="24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lnění podmínky „aktivní hráči kategorie mládeže“ – jmenný seznam :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2"/>
        <w:gridCol w:w="674"/>
        <w:gridCol w:w="2746"/>
        <w:gridCol w:w="1842"/>
        <w:gridCol w:w="170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 a jmé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ok     naroz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čast v soutěž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ww adresa pro   kontr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.kontakt pro kon-trolu (STK KSST)</w:t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b/>
          <w:sz w:val="18"/>
          <w:szCs w:val="18"/>
        </w:rPr>
        <w:t>Vyplňte pečlivě</w:t>
      </w:r>
      <w:r>
        <w:rPr>
          <w:rFonts w:cs="Arial" w:ascii="Arial" w:hAnsi="Arial"/>
          <w:sz w:val="18"/>
          <w:szCs w:val="18"/>
        </w:rPr>
        <w:t xml:space="preserve"> - Při účasti na BTM ČR není nutno uvádět kontakty pro kontrolu. Splňuje-li hráč podmínku ve více kriteriích, stačí uvést jen jednu. Neuvádějte údaje nevyhovující SŘ.</w:t>
      </w:r>
    </w:p>
    <w:p>
      <w:pPr>
        <w:pStyle w:val="Normal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řipomínky k ligovým soutěžím 2010/11</w:t>
      </w:r>
      <w:r>
        <w:rPr>
          <w:rFonts w:cs="Arial" w:ascii="Arial" w:hAnsi="Arial"/>
        </w:rPr>
        <w:t xml:space="preserve"> (zajištění, řízení, hr.podmínky, informovanost, příp. další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Připomínky k Českému poháru, MČR jednotlivců dospělých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>(soutěže mládeže vyhodnotí KM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dělení pro VV a komise ČAST, připomínky k činnosti svazu, připomínky k rozhodčí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_____________________ dne  __ 2011                                                            razítko, jméno, podpis 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ři zaslání el.poštou stačí pouze jméno)</w:t>
      </w:r>
    </w:p>
    <w:sectPr>
      <w:type w:val="nextPage"/>
      <w:pgSz w:w="11906" w:h="16838"/>
      <w:pgMar w:left="1134" w:right="1134" w:gutter="0" w:header="0" w:top="79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http://www.ping-pong.cz/dokumenty/09-10/soutezni_rad_nov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4:00Z</dcterms:created>
  <dc:creator>Drozda</dc:creator>
  <dc:description/>
  <cp:keywords/>
  <dc:language>en-US</dc:language>
  <cp:lastModifiedBy>Drozda</cp:lastModifiedBy>
  <cp:lastPrinted>2008-05-02T13:32:00Z</cp:lastPrinted>
  <dcterms:modified xsi:type="dcterms:W3CDTF">2011-05-03T09:19:00Z</dcterms:modified>
  <cp:revision>7</cp:revision>
  <dc:subject/>
  <dc:title>HODNOCENÍ                                                                  zaslat do 30</dc:title>
</cp:coreProperties>
</file>