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podmínky SŘ určující platnou B licenci u trenérů ligových družstev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b/>
          <w:u w:val="single"/>
        </w:rPr>
        <w:t>A/ Nesplnění podmínky kval. trenérů – udělení pokuty</w:t>
      </w:r>
    </w:p>
    <w:p>
      <w:pPr>
        <w:pStyle w:val="Bezmez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Bezmezer"/>
        <w:rPr>
          <w:u w:val="single"/>
        </w:rPr>
      </w:pPr>
      <w:r>
        <w:rPr/>
        <w:t xml:space="preserve">TMK ČAST na základě předložených přihlášek družstev do ligových soutěží zjistila podle čl. 322.01 odst. a/ SŘ následující nedostatky a uděluje v souladu s disciplinárním řádem níže uvedeným klubům pokutu ve výši  </w:t>
      </w:r>
      <w:r>
        <w:rPr>
          <w:u w:val="single"/>
        </w:rPr>
        <w:t>3000,-Kč</w:t>
      </w:r>
    </w:p>
    <w:p>
      <w:pPr>
        <w:pStyle w:val="Bezmezer"/>
        <w:rPr/>
      </w:pPr>
      <w:r>
        <w:rPr/>
        <w:t>(po upozornění ve Zprávách ČAST č.21 ze 30.11.2010)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/>
        <w:t>Slavoj Sev.Ústí n.L. A, B -  Milan Votava-licence C</w:t>
      </w:r>
    </w:p>
    <w:p>
      <w:pPr>
        <w:pStyle w:val="Bezmezer"/>
        <w:rPr/>
      </w:pPr>
      <w:r>
        <w:rPr/>
        <w:t xml:space="preserve">TTC Siko Orlová  - trenér neuveden                                                                                                                                                KST Vsetín  - trenér neuveden     </w:t>
      </w:r>
    </w:p>
    <w:p>
      <w:pPr>
        <w:pStyle w:val="Bezmezer"/>
        <w:rPr>
          <w:color w:val="FF0000"/>
        </w:rPr>
      </w:pPr>
      <w:r>
        <w:rPr/>
        <w:t>TTC Říčany - Aleš Štěpánek –lic.D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TJ Lokomotiva Vršovice B - trenér neuveden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/>
        <w:t>TTC Bělá p.Bezdězem - Lukáš Elstner –lic.D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TJ Šanov  - trenér neuveden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>KST Jirkov - Petr Veselý –lic.C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/>
        <w:t>TJ Sokol Líbeznice - Jan Vondráš –lic.D</w:t>
      </w:r>
      <w:r>
        <w:rPr>
          <w:u w:val="single"/>
        </w:rPr>
        <w:t xml:space="preserve">                                                                                                                                                </w:t>
      </w:r>
      <w:r>
        <w:rPr/>
        <w:t>TJ Baník Březenecká - trenér neuveden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  <w:r>
        <w:rPr/>
        <w:t>TTC Kladno - Miroslav Špalek –lic.D</w:t>
      </w:r>
    </w:p>
    <w:p>
      <w:pPr>
        <w:pStyle w:val="Bezmezer"/>
        <w:rPr/>
      </w:pPr>
      <w:r>
        <w:rPr/>
        <w:t>TJ Lokomotiva Pardubice muži, ženy - Miroslav Drvota –lic.B –propadlá platnost ,                                                                                               TJ Bižuterie Jablonec A, B - Petr Bradáč –lic.C                                                                                                               TJ Tatran Hostinné - Petr Bartoš –lic.C                                                                                                                                              TJ Jiskra Raspenava - Čeněk Horák –lic.C</w:t>
      </w:r>
    </w:p>
    <w:p>
      <w:pPr>
        <w:pStyle w:val="Bezmezer"/>
        <w:rPr/>
      </w:pPr>
      <w:r>
        <w:rPr/>
        <w:t>TJ Sokol Vracov - Přemysl Kouřil –lic.D                                                                                                                                                           TJ ČKD Blansko muži, ženy - Radek Záviška –lic.C                                                                                                                                   TJ Spartak Pelhřimov – muži Miloslav Kubiska –bez licence , ženy Pavel Hovorka –bez licence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Bezmezer"/>
        <w:rPr/>
      </w:pPr>
      <w:r>
        <w:rPr/>
        <w:t>TJ Rožnov p.Radhoštěm - Stanislav Kuběna –lic.C                                                                                                                        KST Robot Mokré Lazce B - ing.Petr Kudela –bez licence                                                                                                                           TTC Ostrava Poruba - Martin Kolář –lic.C                                                                                                                                                                                                                                                                                    KST Holešov  - trenér Polák již jako trenér S.Kostelec</w:t>
      </w:r>
    </w:p>
    <w:p>
      <w:pPr>
        <w:pStyle w:val="Bezmezer"/>
        <w:rPr>
          <w:color w:val="FF0000"/>
        </w:rPr>
      </w:pPr>
      <w:r>
        <w:rPr/>
        <w:t xml:space="preserve">SK Vršovan Voděrady - Josef Jakubec –lic.C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/ Nesplnění podmínky kval. trenérů – upozornění</w:t>
      </w:r>
    </w:p>
    <w:p>
      <w:pPr>
        <w:pStyle w:val="Bezmez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Bezmezer"/>
        <w:rPr/>
      </w:pPr>
      <w:r>
        <w:rPr/>
        <w:t>Uvedenou podmínku kvalifikace trenéra podle SŘ 322.01 nesplňují dále tyto oddíly :</w:t>
      </w:r>
    </w:p>
    <w:p>
      <w:pPr>
        <w:pStyle w:val="Bezmezer"/>
        <w:rPr/>
      </w:pPr>
      <w:r>
        <w:rPr/>
        <w:t>Muži : Sokol Vodňany, US Steinerová Choceň, Sokol Žďár n.S., SK Slavičín</w:t>
      </w:r>
    </w:p>
    <w:p>
      <w:pPr>
        <w:pStyle w:val="Bezmezer"/>
        <w:rPr/>
      </w:pPr>
      <w:r>
        <w:rPr/>
        <w:t>ženy : Jiskra Humpolec, Sokol Líšeň.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/>
        <w:t>Protože se jedná o družstva, která do ligy 2010/11 postoupila z krajských divizí, mají pro první rok výjimku podle čl. 322.03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/ Disproporce v platnosti licence</w:t>
      </w:r>
    </w:p>
    <w:p>
      <w:pPr>
        <w:pStyle w:val="Bezmez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mezer"/>
        <w:rPr/>
      </w:pPr>
      <w:r>
        <w:rPr/>
        <w:t>Dále se objevily disproporce mezi platností licence v seznamech trenérů a platností uváděnou na přihlášce.  Kluby byly vyzvány k předložení průkazu trenéra, následující kluby to neučinily:</w:t>
      </w:r>
    </w:p>
    <w:p>
      <w:pPr>
        <w:pStyle w:val="Bezmezer"/>
        <w:rPr/>
      </w:pPr>
      <w:r>
        <w:rPr/>
        <w:t xml:space="preserve">Muži:      </w:t>
      </w:r>
    </w:p>
    <w:p>
      <w:pPr>
        <w:pStyle w:val="Bezmezer"/>
        <w:rPr/>
      </w:pPr>
      <w:r>
        <w:rPr/>
        <w:t>OMYA KST Jeseník - Pavel Šimek-lic.B-propadlá licence podle seznamu-nepředložil průkaz                                       Kavalier Sázava - Miroslav Janata  -lic.B –propadlá licence podle seznamu –nepředložil průkaz                                            KST Linea Chrudim - Jiří Pokorný –lic.B –propadlá licence podle seznamu –nepředložil průkaz</w:t>
      </w:r>
    </w:p>
    <w:p>
      <w:pPr>
        <w:pStyle w:val="Bezmezer"/>
        <w:rPr/>
      </w:pPr>
      <w:r>
        <w:rPr/>
        <w:t>Ženy:</w:t>
      </w:r>
    </w:p>
    <w:p>
      <w:pPr>
        <w:pStyle w:val="Bezmezer"/>
        <w:rPr/>
      </w:pPr>
      <w:r>
        <w:rPr/>
        <w:t>Slovan Bohnice - Blanka Přádová –lic.A –propadlá licence podle seznamu –nepředložila průkaz                                  ABC Braník A+B - Jitka Ulihrachová –lic.B-propadlá licence podle seznamu –nepředložila průkaz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/>
        <w:t xml:space="preserve">Pokud uvedené kluby nepředloží průkazy trenérů, vztahují se také na ně výše uvedené sankce. </w:t>
      </w:r>
    </w:p>
    <w:p>
      <w:pPr>
        <w:pStyle w:val="Bezmezer"/>
        <w:rPr/>
      </w:pPr>
      <w:r>
        <w:rPr/>
        <w:t xml:space="preserve">Zaslat do 15.5.2011 na adresu Ing. Marta Novotná, Mokrá I č.314, 760 01 Zlín, nebo naskenované 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12"/>
          <w:szCs w:val="12"/>
        </w:rPr>
      </w:pPr>
      <w:hyperlink r:id="rId2">
        <w:r>
          <w:rPr>
            <w:rStyle w:val="InternetLink"/>
            <w:sz w:val="20"/>
          </w:rPr>
          <w:t>novotnova@email.cz</w:t>
        </w:r>
      </w:hyperlink>
    </w:p>
    <w:p>
      <w:pPr>
        <w:pStyle w:val="Bezmezer"/>
        <w:tabs>
          <w:tab w:val="clear" w:pos="708"/>
          <w:tab w:val="left" w:pos="5245" w:leader="none"/>
        </w:tabs>
        <w:rPr/>
      </w:pPr>
      <w:r>
        <w:rPr/>
        <w:tab/>
        <w:t xml:space="preserve">Marta Novotná,   předsedkyně TMK ČAST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5:00Z</dcterms:created>
  <dc:creator>Marta</dc:creator>
  <dc:description/>
  <cp:keywords/>
  <dc:language>en-US</dc:language>
  <cp:lastModifiedBy>Drozda</cp:lastModifiedBy>
  <cp:lastPrinted>2011-05-02T11:14:00Z</cp:lastPrinted>
  <dcterms:modified xsi:type="dcterms:W3CDTF">2011-05-02T10:33:00Z</dcterms:modified>
  <cp:revision>18</cp:revision>
  <dc:subject/>
  <dc:title/>
</cp:coreProperties>
</file>