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Školení a doškolení rozhodčích kategorie A a B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Změna školení vypsaného dne 29.3.2011</w:t>
      </w:r>
    </w:p>
    <w:p>
      <w:pPr>
        <w:pStyle w:val="Heading1"/>
        <w:rPr>
          <w:lang w:val="en-GB"/>
        </w:rPr>
      </w:pPr>
      <w:r>
        <w:rPr>
          <w:lang w:val="en-GB"/>
        </w:rPr>
        <w:t>1.1. Školení rozhodčích licence A a B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ýkonný výbor a komise rozhodčích ČAST pořádá v termínu 3. – 5.6.2011 v Jaroměřiškolení a zkoušky pro rozhodčí stolního tenisu licence "A" a "B". Školení je pořádáno dle Směrnice ČAST č.2/2010 stanovující požadavky a osnovy pro udělování licencí rozhodčích stolního tenisu a pilotního projektu školení rozhodčích schváleného VV ČAST – uchazeči budou vykonávat praktickou část během MČR mladšího žactva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Zájemci zašlou závazné písemné přihlášky současně na obě adres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ozef Michal, Pražská 13, 439 83 Lubenec, stačí elektronicky </w:t>
      </w:r>
      <w:hyperlink r:id="rId2">
        <w:r>
          <w:rPr>
            <w:rStyle w:val="InternetLink"/>
            <w:sz w:val="22"/>
            <w:szCs w:val="22"/>
            <w:lang w:val="en-GB"/>
          </w:rPr>
          <w:t>michaljozef@seznam.cz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osef Vítek,  Na Studánkách 782, 551 01 Jaroměř, stačí elektronicky </w:t>
      </w:r>
      <w:hyperlink r:id="rId3">
        <w:r>
          <w:rPr>
            <w:rStyle w:val="InternetLink"/>
            <w:sz w:val="22"/>
            <w:szCs w:val="22"/>
            <w:lang w:val="en-GB"/>
          </w:rPr>
          <w:t>pinec.josefov@volny.cz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závěrka přihlášek je 30. května 2011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 tomto datu Vám bude zaslána pozvánka s programem škole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Školení bude zahájeno v pátek 11.6.2011 v 19 h, ukončení v neděli do 14 h, ve výjimečných případech na základě žádosti lze zkoušky složit již v sobotu večer a nedělního programu se neúčastnit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 závazné přihlášce musí být uvedeno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íjmení a jmén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um naro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ddí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fonní kontakt, e-mai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en-GB"/>
        </w:rPr>
        <w:t>požadavek na ubytování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bytovna ZOU Jaroměř, předpokládaná cena 230-250 Kč os/noc;</w:t>
        <w:tab/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.Triumf Velichovky, jednolůžkový pokoj 700 Kč, dvoulůžkový pokoj 550 Kč, dvoulůžkový pokoj s přistýlkou 450 Kč, apartmány 1-4 osoby 550 Kč, vše za osobu na noc, vč.snídaně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nzion Wunsch Josefov – apartmány 400 Kč os/no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požadavek na stravování – počet jídel (je možné objednat pátek večeře, sobota celodenní, neděle snídaně a oběd).</w:t>
      </w:r>
    </w:p>
    <w:p>
      <w:pPr>
        <w:pStyle w:val="Heading1"/>
        <w:rPr>
          <w:lang w:val="en-GB"/>
        </w:rPr>
      </w:pPr>
      <w:r>
        <w:rPr>
          <w:lang w:val="en-GB"/>
        </w:rPr>
        <w:t>1.2. Doškolení rozhodčích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Proběhne beze změn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3.5.2011 od 17.00 hod. ve Frýdlantě při MČR dorostu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6.2011 od 17.00 hod v Jaroměři při MČR ml.žactva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.9.2011 od 10.00 hod. v Praze (Strahov). </w:t>
      </w:r>
    </w:p>
    <w:p>
      <w:pPr>
        <w:pStyle w:val="Heading1"/>
        <w:rPr/>
      </w:pPr>
      <w:r>
        <w:rPr>
          <w:lang w:val="en-GB"/>
        </w:rPr>
        <w:t>1.3. Zrušení školení rozhodčích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ůvodně vyhlášené školení rozhodčích v termínu 11. – 12.6.2011 ve Vlašimi se ruší z důvodu nízkého počtu zájemců a záměru realizovat pilotní project školení rozhodčích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tr Bohumský</w:t>
        <w:br/>
        <w:t>místopředseda ČA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8" w:top="137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right" w:pos="9072" w:leader="none"/>
        <w:tab w:val="right" w:pos="9639" w:leader="none"/>
      </w:tabs>
      <w:spacing w:before="0" w:after="120"/>
      <w:rPr/>
    </w:pPr>
    <w:r>
      <w:rPr>
        <w:sz w:val="16"/>
      </w:rPr>
      <w:t xml:space="preserve">Česká asociace stolního tenisu, Zátopkova 100/2, 160 17 Praha 6-Strahov </w:t>
      <w:br/>
      <w:t>tel.: +420 220 511 030, fax: +420 220 513 597 www.ping-pong.cz, e-mail: ctta@cstv.cz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\/M\/yyyy" </w:instrText>
    </w:r>
    <w:r>
      <w:rPr>
        <w:sz w:val="16"/>
      </w:rPr>
      <w:fldChar w:fldCharType="separate"/>
    </w:r>
    <w:r>
      <w:rPr>
        <w:sz w:val="16"/>
      </w:rPr>
      <w:t>29/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object w:dxaOrig="9286" w:dyaOrig="135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5pt;margin-top:-13.55pt;width:48.75pt;height:7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697530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021" w:hanging="102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247" w:hanging="124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0"/>
        </w:tabs>
        <w:ind w:left="1361" w:hanging="13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fficinaSanItcTEE;Times New Roman" w:hAnsi="OfficinaSanItcTEE;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595959" w:val="clear"/>
      <w:spacing w:before="240" w:after="60"/>
      <w:jc w:val="center"/>
      <w:outlineLvl w:val="0"/>
    </w:pPr>
    <w:rPr>
      <w:rFonts w:cs="Arial"/>
      <w:b/>
      <w:bCs/>
      <w:i/>
      <w:caps/>
      <w:emboss/>
      <w:color w:val="FFFFFF"/>
      <w:kern w:val="2"/>
      <w:sz w:val="5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jozef@seznam.cz" TargetMode="External"/><Relationship Id="rId3" Type="http://schemas.openxmlformats.org/officeDocument/2006/relationships/hyperlink" Target="mailto:pinec.josefov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45:00Z</dcterms:created>
  <dc:creator>Petr Bohumský</dc:creator>
  <dc:description/>
  <cp:keywords/>
  <dc:language>en-US</dc:language>
  <cp:lastModifiedBy>bohumsky</cp:lastModifiedBy>
  <cp:lastPrinted>2009-10-20T19:30:00Z</cp:lastPrinted>
  <dcterms:modified xsi:type="dcterms:W3CDTF">2011-05-10T05:53:00Z</dcterms:modified>
  <cp:revision>14</cp:revision>
  <dc:subject/>
  <dc:title>Subordinated Loan Provided by Česká Pojišťovna to East Bohemia Energy Hold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235297</vt:r8>
  </property>
  <property fmtid="{D5CDD505-2E9C-101B-9397-08002B2CF9AE}" pid="3" name="_AuthorEmailDisplayName">
    <vt:lpwstr>/o=PPF/ou=First Administrative Group/cn=Recipients/cn=bohumsky</vt:lpwstr>
  </property>
  <property fmtid="{D5CDD505-2E9C-101B-9397-08002B2CF9AE}" pid="4" name="_EmailSubject">
    <vt:lpwstr>Školení rozhodčích A+B</vt:lpwstr>
  </property>
  <property fmtid="{D5CDD505-2E9C-101B-9397-08002B2CF9AE}" pid="5" name="_NewReviewCycle">
    <vt:lpwstr/>
  </property>
  <property fmtid="{D5CDD505-2E9C-101B-9397-08002B2CF9AE}" pid="6" name="_PreviousAdHocReviewCycleID">
    <vt:r8>457337794</vt:r8>
  </property>
</Properties>
</file>