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4"/>
          <w:szCs w:val="24"/>
          <w:u w:val="single"/>
        </w:rPr>
        <w:t>Konečné pořadí ligových soutěží 2010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ži – PRAMOS extraliga</w:t>
      </w:r>
      <w:r>
        <w:rPr>
          <w:rFonts w:cs="Arial" w:ascii="Arial" w:hAnsi="Arial"/>
        </w:rPr>
        <w:t xml:space="preserve"> (APK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ečné pořadí bude zveřejněno po odehrání finále play-off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6237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1276"/>
      </w:tblGrid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eny – extralig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A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TR ČR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ČP Břeclav A Gumotex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Frýdlant nad Ostravicí A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SK Malenovice A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k Hluk A Loap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A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– 1.lig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radec Králové 2 A Imeda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 Králův Dvůr 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S.P.M. Liberec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Zl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Ústí nad Labe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atve Uherský Ostroh A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izza Prah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br w:type="textWrapping" w:clear="all"/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2.liga skupina 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C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Z Strakonice A Elektrostav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Kotlářka Praha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izza Praha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Eissman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atran Sedlčany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azény Desjoyaux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 Prah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C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2.liga skupina 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ral Tišnov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iko Orlová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ušperk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ol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Zlín B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Vset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TC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nojmo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C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49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3.liga skupina 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Vršovice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 Niňo Praha D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edagog České Budějov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odňany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Říčany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Michl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avalier Sázav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via Čakovice A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49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or B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Autodoprava K.Nová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3.liga skupin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Ústí nad Labem B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Šan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ělá pod Bezděze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Kladno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bezn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Březenecká Chomut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randýs nad Labe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3.liga skupina 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Hradec Králové 2 B Imed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.Králové n.L./Jiskra Jaroměř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atran Hostinné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Raspenav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D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berce Brázda Vrchlabí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radec Králové C</w:t>
              </w:r>
            </w:hyperlink>
            <w:r>
              <w:rPr>
                <w:rFonts w:cs="Arial" w:ascii="Arial" w:hAnsi="Arial"/>
              </w:rPr>
              <w:t xml:space="preserve"> Atlant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ži 3.liga skupina 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S Steinerová Choceň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chov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C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P Prostěj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rac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Žďár nad Sázavou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ikulč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TC </w:t>
            </w: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nojmo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/>
            </w:pPr>
            <w:r>
              <w:rPr>
                <w:rFonts w:cs="Arial"/>
                <w:b/>
              </w:rPr>
              <w:t xml:space="preserve">Muži 3.liga skupina E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lín Kostelec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ezan Opava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C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Ž Třinec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Rožnov pod Radhoště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MSV Studénk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Holešov A BM plu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Ostrava Porub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Strážn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Slavič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eny – 1.lig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Vršovan Voděrady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eny 2.liga skupin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ovan Bohn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střechy Homolka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ik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ik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odůlky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C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ské Budějov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tadion Žižk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97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eny 2.liga skupin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Jaroměř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C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B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Turnov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A </w:t>
              </w:r>
            </w:hyperlink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"/>
        <w:gridCol w:w="3191"/>
        <w:gridCol w:w="454"/>
        <w:gridCol w:w="1530"/>
        <w:gridCol w:w="1560"/>
      </w:tblGrid>
      <w:tr>
        <w:trPr>
          <w:trHeight w:val="255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eny 2.liga skupina 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C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šeň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 B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K Břeclav B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jč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postu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sestup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B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= kvalifikace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umpolec A 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áclav Drozda, předseda STK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soutez=829&amp;muzstvo=961&amp;kolo=Array" TargetMode="External"/><Relationship Id="rId3" Type="http://schemas.openxmlformats.org/officeDocument/2006/relationships/hyperlink" Target="http://www.pinec.info/htm/tabulka/detail/?soutez=829&amp;muzstvo=959&amp;kolo=Array" TargetMode="External"/><Relationship Id="rId4" Type="http://schemas.openxmlformats.org/officeDocument/2006/relationships/hyperlink" Target="http://www.pinec.info/htm/tabulka/detail/?soutez=829&amp;muzstvo=960&amp;kolo=Array" TargetMode="External"/><Relationship Id="rId5" Type="http://schemas.openxmlformats.org/officeDocument/2006/relationships/hyperlink" Target="http://www.pinec.info/htm/tabulka/detail/?soutez=829&amp;muzstvo=1120&amp;kolo=Array" TargetMode="External"/><Relationship Id="rId6" Type="http://schemas.openxmlformats.org/officeDocument/2006/relationships/hyperlink" Target="http://www.pinec.info/htm/tabulka/detail/?soutez=829&amp;muzstvo=962&amp;kolo=Array" TargetMode="External"/><Relationship Id="rId7" Type="http://schemas.openxmlformats.org/officeDocument/2006/relationships/hyperlink" Target="http://www.pinec.info/htm/tabulka/detail/?soutez=829&amp;muzstvo=968&amp;kolo=Array" TargetMode="External"/><Relationship Id="rId8" Type="http://schemas.openxmlformats.org/officeDocument/2006/relationships/hyperlink" Target="http://www.pinec.info/htm/tabulka/detail/?soutez=829&amp;muzstvo=964&amp;kolo=Array" TargetMode="External"/><Relationship Id="rId9" Type="http://schemas.openxmlformats.org/officeDocument/2006/relationships/hyperlink" Target="http://www.pinec.info/htm/tabulka/detail/?soutez=829&amp;muzstvo=963&amp;kolo=Array" TargetMode="External"/><Relationship Id="rId10" Type="http://schemas.openxmlformats.org/officeDocument/2006/relationships/hyperlink" Target="http://www.pinec.info/htm/tabulka/detail/?soutez=829&amp;muzstvo=967&amp;kolo=Array" TargetMode="External"/><Relationship Id="rId11" Type="http://schemas.openxmlformats.org/officeDocument/2006/relationships/hyperlink" Target="http://www.pinec.info/htm/tabulka/detail/?soutez=829&amp;muzstvo=965&amp;kolo=Array" TargetMode="External"/><Relationship Id="rId12" Type="http://schemas.openxmlformats.org/officeDocument/2006/relationships/hyperlink" Target="http://www.pinec.info/htm/tabulka/detail/?soutez=821&amp;muzstvo=1044&amp;kolo=Array" TargetMode="External"/><Relationship Id="rId13" Type="http://schemas.openxmlformats.org/officeDocument/2006/relationships/hyperlink" Target="http://www.pinec.info/htm/tabulka/detail/?soutez=821&amp;muzstvo=1048&amp;kolo=Array" TargetMode="External"/><Relationship Id="rId14" Type="http://schemas.openxmlformats.org/officeDocument/2006/relationships/hyperlink" Target="http://www.pinec.info/htm/tabulka/detail/?soutez=821&amp;muzstvo=1053&amp;kolo=Array" TargetMode="External"/><Relationship Id="rId15" Type="http://schemas.openxmlformats.org/officeDocument/2006/relationships/hyperlink" Target="http://www.pinec.info/htm/tabulka/detail/?soutez=821&amp;muzstvo=1047&amp;kolo=Array" TargetMode="External"/><Relationship Id="rId16" Type="http://schemas.openxmlformats.org/officeDocument/2006/relationships/hyperlink" Target="http://www.pinec.info/htm/tabulka/detail/?soutez=821&amp;muzstvo=1043&amp;kolo=Array" TargetMode="External"/><Relationship Id="rId17" Type="http://schemas.openxmlformats.org/officeDocument/2006/relationships/hyperlink" Target="http://www.pinec.info/htm/tabulka/detail/?soutez=821&amp;muzstvo=1045&amp;kolo=Array" TargetMode="External"/><Relationship Id="rId18" Type="http://schemas.openxmlformats.org/officeDocument/2006/relationships/hyperlink" Target="http://www.pinec.info/htm/tabulka/detail/?soutez=821&amp;muzstvo=1052&amp;kolo=Array" TargetMode="External"/><Relationship Id="rId19" Type="http://schemas.openxmlformats.org/officeDocument/2006/relationships/hyperlink" Target="http://www.pinec.info/htm/tabulka/detail/?soutez=821&amp;muzstvo=1049&amp;kolo=Array" TargetMode="External"/><Relationship Id="rId20" Type="http://schemas.openxmlformats.org/officeDocument/2006/relationships/hyperlink" Target="http://www.pinec.info/htm/tabulka/detail/?soutez=821&amp;muzstvo=1122&amp;kolo=Array" TargetMode="External"/><Relationship Id="rId21" Type="http://schemas.openxmlformats.org/officeDocument/2006/relationships/hyperlink" Target="http://www.pinec.info/htm/tabulka/detail/?soutez=821&amp;muzstvo=1046&amp;kolo=Array" TargetMode="External"/><Relationship Id="rId22" Type="http://schemas.openxmlformats.org/officeDocument/2006/relationships/hyperlink" Target="http://www.pinec.info/htm/tabulka/detail/?soutez=821&amp;muzstvo=1050&amp;kolo=Array" TargetMode="External"/><Relationship Id="rId23" Type="http://schemas.openxmlformats.org/officeDocument/2006/relationships/hyperlink" Target="http://www.pinec.info/htm/tabulka/detail/?soutez=822&amp;muzstvo=1078&amp;kolo=Array" TargetMode="External"/><Relationship Id="rId24" Type="http://schemas.openxmlformats.org/officeDocument/2006/relationships/hyperlink" Target="http://www.pinec.info/htm/tabulka/detail/?soutez=822&amp;muzstvo=1086&amp;kolo=Array" TargetMode="External"/><Relationship Id="rId25" Type="http://schemas.openxmlformats.org/officeDocument/2006/relationships/hyperlink" Target="http://www.pinec.info/htm/tabulka/detail/?soutez=822&amp;muzstvo=1081&amp;kolo=Array" TargetMode="External"/><Relationship Id="rId26" Type="http://schemas.openxmlformats.org/officeDocument/2006/relationships/hyperlink" Target="http://www.pinec.info/htm/tabulka/detail/?soutez=822&amp;muzstvo=1077&amp;kolo=Array" TargetMode="External"/><Relationship Id="rId27" Type="http://schemas.openxmlformats.org/officeDocument/2006/relationships/hyperlink" Target="http://www.pinec.info/htm/tabulka/detail/?soutez=822&amp;muzstvo=1085&amp;kolo=Array" TargetMode="External"/><Relationship Id="rId28" Type="http://schemas.openxmlformats.org/officeDocument/2006/relationships/hyperlink" Target="http://www.pinec.info/htm/tabulka/detail/?soutez=822&amp;muzstvo=1130&amp;kolo=Array" TargetMode="External"/><Relationship Id="rId29" Type="http://schemas.openxmlformats.org/officeDocument/2006/relationships/hyperlink" Target="http://www.pinec.info/htm/tabulka/detail/?soutez=822&amp;muzstvo=1084&amp;kolo=Array" TargetMode="External"/><Relationship Id="rId30" Type="http://schemas.openxmlformats.org/officeDocument/2006/relationships/hyperlink" Target="http://www.pinec.info/htm/tabulka/detail/?soutez=822&amp;muzstvo=1082&amp;kolo=Array" TargetMode="External"/><Relationship Id="rId31" Type="http://schemas.openxmlformats.org/officeDocument/2006/relationships/hyperlink" Target="http://www.pinec.info/htm/tabulka/detail/?soutez=822&amp;muzstvo=1080&amp;kolo=Array" TargetMode="External"/><Relationship Id="rId32" Type="http://schemas.openxmlformats.org/officeDocument/2006/relationships/hyperlink" Target="http://www.pinec.info/htm/tabulka/detail/?soutez=822&amp;muzstvo=1079&amp;kolo=Array" TargetMode="External"/><Relationship Id="rId33" Type="http://schemas.openxmlformats.org/officeDocument/2006/relationships/hyperlink" Target="http://www.pinec.info/htm/tabulka/detail/?soutez=822&amp;muzstvo=1076&amp;kolo=Array" TargetMode="External"/><Relationship Id="rId34" Type="http://schemas.openxmlformats.org/officeDocument/2006/relationships/hyperlink" Target="http://www.pinec.info/htm/tabulka/detail/?soutez=822&amp;muzstvo=1083&amp;kolo=Array" TargetMode="External"/><Relationship Id="rId35" Type="http://schemas.openxmlformats.org/officeDocument/2006/relationships/hyperlink" Target="http://www.pinec.info/htm/tabulka/detail/?soutez=823&amp;muzstvo=1139&amp;kolo=Array" TargetMode="External"/><Relationship Id="rId36" Type="http://schemas.openxmlformats.org/officeDocument/2006/relationships/hyperlink" Target="http://www.pinec.info/htm/tabulka/detail/?soutez=823&amp;muzstvo=1138&amp;kolo=Array" TargetMode="External"/><Relationship Id="rId37" Type="http://schemas.openxmlformats.org/officeDocument/2006/relationships/hyperlink" Target="http://www.pinec.info/htm/tabulka/detail/?soutez=823&amp;muzstvo=1144&amp;kolo=Array" TargetMode="External"/><Relationship Id="rId38" Type="http://schemas.openxmlformats.org/officeDocument/2006/relationships/hyperlink" Target="http://www.pinec.info/htm/tabulka/detail/?soutez=823&amp;muzstvo=1141&amp;kolo=Array" TargetMode="External"/><Relationship Id="rId39" Type="http://schemas.openxmlformats.org/officeDocument/2006/relationships/hyperlink" Target="http://www.pinec.info/htm/tabulka/detail/?soutez=823&amp;muzstvo=1140&amp;kolo=Array" TargetMode="External"/><Relationship Id="rId40" Type="http://schemas.openxmlformats.org/officeDocument/2006/relationships/hyperlink" Target="http://www.pinec.info/htm/tabulka/detail/?soutez=823&amp;muzstvo=1145&amp;kolo=Array" TargetMode="External"/><Relationship Id="rId41" Type="http://schemas.openxmlformats.org/officeDocument/2006/relationships/hyperlink" Target="http://www.pinec.info/htm/tabulka/detail/?soutez=823&amp;muzstvo=1146&amp;kolo=Array" TargetMode="External"/><Relationship Id="rId42" Type="http://schemas.openxmlformats.org/officeDocument/2006/relationships/hyperlink" Target="http://www.pinec.info/htm/tabulka/detail/?soutez=823&amp;muzstvo=1148&amp;kolo=Array" TargetMode="External"/><Relationship Id="rId43" Type="http://schemas.openxmlformats.org/officeDocument/2006/relationships/hyperlink" Target="http://www.pinec.info/htm/tabulka/detail/?soutez=823&amp;muzstvo=1142&amp;kolo=Array" TargetMode="External"/><Relationship Id="rId44" Type="http://schemas.openxmlformats.org/officeDocument/2006/relationships/hyperlink" Target="http://www.pinec.info/htm/tabulka/detail/?soutez=823&amp;muzstvo=1147&amp;kolo=Array" TargetMode="External"/><Relationship Id="rId45" Type="http://schemas.openxmlformats.org/officeDocument/2006/relationships/hyperlink" Target="http://www.pinec.info/htm/tabulka/detail/?soutez=823&amp;muzstvo=1137&amp;kolo=Array" TargetMode="External"/><Relationship Id="rId46" Type="http://schemas.openxmlformats.org/officeDocument/2006/relationships/hyperlink" Target="http://www.pinec.info/htm/tabulka/detail/?soutez=823&amp;muzstvo=1143&amp;kolo=Array" TargetMode="External"/><Relationship Id="rId47" Type="http://schemas.openxmlformats.org/officeDocument/2006/relationships/hyperlink" Target="http://www.pinec.info/htm/tabulka/detail/?soutez=824&amp;muzstvo=1153&amp;kolo=Array" TargetMode="External"/><Relationship Id="rId48" Type="http://schemas.openxmlformats.org/officeDocument/2006/relationships/hyperlink" Target="http://www.pinec.info/htm/tabulka/detail/?soutez=824&amp;muzstvo=1151&amp;kolo=Array" TargetMode="External"/><Relationship Id="rId49" Type="http://schemas.openxmlformats.org/officeDocument/2006/relationships/hyperlink" Target="http://www.pinec.info/htm/tabulka/detail/?soutez=824&amp;muzstvo=1156&amp;kolo=Array" TargetMode="External"/><Relationship Id="rId50" Type="http://schemas.openxmlformats.org/officeDocument/2006/relationships/hyperlink" Target="http://www.pinec.info/htm/tabulka/detail/?soutez=824&amp;muzstvo=1158&amp;kolo=Array" TargetMode="External"/><Relationship Id="rId51" Type="http://schemas.openxmlformats.org/officeDocument/2006/relationships/hyperlink" Target="http://www.pinec.info/htm/tabulka/detail/?soutez=824&amp;muzstvo=1154&amp;kolo=Array" TargetMode="External"/><Relationship Id="rId52" Type="http://schemas.openxmlformats.org/officeDocument/2006/relationships/hyperlink" Target="http://www.pinec.info/htm/tabulka/detail/?soutez=824&amp;muzstvo=1159&amp;kolo=Array" TargetMode="External"/><Relationship Id="rId53" Type="http://schemas.openxmlformats.org/officeDocument/2006/relationships/hyperlink" Target="http://www.pinec.info/htm/tabulka/detail/?soutez=824&amp;muzstvo=1150&amp;kolo=Array" TargetMode="External"/><Relationship Id="rId54" Type="http://schemas.openxmlformats.org/officeDocument/2006/relationships/hyperlink" Target="http://www.pinec.info/htm/tabulka/detail/?soutez=824&amp;muzstvo=1155&amp;kolo=Array" TargetMode="External"/><Relationship Id="rId55" Type="http://schemas.openxmlformats.org/officeDocument/2006/relationships/hyperlink" Target="http://www.pinec.info/htm/tabulka/detail/?soutez=824&amp;muzstvo=1160&amp;kolo=Array" TargetMode="External"/><Relationship Id="rId56" Type="http://schemas.openxmlformats.org/officeDocument/2006/relationships/hyperlink" Target="http://www.pinec.info/htm/tabulka/detail/?soutez=824&amp;muzstvo=1157&amp;kolo=Array" TargetMode="External"/><Relationship Id="rId57" Type="http://schemas.openxmlformats.org/officeDocument/2006/relationships/hyperlink" Target="http://www.pinec.info/htm/tabulka/detail/?soutez=824&amp;muzstvo=1149&amp;kolo=Array" TargetMode="External"/><Relationship Id="rId58" Type="http://schemas.openxmlformats.org/officeDocument/2006/relationships/hyperlink" Target="http://www.pinec.info/htm/tabulka/detail/?soutez=824&amp;muzstvo=1152&amp;kolo=Array" TargetMode="External"/><Relationship Id="rId59" Type="http://schemas.openxmlformats.org/officeDocument/2006/relationships/hyperlink" Target="http://www.pinec.info/htm/tabulka/detail/?soutez=825&amp;muzstvo=1162&amp;kolo=Array" TargetMode="External"/><Relationship Id="rId60" Type="http://schemas.openxmlformats.org/officeDocument/2006/relationships/hyperlink" Target="http://www.pinec.info/htm/tabulka/detail/?soutez=825&amp;muzstvo=1164&amp;kolo=Array" TargetMode="External"/><Relationship Id="rId61" Type="http://schemas.openxmlformats.org/officeDocument/2006/relationships/hyperlink" Target="http://www.pinec.info/htm/tabulka/detail/?soutez=825&amp;muzstvo=1163&amp;kolo=Array" TargetMode="External"/><Relationship Id="rId62" Type="http://schemas.openxmlformats.org/officeDocument/2006/relationships/hyperlink" Target="http://www.pinec.info/htm/tabulka/detail/?soutez=825&amp;muzstvo=1165&amp;kolo=Array" TargetMode="External"/><Relationship Id="rId63" Type="http://schemas.openxmlformats.org/officeDocument/2006/relationships/hyperlink" Target="http://www.pinec.info/htm/tabulka/detail/?soutez=825&amp;muzstvo=1171&amp;kolo=Array" TargetMode="External"/><Relationship Id="rId64" Type="http://schemas.openxmlformats.org/officeDocument/2006/relationships/hyperlink" Target="http://www.pinec.info/htm/tabulka/detail/?soutez=825&amp;muzstvo=1169&amp;kolo=Array" TargetMode="External"/><Relationship Id="rId65" Type="http://schemas.openxmlformats.org/officeDocument/2006/relationships/hyperlink" Target="http://www.pinec.info/htm/tabulka/detail/?soutez=825&amp;muzstvo=1172&amp;kolo=Array" TargetMode="External"/><Relationship Id="rId66" Type="http://schemas.openxmlformats.org/officeDocument/2006/relationships/hyperlink" Target="http://www.pinec.info/htm/tabulka/detail/?soutez=825&amp;muzstvo=1166&amp;kolo=Array" TargetMode="External"/><Relationship Id="rId67" Type="http://schemas.openxmlformats.org/officeDocument/2006/relationships/hyperlink" Target="http://www.pinec.info/htm/tabulka/detail/?soutez=825&amp;muzstvo=1168&amp;kolo=Array" TargetMode="External"/><Relationship Id="rId68" Type="http://schemas.openxmlformats.org/officeDocument/2006/relationships/hyperlink" Target="http://www.pinec.info/htm/tabulka/detail/?soutez=825&amp;muzstvo=1170&amp;kolo=Array" TargetMode="External"/><Relationship Id="rId69" Type="http://schemas.openxmlformats.org/officeDocument/2006/relationships/hyperlink" Target="http://www.pinec.info/htm/tabulka/detail/?soutez=825&amp;muzstvo=1161&amp;kolo=Array" TargetMode="External"/><Relationship Id="rId70" Type="http://schemas.openxmlformats.org/officeDocument/2006/relationships/hyperlink" Target="http://www.pinec.info/htm/tabulka/detail/?soutez=825&amp;muzstvo=1167&amp;kolo=Array" TargetMode="External"/><Relationship Id="rId71" Type="http://schemas.openxmlformats.org/officeDocument/2006/relationships/hyperlink" Target="http://www.pinec.info/htm/tabulka/detail/?soutez=826&amp;muzstvo=1173&amp;kolo=Array" TargetMode="External"/><Relationship Id="rId72" Type="http://schemas.openxmlformats.org/officeDocument/2006/relationships/hyperlink" Target="http://www.pinec.info/htm/tabulka/detail/?soutez=826&amp;muzstvo=1174&amp;kolo=Array" TargetMode="External"/><Relationship Id="rId73" Type="http://schemas.openxmlformats.org/officeDocument/2006/relationships/hyperlink" Target="http://www.pinec.info/htm/tabulka/detail/?soutez=826&amp;muzstvo=1175&amp;kolo=Array" TargetMode="External"/><Relationship Id="rId74" Type="http://schemas.openxmlformats.org/officeDocument/2006/relationships/hyperlink" Target="http://www.pinec.info/htm/tabulka/detail/?soutez=826&amp;muzstvo=1182&amp;kolo=Array" TargetMode="External"/><Relationship Id="rId75" Type="http://schemas.openxmlformats.org/officeDocument/2006/relationships/hyperlink" Target="http://www.pinec.info/htm/tabulka/detail/?soutez=826&amp;muzstvo=1179&amp;kolo=Array" TargetMode="External"/><Relationship Id="rId76" Type="http://schemas.openxmlformats.org/officeDocument/2006/relationships/hyperlink" Target="http://www.pinec.info/htm/tabulka/detail/?soutez=826&amp;muzstvo=1177&amp;kolo=Array" TargetMode="External"/><Relationship Id="rId77" Type="http://schemas.openxmlformats.org/officeDocument/2006/relationships/hyperlink" Target="http://www.pinec.info/htm/tabulka/detail/?soutez=826&amp;muzstvo=1183&amp;kolo=Array" TargetMode="External"/><Relationship Id="rId78" Type="http://schemas.openxmlformats.org/officeDocument/2006/relationships/hyperlink" Target="http://www.pinec.info/htm/tabulka/detail/?soutez=826&amp;muzstvo=1180&amp;kolo=Array" TargetMode="External"/><Relationship Id="rId79" Type="http://schemas.openxmlformats.org/officeDocument/2006/relationships/hyperlink" Target="http://www.pinec.info/htm/tabulka/detail/?soutez=826&amp;muzstvo=1181&amp;kolo=Array" TargetMode="External"/><Relationship Id="rId80" Type="http://schemas.openxmlformats.org/officeDocument/2006/relationships/hyperlink" Target="http://www.pinec.info/htm/tabulka/detail/?soutez=826&amp;muzstvo=1178&amp;kolo=Array" TargetMode="External"/><Relationship Id="rId81" Type="http://schemas.openxmlformats.org/officeDocument/2006/relationships/hyperlink" Target="http://www.pinec.info/htm/tabulka/detail/?soutez=826&amp;muzstvo=1176&amp;kolo=Array" TargetMode="External"/><Relationship Id="rId82" Type="http://schemas.openxmlformats.org/officeDocument/2006/relationships/hyperlink" Target="http://www.pinec.info/htm/tabulka/detail/?soutez=826&amp;muzstvo=1184&amp;kolo=Array" TargetMode="External"/><Relationship Id="rId83" Type="http://schemas.openxmlformats.org/officeDocument/2006/relationships/hyperlink" Target="http://www.pinec.info/htm/tabulka/detail/?soutez=827&amp;muzstvo=1192&amp;kolo=Array" TargetMode="External"/><Relationship Id="rId84" Type="http://schemas.openxmlformats.org/officeDocument/2006/relationships/hyperlink" Target="http://www.pinec.info/htm/tabulka/detail/?soutez=827&amp;muzstvo=1187&amp;kolo=Array" TargetMode="External"/><Relationship Id="rId85" Type="http://schemas.openxmlformats.org/officeDocument/2006/relationships/hyperlink" Target="http://www.pinec.info/htm/tabulka/detail/?soutez=827&amp;muzstvo=1196&amp;kolo=Array" TargetMode="External"/><Relationship Id="rId86" Type="http://schemas.openxmlformats.org/officeDocument/2006/relationships/hyperlink" Target="http://www.pinec.info/htm/tabulka/detail/?soutez=827&amp;muzstvo=1185&amp;kolo=Array" TargetMode="External"/><Relationship Id="rId87" Type="http://schemas.openxmlformats.org/officeDocument/2006/relationships/hyperlink" Target="http://www.pinec.info/htm/tabulka/detail/?soutez=827&amp;muzstvo=1188&amp;kolo=Array" TargetMode="External"/><Relationship Id="rId88" Type="http://schemas.openxmlformats.org/officeDocument/2006/relationships/hyperlink" Target="http://www.pinec.info/htm/tabulka/detail/?soutez=827&amp;muzstvo=1189&amp;kolo=Array" TargetMode="External"/><Relationship Id="rId89" Type="http://schemas.openxmlformats.org/officeDocument/2006/relationships/hyperlink" Target="http://www.pinec.info/htm/tabulka/detail/?soutez=827&amp;muzstvo=1193&amp;kolo=Array" TargetMode="External"/><Relationship Id="rId90" Type="http://schemas.openxmlformats.org/officeDocument/2006/relationships/hyperlink" Target="http://www.pinec.info/htm/tabulka/detail/?soutez=827&amp;muzstvo=1194&amp;kolo=Array" TargetMode="External"/><Relationship Id="rId91" Type="http://schemas.openxmlformats.org/officeDocument/2006/relationships/hyperlink" Target="http://www.pinec.info/htm/tabulka/detail/?soutez=827&amp;muzstvo=1186&amp;kolo=Array" TargetMode="External"/><Relationship Id="rId92" Type="http://schemas.openxmlformats.org/officeDocument/2006/relationships/hyperlink" Target="http://www.pinec.info/htm/tabulka/detail/?soutez=827&amp;muzstvo=1191&amp;kolo=Array" TargetMode="External"/><Relationship Id="rId93" Type="http://schemas.openxmlformats.org/officeDocument/2006/relationships/hyperlink" Target="http://www.pinec.info/htm/tabulka/detail/?soutez=827&amp;muzstvo=1190&amp;kolo=Array" TargetMode="External"/><Relationship Id="rId94" Type="http://schemas.openxmlformats.org/officeDocument/2006/relationships/hyperlink" Target="http://www.pinec.info/htm/tabulka/detail/?soutez=827&amp;muzstvo=1195&amp;kolo=Array" TargetMode="External"/><Relationship Id="rId95" Type="http://schemas.openxmlformats.org/officeDocument/2006/relationships/hyperlink" Target="http://www.pinec.info/htm/tabulka/detail/?soutez=828&amp;muzstvo=1199&amp;kolo=Array" TargetMode="External"/><Relationship Id="rId96" Type="http://schemas.openxmlformats.org/officeDocument/2006/relationships/hyperlink" Target="http://www.pinec.info/htm/tabulka/detail/?soutez=828&amp;muzstvo=1207&amp;kolo=Array" TargetMode="External"/><Relationship Id="rId97" Type="http://schemas.openxmlformats.org/officeDocument/2006/relationships/hyperlink" Target="http://www.pinec.info/htm/tabulka/detail/?soutez=828&amp;muzstvo=1198&amp;kolo=Array" TargetMode="External"/><Relationship Id="rId98" Type="http://schemas.openxmlformats.org/officeDocument/2006/relationships/hyperlink" Target="http://www.pinec.info/htm/tabulka/detail/?soutez=828&amp;muzstvo=1197&amp;kolo=Array" TargetMode="External"/><Relationship Id="rId99" Type="http://schemas.openxmlformats.org/officeDocument/2006/relationships/hyperlink" Target="http://www.pinec.info/htm/tabulka/detail/?soutez=828&amp;muzstvo=1204&amp;kolo=Array" TargetMode="External"/><Relationship Id="rId100" Type="http://schemas.openxmlformats.org/officeDocument/2006/relationships/hyperlink" Target="http://www.pinec.info/htm/tabulka/detail/?soutez=828&amp;muzstvo=1208&amp;kolo=Array" TargetMode="External"/><Relationship Id="rId101" Type="http://schemas.openxmlformats.org/officeDocument/2006/relationships/hyperlink" Target="http://www.pinec.info/htm/tabulka/detail/?soutez=828&amp;muzstvo=1203&amp;kolo=Array" TargetMode="External"/><Relationship Id="rId102" Type="http://schemas.openxmlformats.org/officeDocument/2006/relationships/hyperlink" Target="http://www.pinec.info/htm/tabulka/detail/?soutez=828&amp;muzstvo=1200&amp;kolo=Array" TargetMode="External"/><Relationship Id="rId103" Type="http://schemas.openxmlformats.org/officeDocument/2006/relationships/hyperlink" Target="http://www.pinec.info/htm/tabulka/detail/?soutez=828&amp;muzstvo=1202&amp;kolo=Array" TargetMode="External"/><Relationship Id="rId104" Type="http://schemas.openxmlformats.org/officeDocument/2006/relationships/hyperlink" Target="http://www.pinec.info/htm/tabulka/detail/?soutez=828&amp;muzstvo=1201&amp;kolo=Array" TargetMode="External"/><Relationship Id="rId105" Type="http://schemas.openxmlformats.org/officeDocument/2006/relationships/hyperlink" Target="http://www.pinec.info/htm/tabulka/detail/?soutez=828&amp;muzstvo=1205&amp;kolo=Array" TargetMode="External"/><Relationship Id="rId106" Type="http://schemas.openxmlformats.org/officeDocument/2006/relationships/hyperlink" Target="http://www.pinec.info/htm/tabulka/detail/?soutez=828&amp;muzstvo=1206&amp;kolo=Array" TargetMode="External"/><Relationship Id="rId107" Type="http://schemas.openxmlformats.org/officeDocument/2006/relationships/hyperlink" Target="http://www.pinec.info/htm/tabulka/detail/?soutez=830&amp;muzstvo=1065&amp;kolo=Array" TargetMode="External"/><Relationship Id="rId108" Type="http://schemas.openxmlformats.org/officeDocument/2006/relationships/hyperlink" Target="http://www.pinec.info/htm/tabulka/detail/?soutez=830&amp;muzstvo=1069&amp;kolo=Array" TargetMode="External"/><Relationship Id="rId109" Type="http://schemas.openxmlformats.org/officeDocument/2006/relationships/hyperlink" Target="http://www.pinec.info/htm/tabulka/detail/?soutez=830&amp;muzstvo=1067&amp;kolo=Array" TargetMode="External"/><Relationship Id="rId110" Type="http://schemas.openxmlformats.org/officeDocument/2006/relationships/hyperlink" Target="http://www.pinec.info/htm/tabulka/detail/?soutez=830&amp;muzstvo=1123&amp;kolo=Array" TargetMode="External"/><Relationship Id="rId111" Type="http://schemas.openxmlformats.org/officeDocument/2006/relationships/hyperlink" Target="http://www.pinec.info/htm/tabulka/detail/?soutez=830&amp;muzstvo=1066&amp;kolo=Array" TargetMode="External"/><Relationship Id="rId112" Type="http://schemas.openxmlformats.org/officeDocument/2006/relationships/hyperlink" Target="http://www.pinec.info/htm/tabulka/detail/?soutez=830&amp;muzstvo=1070&amp;kolo=Array" TargetMode="External"/><Relationship Id="rId113" Type="http://schemas.openxmlformats.org/officeDocument/2006/relationships/hyperlink" Target="http://www.pinec.info/htm/tabulka/detail/?soutez=830&amp;muzstvo=1075&amp;kolo=Array" TargetMode="External"/><Relationship Id="rId114" Type="http://schemas.openxmlformats.org/officeDocument/2006/relationships/hyperlink" Target="http://www.pinec.info/htm/tabulka/detail/?soutez=830&amp;muzstvo=1073&amp;kolo=Array" TargetMode="External"/><Relationship Id="rId115" Type="http://schemas.openxmlformats.org/officeDocument/2006/relationships/hyperlink" Target="http://www.pinec.info/htm/tabulka/detail/?soutez=830&amp;muzstvo=1072&amp;kolo=Array" TargetMode="External"/><Relationship Id="rId116" Type="http://schemas.openxmlformats.org/officeDocument/2006/relationships/hyperlink" Target="http://www.pinec.info/htm/tabulka/detail/?soutez=830&amp;muzstvo=1071&amp;kolo=Array" TargetMode="External"/><Relationship Id="rId117" Type="http://schemas.openxmlformats.org/officeDocument/2006/relationships/hyperlink" Target="http://www.pinec.info/htm/tabulka/detail/?soutez=830&amp;muzstvo=1068&amp;kolo=Array" TargetMode="External"/><Relationship Id="rId118" Type="http://schemas.openxmlformats.org/officeDocument/2006/relationships/hyperlink" Target="http://www.pinec.info/htm/tabulka/detail/?soutez=830&amp;muzstvo=1074&amp;kolo=Array" TargetMode="External"/><Relationship Id="rId119" Type="http://schemas.openxmlformats.org/officeDocument/2006/relationships/hyperlink" Target="http://www.pinec.info/htm/tabulka/detail/?soutez=831&amp;muzstvo=1213&amp;kolo=Array" TargetMode="External"/><Relationship Id="rId120" Type="http://schemas.openxmlformats.org/officeDocument/2006/relationships/hyperlink" Target="http://www.pinec.info/htm/tabulka/detail/?soutez=831&amp;muzstvo=1214&amp;kolo=Array" TargetMode="External"/><Relationship Id="rId121" Type="http://schemas.openxmlformats.org/officeDocument/2006/relationships/hyperlink" Target="http://www.pinec.info/htm/tabulka/detail/?soutez=831&amp;muzstvo=1211&amp;kolo=Array" TargetMode="External"/><Relationship Id="rId122" Type="http://schemas.openxmlformats.org/officeDocument/2006/relationships/hyperlink" Target="http://www.pinec.info/htm/tabulka/detail/?soutez=831&amp;muzstvo=1216&amp;kolo=Array" TargetMode="External"/><Relationship Id="rId123" Type="http://schemas.openxmlformats.org/officeDocument/2006/relationships/hyperlink" Target="http://www.pinec.info/htm/tabulka/detail/?soutez=831&amp;muzstvo=1218&amp;kolo=Array" TargetMode="External"/><Relationship Id="rId124" Type="http://schemas.openxmlformats.org/officeDocument/2006/relationships/hyperlink" Target="http://www.pinec.info/htm/tabulka/detail/?soutez=831&amp;muzstvo=1215&amp;kolo=Array" TargetMode="External"/><Relationship Id="rId125" Type="http://schemas.openxmlformats.org/officeDocument/2006/relationships/hyperlink" Target="http://www.pinec.info/htm/tabulka/detail/?soutez=831&amp;muzstvo=1217&amp;kolo=Array" TargetMode="External"/><Relationship Id="rId126" Type="http://schemas.openxmlformats.org/officeDocument/2006/relationships/hyperlink" Target="http://www.pinec.info/htm/tabulka/detail/?soutez=831&amp;muzstvo=1210&amp;kolo=Array" TargetMode="External"/><Relationship Id="rId127" Type="http://schemas.openxmlformats.org/officeDocument/2006/relationships/hyperlink" Target="http://www.pinec.info/htm/tabulka/detail/?soutez=831&amp;muzstvo=1221&amp;kolo=Array" TargetMode="External"/><Relationship Id="rId128" Type="http://schemas.openxmlformats.org/officeDocument/2006/relationships/hyperlink" Target="http://www.pinec.info/htm/tabulka/detail/?soutez=831&amp;muzstvo=1219&amp;kolo=Array" TargetMode="External"/><Relationship Id="rId129" Type="http://schemas.openxmlformats.org/officeDocument/2006/relationships/hyperlink" Target="http://www.pinec.info/htm/tabulka/detail/?soutez=831&amp;muzstvo=1212&amp;kolo=Array" TargetMode="External"/><Relationship Id="rId130" Type="http://schemas.openxmlformats.org/officeDocument/2006/relationships/hyperlink" Target="http://www.pinec.info/htm/tabulka/detail/?soutez=831&amp;muzstvo=1220&amp;kolo=Array" TargetMode="External"/><Relationship Id="rId131" Type="http://schemas.openxmlformats.org/officeDocument/2006/relationships/hyperlink" Target="http://www.pinec.info/htm/tabulka/detail/?soutez=832&amp;muzstvo=1228&amp;kolo=Array" TargetMode="External"/><Relationship Id="rId132" Type="http://schemas.openxmlformats.org/officeDocument/2006/relationships/hyperlink" Target="http://www.pinec.info/htm/tabulka/detail/?soutez=832&amp;muzstvo=1224&amp;kolo=Array" TargetMode="External"/><Relationship Id="rId133" Type="http://schemas.openxmlformats.org/officeDocument/2006/relationships/hyperlink" Target="http://www.pinec.info/htm/tabulka/detail/?soutez=832&amp;muzstvo=1229&amp;kolo=Array" TargetMode="External"/><Relationship Id="rId134" Type="http://schemas.openxmlformats.org/officeDocument/2006/relationships/hyperlink" Target="http://www.pinec.info/htm/tabulka/detail/?soutez=832&amp;muzstvo=1223&amp;kolo=Array" TargetMode="External"/><Relationship Id="rId135" Type="http://schemas.openxmlformats.org/officeDocument/2006/relationships/hyperlink" Target="http://www.pinec.info/htm/tabulka/detail/?soutez=832&amp;muzstvo=1222&amp;kolo=Array" TargetMode="External"/><Relationship Id="rId136" Type="http://schemas.openxmlformats.org/officeDocument/2006/relationships/hyperlink" Target="http://www.pinec.info/htm/tabulka/detail/?soutez=832&amp;muzstvo=1227&amp;kolo=Array" TargetMode="External"/><Relationship Id="rId137" Type="http://schemas.openxmlformats.org/officeDocument/2006/relationships/hyperlink" Target="http://www.pinec.info/htm/tabulka/detail/?soutez=832&amp;muzstvo=1226&amp;kolo=Array" TargetMode="External"/><Relationship Id="rId138" Type="http://schemas.openxmlformats.org/officeDocument/2006/relationships/hyperlink" Target="http://www.pinec.info/htm/tabulka/detail/?soutez=832&amp;muzstvo=1225&amp;kolo=Array" TargetMode="External"/><Relationship Id="rId139" Type="http://schemas.openxmlformats.org/officeDocument/2006/relationships/hyperlink" Target="http://www.pinec.info/htm/tabulka/detail/?soutez=832&amp;muzstvo=1230&amp;kolo=Array" TargetMode="External"/><Relationship Id="rId140" Type="http://schemas.openxmlformats.org/officeDocument/2006/relationships/hyperlink" Target="http://www.pinec.info/htm/tabulka/detail/?soutez=832&amp;muzstvo=1232&amp;kolo=Array" TargetMode="External"/><Relationship Id="rId141" Type="http://schemas.openxmlformats.org/officeDocument/2006/relationships/hyperlink" Target="http://www.pinec.info/htm/tabulka/detail/?soutez=832&amp;muzstvo=1231&amp;kolo=Array" TargetMode="External"/><Relationship Id="rId142" Type="http://schemas.openxmlformats.org/officeDocument/2006/relationships/hyperlink" Target="http://www.pinec.info/htm/tabulka/detail/?soutez=832&amp;muzstvo=1233&amp;kolo=Array" TargetMode="External"/><Relationship Id="rId143" Type="http://schemas.openxmlformats.org/officeDocument/2006/relationships/hyperlink" Target="http://www.pinec.info/htm/tabulka/detail/?soutez=833&amp;muzstvo=1237&amp;kolo=Array" TargetMode="External"/><Relationship Id="rId144" Type="http://schemas.openxmlformats.org/officeDocument/2006/relationships/hyperlink" Target="http://www.pinec.info/htm/tabulka/detail/?soutez=833&amp;muzstvo=1245&amp;kolo=Array" TargetMode="External"/><Relationship Id="rId145" Type="http://schemas.openxmlformats.org/officeDocument/2006/relationships/hyperlink" Target="http://www.pinec.info/htm/tabulka/detail/?soutez=833&amp;muzstvo=1236&amp;kolo=Array" TargetMode="External"/><Relationship Id="rId146" Type="http://schemas.openxmlformats.org/officeDocument/2006/relationships/hyperlink" Target="http://www.pinec.info/htm/tabulka/detail/?soutez=833&amp;muzstvo=1234&amp;kolo=Array" TargetMode="External"/><Relationship Id="rId147" Type="http://schemas.openxmlformats.org/officeDocument/2006/relationships/hyperlink" Target="http://www.pinec.info/htm/tabulka/detail/?soutez=833&amp;muzstvo=1239&amp;kolo=Array" TargetMode="External"/><Relationship Id="rId148" Type="http://schemas.openxmlformats.org/officeDocument/2006/relationships/hyperlink" Target="http://www.pinec.info/htm/tabulka/detail/?soutez=833&amp;muzstvo=1244&amp;kolo=Array" TargetMode="External"/><Relationship Id="rId149" Type="http://schemas.openxmlformats.org/officeDocument/2006/relationships/hyperlink" Target="http://www.pinec.info/htm/tabulka/detail/?soutez=833&amp;muzstvo=1243&amp;kolo=Array" TargetMode="External"/><Relationship Id="rId150" Type="http://schemas.openxmlformats.org/officeDocument/2006/relationships/hyperlink" Target="http://www.pinec.info/htm/tabulka/detail/?soutez=833&amp;muzstvo=1238&amp;kolo=Array" TargetMode="External"/><Relationship Id="rId151" Type="http://schemas.openxmlformats.org/officeDocument/2006/relationships/hyperlink" Target="http://www.pinec.info/htm/tabulka/detail/?soutez=833&amp;muzstvo=1235&amp;kolo=Array" TargetMode="External"/><Relationship Id="rId152" Type="http://schemas.openxmlformats.org/officeDocument/2006/relationships/hyperlink" Target="http://www.pinec.info/htm/tabulka/detail/?soutez=833&amp;muzstvo=304&amp;kolo=Array" TargetMode="External"/><Relationship Id="rId153" Type="http://schemas.openxmlformats.org/officeDocument/2006/relationships/hyperlink" Target="http://www.pinec.info/htm/tabulka/detail/?soutez=833&amp;muzstvo=1240&amp;kolo=Array" TargetMode="External"/><Relationship Id="rId154" Type="http://schemas.openxmlformats.org/officeDocument/2006/relationships/hyperlink" Target="http://www.pinec.info/htm/tabulka/detail/?soutez=833&amp;muzstvo=1241&amp;kolo=Array" TargetMode="External"/><Relationship Id="rId155" Type="http://schemas.openxmlformats.org/officeDocument/2006/relationships/hyperlink" Target="http://www.pinec.info/htm/tabulka/detail/?soutez=833&amp;muzstvo=1246&amp;kolo=Array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1:00Z</dcterms:created>
  <dc:creator>Drozda</dc:creator>
  <dc:description/>
  <cp:keywords/>
  <dc:language>en-US</dc:language>
  <cp:lastModifiedBy>Drozda</cp:lastModifiedBy>
  <cp:lastPrinted>2011-05-11T14:01:00Z</cp:lastPrinted>
  <dcterms:modified xsi:type="dcterms:W3CDTF">2011-05-11T20:51:00Z</dcterms:modified>
  <cp:revision>40</cp:revision>
  <dc:subject/>
  <dc:title>Střídavé starty</dc:title>
</cp:coreProperties>
</file>