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MLADŠÍHO ŽACTVA – JEDNOTLIVCŮ PRO ROK </w:t>
      </w:r>
      <w:r>
        <w:rPr>
          <w:color w:val="000000"/>
          <w:u w:val="single"/>
        </w:rPr>
        <w:t>2011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 xml:space="preserve">TJ Sokol Jaroměř-Josefov (z pověření ČAST), za spolupráce Městského úřadu Jaroměř.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4.- 5.6.201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 xml:space="preserve">Areál sportovních a volnočasových aktivit (ASVAJ), ul. Otakara Španiela čp. 817, Jaroměř. 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 xml:space="preserve">Čestný ředitel </w:t>
        <w:tab/>
        <w:t>Ing. Klepsa Jiří - starosta MěÚ Jaroměř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 mistrovství</w:t>
        <w:tab/>
        <w:t>Mgr. Traxlerová Vladimíra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ředitele</w:t>
        <w:tab/>
        <w:t>Ing. Jelínková Jiřina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Vítek Josef              tel. 608 711 289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Olbricht Jiří, Vítková Hana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Martínek Pavel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hl.pořadatele</w:t>
        <w:tab/>
        <w:t>Rochowanski Milan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oddíl st.tenisu TJ Sokol Jaroměř-Josefov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26.5.2011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>6. Losování</w:t>
        <w:tab/>
        <w:t>:</w:t>
        <w:tab/>
        <w:t xml:space="preserve">Losování dvouher bude provedeno 3.6.2011 ve 20.00 hod., ostatní soutěže podle oznáme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ab/>
        <w:tab/>
        <w:t>vrchního rozhodčí.</w:t>
      </w:r>
      <w:r>
        <w:rPr/>
        <w:t xml:space="preserve">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, rozmístění nasazených a losování tříděním se řídí čl. 140 SŘ s výjimkou počtu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ovaných ve dvouhře ml.žáků a ml.žákyň, kde bude nasazováno 16 hráčů (hráček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do 26.5.2011 </w:t>
      </w:r>
      <w:r>
        <w:rPr>
          <w:color w:val="000000"/>
          <w:sz w:val="20"/>
        </w:rPr>
        <w:t xml:space="preserve">na adrese </w:t>
      </w:r>
      <w:hyperlink r:id="rId4">
        <w:r>
          <w:rPr>
            <w:rStyle w:val="InternetLink"/>
            <w:sz w:val="20"/>
          </w:rPr>
          <w:t>pinec.josefov@volny.cz</w:t>
        </w:r>
      </w:hyperlink>
      <w:r>
        <w:rPr>
          <w:color w:val="000000"/>
          <w:sz w:val="20"/>
        </w:rPr>
        <w:t xml:space="preserve"> , nebo na Vítek Josef, Na Studánkách 782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color w:val="000000"/>
          <w:sz w:val="20"/>
        </w:rPr>
        <w:tab/>
        <w:tab/>
        <w:t>551 01 Jaroměř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</w:tabs>
        <w:rPr/>
      </w:pPr>
      <w:r>
        <w:rPr>
          <w:sz w:val="20"/>
        </w:rPr>
        <w:tab/>
        <w:tab/>
        <w:t>ubytování</w:t>
        <w:tab/>
        <w:t xml:space="preserve">- </w:t>
        <w:tab/>
        <w:t>ubytovna ZOU Jaroměř, předpokládaná cena 230-250 Kč os/noc;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</w:tabs>
        <w:rPr>
          <w:sz w:val="20"/>
        </w:rPr>
      </w:pPr>
      <w:r>
        <w:rPr>
          <w:sz w:val="20"/>
        </w:rPr>
        <w:tab/>
        <w:tab/>
        <w:tab/>
        <w:t>-</w:t>
        <w:tab/>
        <w:t>K.Triumf Velichovky, jednolůžkový pokoj 700 Kč, dvoulůžkový pokoj 55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dvoulůžkový pokoj s přistýlkou 450 Kč, apartmány 1-4 osoby 550 Kč, vše za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</w:tabs>
        <w:rPr>
          <w:sz w:val="20"/>
        </w:rPr>
      </w:pPr>
      <w:r>
        <w:rPr>
          <w:sz w:val="20"/>
        </w:rPr>
        <w:tab/>
        <w:tab/>
        <w:tab/>
        <w:tab/>
        <w:t>osobu na noc, vč.snídaně;</w:t>
      </w:r>
    </w:p>
    <w:p>
      <w:pPr>
        <w:pStyle w:val="Zkladntext2"/>
        <w:numPr>
          <w:ilvl w:val="0"/>
          <w:numId w:val="2"/>
        </w:numPr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</w:tabs>
        <w:rPr>
          <w:color w:val="000000"/>
          <w:sz w:val="16"/>
          <w:szCs w:val="16"/>
        </w:rPr>
      </w:pPr>
      <w:r>
        <w:rPr>
          <w:sz w:val="20"/>
        </w:rPr>
        <w:t>Penzion Wunsch Josefov – apartmány 400 Kč os/noc.</w:t>
        <w:br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3.6.2011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vr.rozhodčího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>11. Předpis</w:t>
        <w:tab/>
        <w:t>:</w:t>
        <w:tab/>
        <w:t xml:space="preserve">Hraje se podle „Pravidel stolního tenisu ČAST“ platných od 1.1.2006, „Soutěžního řád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ního tenisu“ platného od 15.5.2011 (s výjimkou v bodě č.6) 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Butterfly - zelené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 xml:space="preserve">a/ </w:t>
        <w:tab/>
        <w:t>Dvouhra mladších žáků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mladších žákyň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c/ </w:t>
        <w:tab/>
        <w:t>čtyřhra mladších žák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mladších žákyň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ml. žactva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mladších žáků,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 xml:space="preserve">útěcha mladších žákyň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 soutěží útěchy budou zařazeni automaticky všichni hráči, kteří prohráli ve dvouhře svůj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zápas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Systém</w:t>
        <w:tab/>
        <w:t xml:space="preserve">: </w:t>
        <w:tab/>
        <w:t>Hraje se vylučovacím systémem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Ml.žáci</w:t>
        <w:tab/>
        <w:t>podle žebříčku ČAST k 5.4.2011</w:t>
        <w:tab/>
        <w:t>32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3 hráči *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určení pořadatele (z pořádajícího oddílu)</w:t>
        <w:tab/>
        <w:t xml:space="preserve">  1 hráč *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2835" w:leader="none"/>
          <w:tab w:val="left" w:pos="8364" w:leader="none"/>
          <w:tab w:val="left" w:pos="8505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Ml.žákyně</w:t>
        <w:tab/>
        <w:t xml:space="preserve">podle žebříčku ČAST k 5.4.2011 </w:t>
        <w:tab/>
        <w:t>30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3 hráčky *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určení pořadatele (z pořádajícího oddílu)</w:t>
        <w:tab/>
        <w:t xml:space="preserve">  1 hráčka *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oddílu, připadne místo KM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21.5.2011 na </w:t>
      </w:r>
      <w:hyperlink r:id="rId5">
        <w:r>
          <w:rPr>
            <w:rStyle w:val="InternetLink"/>
            <w:rFonts w:cs="Arial" w:ascii="Arial" w:hAnsi="Arial"/>
          </w:rPr>
          <w:t>linert@seznam.cz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obsadí-li některý KSST svá místa, budou zařazeni řádně nominovaní náhradníci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 dalších krajů (v pořadí podle žebříčku, příp. další losem)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řazení náhradníků po uzávěrce přihlášek i na místě konání provede vrchní rozhodčí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6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  Omluvy po uzávěrce přihlášek – do 2.6.2011 včetně, zasílejte na adresu vrchního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7">
        <w:r>
          <w:rPr>
            <w:rStyle w:val="InternetLink"/>
            <w:sz w:val="20"/>
          </w:rPr>
          <w:t>pinec.josefov@volny.cz</w:t>
        </w:r>
      </w:hyperlink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3. a 4.6.2011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vr. rozhodčímu na tel. 608 711 289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8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sz w:val="20"/>
        </w:rPr>
        <w:t>18. Čas.pořad</w:t>
        <w:tab/>
        <w:t xml:space="preserve">: </w:t>
        <w:tab/>
        <w:t xml:space="preserve">3.6.2011   </w:t>
      </w:r>
      <w:r>
        <w:rPr>
          <w:rFonts w:cs="Arial"/>
          <w:color w:val="000000"/>
          <w:sz w:val="20"/>
        </w:rPr>
        <w:t xml:space="preserve">18.30 - 20.00 hod. </w:t>
        <w:tab/>
        <w:t xml:space="preserve">prezentace účastníků v místě koná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 xml:space="preserve"> 20.00 </w:t>
        <w:tab/>
        <w:t>losování dvouher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 xml:space="preserve">4.6.2011      8.00 - </w:t>
        <w:tab/>
        <w:t>9.00</w:t>
        <w:tab/>
        <w:t>pokračování prezentace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ab/>
      </w:r>
      <w:r>
        <w:rPr>
          <w:color w:val="000000"/>
          <w:sz w:val="20"/>
        </w:rPr>
        <w:t>9.30</w:t>
        <w:tab/>
        <w:t>nástup účastníků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           </w:t>
      </w:r>
      <w:r>
        <w:rPr>
          <w:rFonts w:cs="Arial"/>
          <w:color w:val="000000"/>
          <w:sz w:val="20"/>
        </w:rPr>
        <w:tab/>
        <w:t>9.45 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1. hracího dne nejpozději do 20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>5.6.2011     </w:t>
        <w:tab/>
        <w:t xml:space="preserve">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4.00        </w:t>
        <w:tab/>
        <w:t>ukončení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ml.žactva” pro rok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ab/>
        <w:t>dodržována, proto doporučujeme, aby se s nimi seznámili všichni účastníci a vedouc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pověřeným členem VV ČAST 9.5.2011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0</w:t>
      </w:r>
      <w:r>
        <w:rPr>
          <w:rFonts w:cs="Arial" w:ascii="Arial" w:hAnsi="Arial"/>
        </w:rPr>
        <w:t xml:space="preserve"> :</w:t>
        <w:tab/>
        <w:t>Dvouhra ml. žáků</w:t>
        <w:tab/>
        <w:t>:  Polanský Tomáš (Slavoj Ústí nad Labem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vouhra ml. žákyň </w:t>
        <w:tab/>
        <w:t>:  Kapounová Barbora (TTC Ústí nad Orlicí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ml. žáků   </w:t>
        <w:tab/>
        <w:t xml:space="preserve">:  Polanský Tomáš (Slavoj Ústí n.L.), Sommer Patrik (Koc Sušice) 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ml. žákyň  </w:t>
        <w:tab/>
        <w:t>:  Kapounová Barbora (TTC Ústí n.O.), Špačková Klára (Litoměřice).</w:t>
      </w:r>
    </w:p>
    <w:p>
      <w:pPr>
        <w:pStyle w:val="Datum"/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5.2011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</w:rPr>
        <w:tab/>
        <w:t>místopředseda ČAST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"/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r.ping-pong.cz/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pinec.josefov@volny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mcr.ping-pong.cz/prihlasovani" TargetMode="External"/><Relationship Id="rId7" Type="http://schemas.openxmlformats.org/officeDocument/2006/relationships/hyperlink" Target="mailto:pinec.josefov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9:00Z</dcterms:created>
  <dc:creator>Drozda</dc:creator>
  <dc:description/>
  <cp:keywords/>
  <dc:language>en-US</dc:language>
  <cp:lastModifiedBy>Drozda</cp:lastModifiedBy>
  <cp:lastPrinted>2011-05-05T09:58:00Z</cp:lastPrinted>
  <dcterms:modified xsi:type="dcterms:W3CDTF">2011-05-11T17:49:00Z</dcterms:modified>
  <cp:revision>6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