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.5.2011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11/1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extraligy a jejího řízení : 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– p. Drozda</w:t>
      </w:r>
      <w:r>
        <w:rPr/>
        <w:t>, poštovní schránka 40, 353 01 Mar.Lázně, nebo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hyperlink r:id="rId2">
        <w:r>
          <w:rPr>
            <w:rStyle w:val="InternetLink"/>
          </w:rPr>
          <w:t>v.drozda@volny.cz</w:t>
        </w:r>
      </w:hyperlink>
      <w:r>
        <w:rPr/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ystém určování pořadatelství při play-off bude určen na poradě EL 26.6.20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cí dny jednotlivých utkání budou stanoveny podle požadavku uvedenéh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účastníky na přihlášce (pátek+sobota, nebo sobota+neděle) a tohoto ustanovení :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a/ </w:t>
        <w:tab/>
        <w:t xml:space="preserve">při shodě nahlášených požadavků všech 4 družstev dvojutkání – podl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žadavku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b/</w:t>
        <w:tab/>
        <w:t xml:space="preserve">nebude-li shoda všech 4 družstev, bude podle možnosti řešeno prohoz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pořadí utkání (4 družstva v rámci dvojutkání),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>c/</w:t>
        <w:tab/>
        <w:t xml:space="preserve">nebude-li shoda ani možnost změny v rámci dvojutkání, bude termín sobota +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ab/>
        <w:t>neděle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vedené zásady je možno změnit dohodou družstev na poradě EL družstev žen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kde budou stanoveny i začátky utkání. Nebudou-li začátky vyřešeny na poradě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  <w:t xml:space="preserve">určí je ředitel soutěží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řípadě potřeby změny, může ředitel soutěží určit konání utkání i na jiné dny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vazné začátky, které je možno měnit pouze po dohodě soupeřů,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obsazení hrací místnosti dalším ligovým utkáním může být začátek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praven ředitelem soutěž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6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 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/>
        <w:t>5. Účastníci</w:t>
        <w:tab/>
        <w:t>:</w:t>
        <w:tab/>
        <w:t xml:space="preserve">1. </w:t>
        <w:tab/>
        <w:t>ČSAD Hodonín</w:t>
        <w:tab/>
      </w:r>
      <w:r>
        <w:rPr>
          <w:color w:val="000000"/>
        </w:rPr>
        <w:t>6.</w:t>
        <w:tab/>
        <w:t>SK Dobré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rFonts w:eastAsia="Arial"/>
        </w:rPr>
        <w:t xml:space="preserve">     </w:t>
      </w:r>
      <w:r>
        <w:rPr/>
        <w:t>(právo startu)</w:t>
        <w:tab/>
        <w:tab/>
        <w:t xml:space="preserve">2. </w:t>
      </w:r>
      <w:r>
        <w:rPr>
          <w:color w:val="000000"/>
        </w:rPr>
        <w:tab/>
      </w:r>
      <w:r>
        <w:rPr/>
        <w:t>MSK Břeclav</w:t>
      </w:r>
      <w:r>
        <w:rPr>
          <w:color w:val="000000"/>
        </w:rPr>
        <w:tab/>
        <w:t>7.</w:t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3.</w:t>
        <w:tab/>
        <w:t xml:space="preserve">SK Frýdlant n.O. </w:t>
        <w:tab/>
        <w:t>8.</w:t>
        <w:tab/>
        <w:t xml:space="preserve">ČSAD Hodonín B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</w:t>
        <w:tab/>
        <w:t>BSK Malenovice</w:t>
        <w:tab/>
        <w:t>9.</w:t>
        <w:tab/>
        <w:t>SKST Děč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</w:t>
        <w:tab/>
        <w:t>Spartak Hluk</w:t>
        <w:tab/>
        <w:t xml:space="preserve">10. </w:t>
        <w:tab/>
        <w:t>Baník Havířov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6096" w:leader="none"/>
          <w:tab w:val="left" w:pos="6521" w:leader="none"/>
          <w:tab w:val="left" w:pos="7371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SKST Vlašim, 2. Vršovan Voděrady, 3. ČKD Blansko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16.6.2011 (doporučeně) na adresu 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 xml:space="preserve">, pošt.schránka 40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353 01 Mariánské 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přihláškách musí být vyplněny údaje podle předtisku a přiložen doklad 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>úhradě členského příspěvku na soutěž ve výši 6.0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 xml:space="preserve">Losování bude provedeno na poradě EL družstev 26.6.2011 od 10.30 hod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 hotelu Splenditd, Ovenecká 33, Praha 7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15.5.2011“, „Pravidel stolního tenisu platných od 1.1.2006” a schválených 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0. Systém soutěže</w:t>
        <w:tab/>
        <w:t xml:space="preserve">: Extraligu hrají tříčlenná družstva s možností zařazení dalších hráček (do čtyřhry,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příp. při střídání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Hraje se dlouhodobě, dvoukolová základní část + play-off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stavu družstva (dvouhry) hlásí vedoucí před utkáním, čtyřhru až po odehr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šech dvouher. Po první sérii dvouher je možné střídání podle SŘ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 xml:space="preserve">V každém utkání může být, po první sérii dvouher, 15ti minutová přestávka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ab/>
        <w:t>o které rozhodne pořadatel utkání (povinnost pořadatele - viz bod č.13 f/)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>Pořadí zápasů:</w:t>
        <w:tab/>
        <w:t xml:space="preserve">1. </w:t>
        <w:tab/>
        <w:t xml:space="preserve">A – X </w:t>
        <w:tab/>
        <w:t xml:space="preserve">6. </w:t>
        <w:tab/>
        <w:t xml:space="preserve">C – Y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2. </w:t>
        <w:tab/>
        <w:t xml:space="preserve">B – Y  </w:t>
        <w:tab/>
        <w:t xml:space="preserve">7. </w:t>
        <w:tab/>
        <w:t xml:space="preserve">B – Z   </w:t>
        <w:tab/>
        <w:t xml:space="preserve">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3. </w:t>
        <w:tab/>
        <w:t xml:space="preserve">C – Z  </w:t>
        <w:tab/>
        <w:t>8.</w:t>
        <w:tab/>
        <w:t xml:space="preserve">C – X           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4. </w:t>
        <w:tab/>
        <w:t xml:space="preserve">B – X  </w:t>
        <w:tab/>
        <w:t>9.</w:t>
        <w:tab/>
        <w:t xml:space="preserve">A – Y  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ab/>
        <w:t xml:space="preserve">5. </w:t>
        <w:tab/>
        <w:t>A – Z           10.</w:t>
        <w:tab/>
        <w:t>čtyřhra.</w:t>
      </w:r>
    </w:p>
    <w:p>
      <w:pPr>
        <w:pStyle w:val="TextBodyIndent"/>
        <w:tabs>
          <w:tab w:val="clear" w:pos="5387"/>
          <w:tab w:val="left" w:pos="1985" w:leader="none"/>
          <w:tab w:val="left" w:pos="2268" w:leader="none"/>
          <w:tab w:val="left" w:pos="3969" w:leader="none"/>
          <w:tab w:val="left" w:pos="5529" w:leader="none"/>
          <w:tab w:val="left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ab/>
        <w:t>Utkání se hrají do dosažení 6ti bodů jedním družstvem (příp. 5:5),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 - 6. 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>systémem play-off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Systém play-off (pořadí utkání + počet a pořadí zápasů v utkání) bude určen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>VV po poradě zástupců EL družstev 26.6.2011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oupeři v play-off :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 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 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 xml:space="preserve">   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ab/>
        <w:t xml:space="preserve">   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  <w:szCs w:val="8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1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 místo - podle umístěn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2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1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 2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uvedou na přihlášce návrh na hrací dny svých utkání (Pá+So, nebo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So+Ne - možno uvést i rozdílně na utkání “doma“ a u soupeř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d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e/</w:t>
        <w:tab/>
        <w:t xml:space="preserve">Podle SŘ čl. 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tkání odehrát v jednot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ravidlo o dresech (Pravidla 3.2.2.9. a 3.2.2.10. str. 23) pro sezónu 2011/12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platí s výjimkou utkání, které bude vysíláno televiz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Uskutečnění televizních přenosu (nebo záznamu) oznámí pořadatel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peři min. 7 dní předem a současně nahlásí barvu dresů svého družstv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ostující družstvo musí nastoupit v jasně rozdílných drese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Tresty a pokuty za discipl. přestupky (karty udělené rozhodčími) se řídí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dmínky pro příp. převod místa v extralize nebo přechod družstva určuje 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(do uzávěrky přihlášek – 16.6.2011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h/</w:t>
        <w:tab/>
        <w:t xml:space="preserve">Střídavý start – každé družstvo může mít na soupisce hráčky na střídavý star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le podmínek v SŘ čl. 46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hráček na střídavý start, které nastoupí v utkání není omeze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Počet utkání na střídavý start jednotlivých hráček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Hráčky na střídavý start mohou nastoupit v max. 50% utkání (4x) v první po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>a max.50% utkání (4x) v druhé polovině základní části soutěže (SŘ čl. 460.04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lay-off :  Hráčka na stř.start může nastoupit 1x v každém kole (čtvrtfinále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emifinále, finál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i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jméně 2 roky nepřetržitý trvalý pobyt v ČR jsou uvedeny v čl. 330.23 SŘ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zn.: Možnosti startu hráček na střídavý start v play-off  jsou v bodě h/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j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3. Povinnosti pořadatelů : Povinnosti pořadatelů utkání určuje Soutěžní řád čl. 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Bod l/ - hlášení výsledků – pořadatel utkání je povinen nahlásit výsledek (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zápasů), řediteli soutěží do 30ti minut po utkání – na tel. + fax </w:t>
      </w:r>
      <w:r>
        <w:rPr>
          <w:rFonts w:cs="Arial" w:ascii="Arial" w:hAnsi="Arial"/>
          <w:color w:val="000000"/>
          <w:sz w:val="22"/>
        </w:rPr>
        <w:t>354 628 008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nebo na mobil 775 628 008 (ne e-mailem, ne SMS zprávou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: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ba/ Nejpozději 1.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2 a příp. je poskytnout na výzvu ředitele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19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f/</w:t>
        <w:tab/>
        <w:t xml:space="preserve">Pořadatel oznámí (nejpozději do začátku utkání) hostujícímu družstvu a vr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rozhodčímu zdali bude přestávka po první sérii dvouher (viz bod č.10)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4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ČR dospělých i mládeže může povolit ředi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těží 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prezentantky ČR jsou považovány hráčky, které jsou na utkání nebo soutěž nominované nebo přihlášené ČAST – bez ohledu na způsob úhrady nákladů (tj. i samoplátci).</w:t>
      </w:r>
    </w:p>
    <w:p>
      <w:pPr>
        <w:pStyle w:val="TextBodyInden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5. Soupisky</w:t>
        <w:tab/>
        <w:t>:</w:t>
        <w:tab/>
        <w:t>Družstva zašlou do 29.8</w:t>
      </w:r>
      <w:r>
        <w:rPr>
          <w:color w:val="000000"/>
        </w:rPr>
        <w:t>.2011</w:t>
      </w:r>
      <w:r>
        <w:rPr/>
        <w:t xml:space="preserve"> STK svého KSST soupisky družstev ve t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vydává nový tiskopis na soupisku (místo rodného čísla se uvádí datu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rozen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/>
      </w:pPr>
      <w:r>
        <w:rPr>
          <w:rFonts w:cs="Arial" w:ascii="Arial" w:hAnsi="Arial"/>
          <w:sz w:val="22"/>
        </w:rPr>
        <w:tab/>
        <w:tab/>
        <w:t>Družstva mohou na soupisky zařadit pouze řádně zaregistrované hráčk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/>
      </w:pPr>
      <w:r>
        <w:rPr>
          <w:rFonts w:cs="Arial" w:ascii="Arial" w:hAnsi="Arial"/>
          <w:sz w:val="22"/>
        </w:rPr>
        <w:tab/>
        <w:tab/>
        <w:t>v registru ČAST (hráčky s platnou registra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>Jestliže některá hráčka bude v registru se zakrytou fotografií, ale jinak platnou registrací, bude na soupisce označena v poznámce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 xml:space="preserve">“ (zodpovídá oddíl hráčky, kontroluje KSST). Tato hráčka musí mít vystaven „papírový“ registrační průkaz, kterým se bude prokazovat při utkán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387" w:leader="none"/>
        </w:tabs>
        <w:ind w:left="1965" w:hanging="0"/>
        <w:rPr/>
      </w:pPr>
      <w:r>
        <w:rPr>
          <w:rFonts w:cs="Arial" w:ascii="Arial" w:hAnsi="Arial"/>
          <w:sz w:val="22"/>
        </w:rPr>
        <w:t xml:space="preserve">- </w:t>
        <w:tab/>
        <w:t>úplnost údajů a správnost soupisky podle SŘ,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 xml:space="preserve">- </w:t>
        <w:tab/>
        <w:t>oprávnění zařazení na soupisku (zejména platná registrace v registru hráčů)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 xml:space="preserve">k doplnění či přepracování. Jednu kopii si ponechá KSST pro svoji potřebu, 2 k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pisek všech družstev svého kraje odešle do 2</w:t>
      </w:r>
      <w:r>
        <w:rPr>
          <w:rFonts w:cs="Arial" w:ascii="Arial" w:hAnsi="Arial"/>
          <w:color w:val="000000"/>
          <w:sz w:val="22"/>
        </w:rPr>
        <w:t>.9.2011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 xml:space="preserve">ředite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b/>
          <w:b/>
          <w:bCs/>
          <w:sz w:val="6"/>
          <w:szCs w:val="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soutěží ČAST.</w:t>
      </w:r>
      <w:r>
        <w:rPr>
          <w:rFonts w:cs="Arial" w:ascii="Arial" w:hAnsi="Arial"/>
          <w:b/>
          <w:bCs/>
          <w:color w:val="FF0000"/>
          <w:sz w:val="22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Sestavování a doplňování soupisek se řídí Soutěžním řádem čl. 330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Zařazování na soupisku hráček nezařazených do žebříčků ČR (KSST, RSST)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áček po přestupu a nově registrovaných, určuje SŘ čl. 330.24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>řediteli soutěží</w:t>
      </w:r>
      <w:r>
        <w:rPr>
          <w:rFonts w:cs="Arial" w:ascii="Arial" w:hAnsi="Arial"/>
          <w:sz w:val="22"/>
        </w:rPr>
        <w:t xml:space="preserve"> (potvrze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chází-li ke změně v době, kdy již není možné pro utkání vyřídit potvrzení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aslání zpět do oddílu poštou, 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6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- pořadatel ověří, zda deleg. rozhodčí má (SF a Fin. mají)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 v SF a Fin./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může být i z domácího oddílu s min. 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7. Komisaři</w:t>
        <w:tab/>
        <w:t xml:space="preserve">: </w:t>
        <w:tab/>
        <w:t xml:space="preserve">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8. Čekací doba</w:t>
        <w:tab/>
        <w:t>:</w:t>
        <w:tab/>
        <w:t>Čekací dobu určuje čl. 121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 xml:space="preserve">19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3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Námitky</w:t>
        <w:tab/>
        <w:t>: Možno podávat podle Soutěžního řádu čl. 113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1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k utkání ………………………………………… 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soupeři při nenastoupení (nedohodnou-li se jinak) …   5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astoupení v neúplné sestavě ………………………………… 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zdní hlášení výsledku, pozdní odeslání zápisu ……………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pakované pozdní hlášení výsledku nebo odeslání zápisu …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další přestupky …………………………………………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říp.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2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2/13</w:t>
      </w:r>
      <w:r>
        <w:rPr/>
        <w:t xml:space="preserve"> - podle podmínek ETTU.</w:t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2/13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 ligy </w:t>
      </w:r>
      <w:r>
        <w:rPr>
          <w:color w:val="000000"/>
        </w:rPr>
        <w:t>2012/13</w:t>
      </w:r>
      <w:r>
        <w:rPr/>
        <w:t>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3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Hráči a trenér družstev na 1. 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4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. Vítěz extraligy 2010/11 – Mistr ČR: </w:t>
        <w:tab/>
        <w:t xml:space="preserve">SKST ČSAD Hodonín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82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(Vachovcová A., Pěnkavová K., Matelová H., Pelcmanová I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  <w:color w:val="FF0000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chválení</w:t>
        <w:tab/>
        <w:t>: Tento rozpis schválil VV ČAST 31.5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soupis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tr Bohumský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ístopředseda C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06:00Z</dcterms:created>
  <dc:creator>Drozda</dc:creator>
  <dc:description/>
  <cp:keywords/>
  <dc:language>en-US</dc:language>
  <cp:lastModifiedBy>Drozda</cp:lastModifiedBy>
  <cp:lastPrinted>2010-06-01T08:33:00Z</cp:lastPrinted>
  <dcterms:modified xsi:type="dcterms:W3CDTF">2011-05-31T09:45:00Z</dcterms:modified>
  <cp:revision>42</cp:revision>
  <dc:subject/>
  <dc:title>Česká asociace stolního tenisu - sportovně technická komise</dc:title>
</cp:coreProperties>
</file>