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Směrnice č.1/2011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o poskytování cestovních náhrad v České asociaci stolního tenisu</w:t>
        <w:br/>
        <w:t>(novelizovaná VV ČAST 10.1.201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. 1 Úvodní ustanovení</w:t>
      </w:r>
    </w:p>
    <w:p>
      <w:pPr>
        <w:pStyle w:val="Normal"/>
        <w:spacing w:lineRule="auto" w:line="240" w:before="0" w:after="0"/>
        <w:ind w:left="72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Tato směrnice upravuje podmínky pro poskytování příspěvku na úhradu výdajů souvisejících se sportovní činností, s výkonem dobrovolných funkcí v rámci ČAST, případně souvisejících s jinou účastí na akcích pořádaných ČAST (dále jen cestovní náhrady).</w:t>
        <w:br/>
        <w:t>2. Podle směrnice se poskytují cestovní náhrady osobám, které nejsou zaměstnanci ČAST. Směrnice se tak vztahuje na činovníky ČAST, registrované sportovce ČAST a členy ČAST (dále jen členové).</w:t>
        <w:br/>
        <w:t xml:space="preserve">3. Směrnice je vypracována v souladu s vyhláškou 377/2010 Ministerstva práce a sociálních věcí ČR z 13.12.2010 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podle § 189 odst. 1 zákona 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. 262/2006 Sb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. 2 Rozsah náhrad výdajů souvisejících s činností ČAS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lenům náleží příspěvek na:</w:t>
        <w:br/>
        <w:t>a) náhradu prokázaných jízdních výdajů;</w:t>
        <w:br/>
        <w:t>b) náhradu prokázaných výdajů na ubytování;</w:t>
        <w:br/>
        <w:t>c) náhradu stravného při cestách;</w:t>
        <w:br/>
        <w:t>d) náhradu výdajů při zahraničních cestách;</w:t>
        <w:br/>
        <w:t>e) kapesné při zahraničních cestá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. 3 Výše náhrad a jejich úhrada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 Náhrada prokázaných jízdních výdajů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lenům se uhradí prokázané výdaje ve výši cen hromadné dopravy (železnice, autobus), a to i v případě použití vlastního motorového vozidla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mimořádném případě je možné při použití vlastního vozidla uhradit jízdní výdaje proplacením pouze základní sazby ve výši 4,00,- Kč za 1 km (při obsazení vozidla jednou osobou) nebo 5,00 Kč za 1 km (při obsazení vozidla dvěma a více osobami). Taková úhrada musí být předem schválena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kompetenci předsedy ČAST či jím pověřené osoby je rozhodnout o odchylkách ve výši poskytnutých náhrad za jízdné soukromým vozidlem, a to s ohledem na charakter a význam akce a stav finančních zdrojů ČAST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hrada jízdních výdajů za použití místní hromadné dopravy v prokázané výši.</w:t>
        <w:br/>
        <w:t xml:space="preserve">2.Náhrada prokázaných výdajů za ubytování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lenům se poskytne náhrada v prokázané výši. </w:t>
        <w:br/>
        <w:t xml:space="preserve">3. Stravné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lenům se na území České republiky poskytne stravné v následující výši*:</w:t>
        <w:br/>
        <w:t>• 63,- Kč trvá-li pracovní cesta 5 až 12 hodin;</w:t>
        <w:br/>
        <w:t>• 95,- Kč trvá-li pracovní cesta 12 až 18 hodin;</w:t>
        <w:br/>
        <w:t xml:space="preserve">• 149,- Kč trvá-li pracovní cesta více jak 18 hodin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. 4 Výše stravného při zahraničních pracovních cestác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ravné bude poskytováno ve výši, která bude stanovena vyhláškou 350/2010 Sb. Ministerstva financí ČR z 10.12.2010 vydanou podle § 189 odst.4 zákona č. 262/2006 Sb., zákoník práce v platném znění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. 5 Výše kapesného při zahraničních pracovních cestác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častníkům zahraničních cest lze poskytnout ve výjimečných případech kapesné, a to na základě rozhodnutí Výkonného výboru ČAST. Kapesné lze poskytnout až do výše 40% zahraničního stravnéh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. 6 Závěrečná ustanov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 Náhrady poskytované podle čl. 2-5 této směrnice se považují za plnění občanského sdružení ve smyslu §4 odst.1 písm. k) zákona č.586/1992 Sb. o daních z příjmu v platném znění. </w:t>
        <w:br/>
        <w:t>2.Tato směrnice nabývá účinnosti ode dne schválení. Novelizace schválena VV ČAST dne 10.1.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* uvedená výše úhrady je platná pro rok 2011, částky jsou každoročně stanovovány vyhláškou MPSV ČR vydanou podle §189, odst.1 zákona č. 262/2006 Sb., zákoníku práce v platném znění. </w:t>
      </w:r>
    </w:p>
    <w:sect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00"/>
    <w:family w:val="roman"/>
    <w:pitch w:val="default"/>
  </w:font>
  <w:font w:name="TimesNewRomanPSMT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14:00Z</dcterms:created>
  <dc:creator>SKST</dc:creator>
  <dc:description/>
  <dc:language>en-US</dc:language>
  <cp:lastModifiedBy>Ondřej Slováček</cp:lastModifiedBy>
  <cp:lastPrinted>2009-01-06T16:49:00Z</cp:lastPrinted>
  <dcterms:modified xsi:type="dcterms:W3CDTF">2009-05-21T19:14:00Z</dcterms:modified>
  <cp:revision>2</cp:revision>
  <dc:subject/>
  <dc:title>Směrnice č</dc:title>
</cp:coreProperties>
</file>