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suje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21. ročník 2010/11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bude v kalendáři akcí 2011/12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;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ystému a pro finálový turnaj bude zveřejněno ve Zprávách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, se mohou přihlásit na přiloženém tiskopisu do 10.8.2011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dresu STK ČAST, p.p. 40, 353 01 Mar.Lázně, fax 354 628 008, e-</w:t>
      </w:r>
      <w:r>
        <w:rPr>
          <w:rFonts w:cs="Arial" w:ascii="Arial" w:hAnsi="Arial"/>
          <w:color w:val="000000"/>
        </w:rPr>
        <w:t xml:space="preserve">mail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10/11 nebo 2011/12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10/11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15.5.2011“, „Pravidel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ab/>
        <w:t xml:space="preserve">  stolního tenisu ČAST platných od 1.1.2006“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9. Systém</w:t>
        <w:tab/>
        <w:t xml:space="preserve">: Systém soutěže, určování pořadatelství, počet kol, nasazených a další organizační pokyny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budou určeny STK podle počtu přihlášek a zveřejněny ve Zprávách ČAST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ostup</w:t>
        <w:tab/>
        <w:t>: 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 při vylučovacím systému – vítězné družstvo postupuje do dalšího kola. Při remíz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tupuje 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případě nerozhodného poměru bodů, sad i míčků a při absolutní rovnosti při skupinové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ystému, sehraje rozhodující zápas jeden hráč z každého družstva, kterého určí vedoucí p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dohrání utkání či 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10/11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12. Podmínky</w:t>
        <w:tab/>
        <w:t xml:space="preserve">  a/ Při účasti jednoho družstva oddílu ve II.stupni 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startu a soupisky</w:t>
        <w:tab/>
        <w:t xml:space="preserve">  Družstvo hraje bez soupisky, může za něj nastoupit každý řádně registrovaný hráč, který je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uveden v registru hráčů ČAST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b/ Při účasti více družstev oddílu ve II.stupni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Oddíl vyhotoví soupisky (2x) a zašle je STK ČAST společně s přihlášk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soupisky může být zařazen každý řádně registrovaný hráč oddílu, který je uveden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 registru hráčů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3. Míčky</w:t>
        <w:tab/>
        <w:t xml:space="preserve">: Ligová družstva – platí nahlášené značky míčků pro sezónu 2011/12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Hlášenky</w:t>
        <w:tab/>
        <w:t>: 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Rozhodčí</w:t>
        <w:tab/>
        <w:t xml:space="preserve">: Vrchního rozhodčího (s platnou licencí) a ve vylučovací části i rozhodčí ke stolům zajist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řadatel. Při skupinovém systému rozhodují u stolů rovnoměrně zúčastněná družstva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6. Zápisy</w:t>
        <w:tab/>
        <w:t xml:space="preserve">: Zápisy o utkání odesílá pořadatel do 24 hodin po utkání - doporučeně, na adresu STK ČAST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.p.40, 353 01 Mar.Lázně, nebo faxem na 354 628 008, nebo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7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nebo 775 628 008 </w:t>
        <w:tab/>
        <w:t>-  hraje-li se v určeném termínu – do 30 min. po utkání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>-  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8. Finále</w:t>
        <w:tab/>
        <w:t>: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>19. Ceny,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stup</w:t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ročníku a kategorie.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3261" w:leader="none"/>
          <w:tab w:val="left" w:pos="510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něžité ceny pro soutěž mužů i žen </w:t>
        <w:tab/>
        <w:t>1. místo   10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místo</w:t>
        <w:tab/>
        <w:t>5.000 Kč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5103" w:leader="none"/>
          <w:tab w:val="left" w:pos="581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místo</w:t>
        <w:tab/>
        <w:t>3.000 Kč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Upozornění</w:t>
        <w:tab/>
        <w:t xml:space="preserve">: a/ </w:t>
        <w:tab/>
        <w:t xml:space="preserve">Kontrola totožnosti hráčů se provádí podle Soutěžního řádu. V případě, ž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by některé družstvo zpochybnilo start hráče (hráčů) v družstvu soupeře z důvo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ab/>
        <w:t xml:space="preserve">registrace v oddílu, je možno podat námitku podle Soutěžního řádu nejpozději prv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acovní den po utkání, námitky zaslat v kopii e-mailem i soupeři, vyjádření soupeře do 3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Předehrávání utkání je možné po dohodě oddílů a nepodléhá schválení řed.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c/</w:t>
        <w:tab/>
        <w:t xml:space="preserve">Sjednané předehrání je pořadatel povinen oznámit min. 2 dny předem řediteli soutě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(faxem, e-mailem – ne telefonicky; adresa viz „Přihlášky“)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V Českém poháru nemohou startovat hráči na „střídavý start“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f / </w:t>
        <w:tab/>
        <w:t>Počet cizích st.příslušníků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h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>21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      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</w:rPr>
        <w:tab/>
        <w:tab/>
        <w:t>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rial" w:ascii="Arial" w:hAnsi="Arial"/>
        </w:rPr>
        <w:tab/>
        <w:t>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22.6.2011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r Bohumský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místopředseda ČAS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slat do 10.8.2011 STK ČAST p.p.40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 01 Mar.Lázně, fax 354 628 008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nebo e-mail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1. roč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na této přihlášce, příp. na druhé straně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: ________________________________________________________________  PSČ 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: byt _______________________ zam. _______________________ mob.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ová adresa na zasílání zpráv 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ací místnost – adresa 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případě skupinového systému žen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 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 družstva,která nebudou v lig.adresáři 2011/12 : Míčky zn.__________________*** barva 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 _________________ dne ______ 2011      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zítko a podpis (při zasílání el.poštou uveďte jmén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560" w:leader="none"/>
        <w:tab w:val="left" w:pos="1985" w:leader="none"/>
        <w:tab w:val="left" w:pos="4253" w:leader="none"/>
        <w:tab w:val="left" w:pos="6096" w:leader="none"/>
        <w:tab w:val="left" w:pos="6663" w:leader="none"/>
      </w:tabs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49:00Z</dcterms:created>
  <dc:creator>Drozda</dc:creator>
  <dc:description/>
  <cp:keywords/>
  <dc:language>en-US</dc:language>
  <cp:lastModifiedBy>Drozda</cp:lastModifiedBy>
  <cp:lastPrinted>2010-06-30T20:18:00Z</cp:lastPrinted>
  <dcterms:modified xsi:type="dcterms:W3CDTF">2011-06-27T13:16:00Z</dcterms:modified>
  <cp:revision>11</cp:revision>
  <dc:subject/>
  <dc:title>Česká  asociace  stolního  tenisu  -  sportovně  technická  komise</dc:title>
</cp:coreProperties>
</file>