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7150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Subtitle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tazník pro rozhodčí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kteří mají zájem o řízení ligových utkání řízená  ČAST v sezóně 2011 –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u w:val="single"/>
        </w:rPr>
        <w:t>Osobní údaje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Licence                            rok vydá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Jméno </w:t>
      </w:r>
      <w:r>
        <w:rPr>
          <w:rFonts w:cs="Times New Roman" w:ascii="Times New Roman" w:hAnsi="Times New Roman"/>
          <w:b/>
        </w:rPr>
        <w:t xml:space="preserve">                             Příjmení                               Titul                 Datum narození  </w:t>
      </w:r>
    </w:p>
    <w:p>
      <w:pPr>
        <w:pStyle w:val="Textkoment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dresa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Textkoment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Telefon   byt:</w:t>
      </w: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</w:rPr>
        <w:t xml:space="preserve">mobil </w:t>
      </w:r>
      <w:r>
        <w:rPr>
          <w:rFonts w:cs="Times New Roman" w:ascii="Times New Roman" w:hAnsi="Times New Roman"/>
          <w:b/>
          <w:bCs/>
        </w:rPr>
        <w:t xml:space="preserve">:                           </w:t>
      </w:r>
      <w:r>
        <w:rPr>
          <w:rFonts w:cs="Times New Roman" w:ascii="Times New Roman" w:hAnsi="Times New Roman"/>
        </w:rPr>
        <w:t xml:space="preserve">email:  </w:t>
      </w:r>
    </w:p>
    <w:p>
      <w:pPr>
        <w:pStyle w:val="Textkoment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ddíl ( dle registrace )                                                             kraj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u w:val="single"/>
        </w:rPr>
        <w:t>V sezóně 2011 – 2012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16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275332627"/>
      <w:bookmarkStart w:id="1" w:name="__Fieldmark__0_275332627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  <w:b/>
          <w:szCs w:val="24"/>
        </w:rPr>
        <w:t xml:space="preserve">- nemám zájem být delegován na ligová utkání jako vrchní rozhodčí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_275332627"/>
      <w:bookmarkStart w:id="3" w:name="__Fieldmark__1_275332627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- mohu být delegován na ligová utk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ko vrchní rozhodč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v sobotu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2_275332627"/>
      <w:bookmarkStart w:id="5" w:name="__Fieldmark__2_275332627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v neděli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" w:name="__Fieldmark__3_275332627"/>
      <w:bookmarkStart w:id="7" w:name="__Fieldmark__3_275332627"/>
      <w:bookmarkEnd w:id="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   i v pracovní dny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4_275332627"/>
      <w:bookmarkStart w:id="9" w:name="__Fieldmark__4_275332627"/>
      <w:bookmarkEnd w:id="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upřednostňuji řízení utkání u tohoto oddílu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16"/>
        </w:rPr>
        <w:t xml:space="preserve">za podmínek dodržení  neutrality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- dále mohu řídit utkání u těchto oddílů : </w:t>
      </w:r>
      <w:r>
        <w:rPr>
          <w:rFonts w:cs="Times New Roman" w:ascii="Times New Roman" w:hAnsi="Times New Roman"/>
        </w:rPr>
        <w:t xml:space="preserve">1 ) </w:t>
        <w:tab/>
        <w:tab/>
        <w:tab/>
        <w:tab/>
        <w:tab/>
        <w:tab/>
        <w:t>km</w:t>
      </w:r>
      <w:r>
        <w:rPr>
          <w:rFonts w:cs="Times New Roman" w:ascii="Times New Roman" w:hAnsi="Times New Roman"/>
          <w:vertAlign w:val="superscript"/>
        </w:rPr>
        <w:t>**)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245" w:leader="none"/>
        </w:tabs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</w:rPr>
        <w:tab/>
        <w:t>2 )</w:t>
        <w:tab/>
        <w:tab/>
        <w:tab/>
        <w:tab/>
        <w:tab/>
        <w:tab/>
        <w:tab/>
        <w:t>km</w:t>
      </w:r>
      <w:r>
        <w:rPr>
          <w:rFonts w:cs="Times New Roman" w:ascii="Times New Roman" w:hAnsi="Times New Roman"/>
          <w:vertAlign w:val="superscript"/>
        </w:rPr>
        <w:t>**)</w:t>
      </w:r>
    </w:p>
    <w:p>
      <w:pPr>
        <w:pStyle w:val="Normal"/>
        <w:tabs>
          <w:tab w:val="clear" w:pos="708"/>
          <w:tab w:val="left" w:pos="4962" w:leader="none"/>
        </w:tabs>
        <w:ind w:left="1065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3 ) </w:t>
        <w:tab/>
        <w:tab/>
        <w:tab/>
        <w:tab/>
        <w:tab/>
        <w:tab/>
        <w:t>km</w:t>
      </w:r>
      <w:r>
        <w:rPr>
          <w:rFonts w:cs="Times New Roman" w:ascii="Times New Roman" w:hAnsi="Times New Roman"/>
          <w:vertAlign w:val="superscript"/>
        </w:rPr>
        <w:t>**)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V sezóně 2011 – 2011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5_275332627"/>
      <w:bookmarkStart w:id="11" w:name="__Fieldmark__5_275332627"/>
      <w:bookmarkEnd w:id="1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mám zájem se zúčastňovat, jako rozhodčí, jednorázových akcí ( M ČRj-dospělých, KT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TOP, pohár) řízených ČAST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2" w:name="__Fieldmark__6_275332627"/>
      <w:bookmarkStart w:id="13" w:name="__Fieldmark__6_275332627"/>
      <w:bookmarkEnd w:id="1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mám zájem se zúčastňovat, jako rozhodčí, jednorázových akcí ( M ČRj a MČR dr – </w:t>
        <w:tab/>
        <w:tab/>
        <w:tab/>
        <w:t xml:space="preserve">mládeže, KT, TOP,) řízených ČAST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Poznámka :</w:t>
      </w:r>
      <w:r>
        <w:rPr>
          <w:sz w:val="22"/>
          <w:szCs w:val="22"/>
        </w:rPr>
        <w:t xml:space="preserve">   *)   zatrhněte vybranou odpově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**)  zde vyplňte prosím, přibližnou vzdálenost od vašeho bydliště do herny oddílu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Vyplňte prosím, poctivě a  čitelně všechny kolonky tohoto dotazníku, ulehčíte tím jeho zpracování 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vyvarujeme se nesrovnalostí při delegovaní 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Na jednorázové mistrovské soutěže budou vyhlášená samostatná výběrová řízení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vedené údaje slouží k  aktualizaci adresáře rozhodčích, ve kterém budou  uveřejněn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_________________   dne               .2011</w:t>
        <w:tab/>
        <w:tab/>
        <w:tab/>
        <w:t xml:space="preserve">                  podpi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yplněný dotazník zašlete na emailovou adresu Komise rozhodčích ČAST –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komiserozhodcich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ping-pong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2"/>
        </w:rPr>
        <w:t>nejpozději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31. července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Dotazník  </w:t>
      </w:r>
      <w:r>
        <w:rPr>
          <w:rFonts w:cs="Times New Roman" w:ascii="Times New Roman" w:hAnsi="Times New Roman"/>
          <w:b/>
          <w:bCs/>
          <w:sz w:val="26"/>
        </w:rPr>
        <w:t xml:space="preserve">zašlete zpět </w:t>
      </w:r>
      <w:r>
        <w:rPr>
          <w:rFonts w:cs="Times New Roman" w:ascii="Times New Roman" w:hAnsi="Times New Roman"/>
          <w:b/>
          <w:bCs/>
          <w:sz w:val="22"/>
        </w:rPr>
        <w:t xml:space="preserve"> i v případě, že nebudete mít v příští sezóně zájem o řízení utkání.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altName w:val="Gabriola"/>
    <w:charset w:val="00"/>
    <w:family w:val="decorative"/>
    <w:pitch w:val="variable"/>
  </w:font>
  <w:font w:name="Allegro BT">
    <w:altName w:val="Gabriola"/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Gabriola" w:hAnsi="Umbra BT;Gabriola" w:cs="Umbra BT;Gabriola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Gabriola" w:hAnsi="Allegro BT;Gabriola" w:cs="Allegro BT;Gabriol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1065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erozhodcich@ping-po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9:00Z</dcterms:created>
  <dc:creator>Ing. Radim Kuchař</dc:creator>
  <dc:description/>
  <dc:language>en-US</dc:language>
  <cp:lastModifiedBy>Jirka</cp:lastModifiedBy>
  <cp:lastPrinted>1999-11-26T10:14:00Z</cp:lastPrinted>
  <dcterms:modified xsi:type="dcterms:W3CDTF">2011-06-30T15:20:00Z</dcterms:modified>
  <cp:revision>3</cp:revision>
  <dc:subject/>
  <dc:title>ČESKÁ ASOCIACE STOLNÍHO TENISU</dc:title>
</cp:coreProperties>
</file>