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bodového pořadí mládeže ČR pro sezónu 2011-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e juniorů a juniorek do 21 l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počítávané akce do bodov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žebříčku se započítávají výsledky (konečné umístění) z těchto akc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aje kategorie A* a MČ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adí bude vydáváno po každém odehraném turnaji. Z šesti turnajů kategorie A* se berou v úvahu tři nejlepší výsledky. Součet těchto výsledků určí pořa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ýpočet bodů za výsledek na turnaji</w:t>
      </w:r>
    </w:p>
    <w:p>
      <w:pPr>
        <w:pStyle w:val="Normal"/>
        <w:jc w:val="both"/>
        <w:rPr/>
      </w:pPr>
      <w:r>
        <w:rPr>
          <w:sz w:val="20"/>
          <w:szCs w:val="20"/>
        </w:rPr>
        <w:t>Ze čtyř turnajů kategorie A* se berou v úvahu tři nejlepší výsledky. Pro juniory platí následující tabul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646"/>
      </w:tblGrid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6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-24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-3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1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 juniorky platí následující tabul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935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16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15:00Z</dcterms:created>
  <dc:creator>Michal Božek</dc:creator>
  <dc:description/>
  <dc:language>en-US</dc:language>
  <cp:lastModifiedBy>Martin Linert</cp:lastModifiedBy>
  <dcterms:modified xsi:type="dcterms:W3CDTF">2011-07-03T10:15:00Z</dcterms:modified>
  <cp:revision>2</cp:revision>
  <dc:subject/>
  <dc:title>KOMISE MLÁDEŽE ČAST</dc:title>
</cp:coreProperties>
</file>