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žebříčků mládeže ČR pro sezónu 2011-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kategorie dorostu, staršího žactva a mladšího ža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počítávané akce do žebříčku</w:t>
      </w:r>
    </w:p>
    <w:p>
      <w:pPr>
        <w:pStyle w:val="Normal"/>
        <w:jc w:val="both"/>
        <w:rPr/>
      </w:pPr>
      <w:r>
        <w:rPr/>
        <w:t>Do žebříčku se započítávají výsledky (konečné umístění) z těchto akcí:</w:t>
      </w:r>
    </w:p>
    <w:tbl>
      <w:tblPr>
        <w:tblW w:w="59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rn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Č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s 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ha turnaje vyjadřuje kolikrát se turnaj započítává do celkových výsledků. Plus body se přičítají každému hráči na turna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každém turnaji do 31.12.2011 budou vydávána dvě pořadí – průběžné bodové pořadí a nasazovací pořadí. Od 1.1.2012 bude vydáván po každém turnaji nasazovací žebříček vycházející z pořadí průběžného. Průběžné pořadí vyjadřuje pořadí hráčů z výsledků odehraných v probíhající sezóně, nasazuje se podle něj na vybraných akcích – Žebříčkový turnaj (ŽT) a Mistrovství ČR (MČR). Nasazovací pořadí se používá výhradně pro nasazování hráčů na turnajích do 31.12.2011 a obsahuje vliv jak konečného pořadí za loňskou sezónu, tak i vliv výsledku v sezóně právě probíhající. Do výpočtu nasazovacího pořadí vstupují tzv. Upravená počáteční hodnota (UPH, viz. bod o UPH) s maximální možnou váhou 10 a všechny výsledky hráče v probíhající sezóně, které mají vyšší bodovou hodnotu než UPH. Velikost váhy UPH závisí na počtu bodových událostí, které mají vyšší hodnotu než hráčovo UPH. Jestliže má hráč s jednoho turnaje vyšší bodový zisk než je jeho UPH, tak pak má UPH váhu 8, pokud ze dvou turnajů, tak váha UPH je 6, podobně v případě ze tří turnajů, pak UPH má váhovou hodnotu 4. Jiné případy nejsou možné, jelikož po ŽT se už nasazovací pořadí nepočítá, nasazovací pořadí pak již vyplývá z průběžného bodového pořadí. Do průběžného bodového pořadí </w:t>
      </w:r>
      <w:r>
        <w:rPr/>
        <w:t>se počítá počet nejlepších bodů vycházející z následující tabulky.</w:t>
      </w:r>
    </w:p>
    <w:tbl>
      <w:tblPr>
        <w:tblW w:w="78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Č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vah turnaj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žné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zovací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 výjimečných případech může KM ČAST ve spolupráci s KVS ČAST zařadit hráče na libovolné místo nasazovacího pořadí či nasazovacího žebříčku, a to zejména s ohledem na žebříček ET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odnoty hráč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hráč získává hodnotu podle postavení na nasazovacím žebříčku. U chlapeckých kategorií má první hráč hodnotu 80 bodů, každý další o bod méně, atd. U dívčích kategorií má první hráčka hodnotu 60 bodů, další v pořadí o bod méně, atd. V případě shodného pořadí více hráčů, získávají všichni tito hráči průměrnou hodn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ýpočet bodů za výsledek na turna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y všech zúčastněných hráčů na turnaji se seřadí od nejvyšší po nejnižší a přidají se chybějící čísla od 48 a níže u chlapců a od 32 a níže u dívek. Z těchto hodnot se vypočítají klouzavé průměry s váhami 0,4; 0,3; 0,2 a 0,1. K nim se přidají plus body dle turnaje, a dále pak 2 bonusové body za vítězství v turnaji a 1 bod za druhé místo v turnaji. Výsledkem jsou body za jednotlivá umístění na turnaji. Pro společná umístění platí (např. 3.-4.místo) se provede aritmetický průměr bodů za tato společná umístění. Pro názornost ukazují příklad výpočtu pro 1.místo na ŽT při účasti prvních čtyřech hráčů žebříč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klad: Bodové hodnocení za 1.místo = (0,4*80)+(0,3*79)+(0,2*78)+(0,1*77) = 79, dále je třeba připočíst 2 bonusové body za vítězství na turnaji, takže 79 +2 = 81, dále je třeba ještě připočítat 3 bonusové body za ŽT, takže 81 +3 = 84 bodů za první místo v tomto příklad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íklad 2: Bodové hodnocení za 24.místo na ŽT, za předpokladu, že hráč aspoň jednou vyhrál (jinak je to automatická nula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sledek = (0,4*57)+(0,3*0)+(0,2*0)+(0,1*0) = 22,8. Dále je třeba připočíst 3 bonusové body za TOP12, takže 22,8 + 3 = 25,8. Jelikož účastníku na ŽT je 24, tak proto se objevují ve výpočtu 0, jelikož 25-tý, 26-tý a 27-tý hráč nestartují. Zamezí to vysokým bodovým hodnotám hráčům, kteří skončili na posledních příčkách na Ž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ody za soutěž útě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za soutěž útěchy vycházejí z bodů za vítězství v soutěži útěchy (u kluků 33.místo, u dívek 17.místo). Podle počtu účastníků se body rozdělí mezi jednotlivá kola. </w:t>
      </w:r>
    </w:p>
    <w:p>
      <w:pPr>
        <w:pStyle w:val="Normal"/>
        <w:jc w:val="both"/>
        <w:rPr/>
      </w:pPr>
      <w:r>
        <w:rPr/>
        <w:t xml:space="preserve">Příklad: Za vítězství v soutěži útěchy je 30 bodů. </w:t>
      </w:r>
    </w:p>
    <w:tbl>
      <w:tblPr>
        <w:tblW w:w="94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3"/>
        <w:gridCol w:w="124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=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=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=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=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řípady nulového bodového ohodnocení za turn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hráč v turnaji nevyhrál ani zápas, tak automaticky dostává za turnaj 0 bodů bez ohledu na umístění. Platí i v případě nasazeného hráče, který nevyhraji ani zápas ve skupině, či v případě účasti bez výhry na jakémkoliv (včetně ŽT, MČR) turnaji. Dále hráč obdrží nula bodů, pokud nenastoupí do útěchy a to i přesto, že v kvalifikaci jeden či více zápasů vyhrá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Upravená hodnota hráče (UP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á hodnota hráče UPH vstupuje maximální váhou do výpočtu nasazovacího pořadí. Vzorec pr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H = max(0; PH-A ; Body/VH –B), k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 …vyjadřuje, že hodnota neklesne pod nu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…počáteční hodnota hráče n začátku sezó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…vyjadřuje vliv počáteční hodnoty v čase, nabývá hodnot dle tabul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…body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H…počet započítávaných vážených hodnot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/VH… průměrné započítávané body hráče do průběžného pořadí</w:t>
      </w:r>
    </w:p>
    <w:p>
      <w:pPr>
        <w:pStyle w:val="Normal"/>
        <w:jc w:val="both"/>
        <w:rPr/>
      </w:pPr>
      <w:r>
        <w:rPr/>
        <w:t xml:space="preserve">B…vyjadřuje vliv výsledků hráče v probíhající sezóně, nabývá hodnot dle tabulky </w:t>
      </w:r>
    </w:p>
    <w:tbl>
      <w:tblPr>
        <w:tblW w:w="62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řesnost výpoč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očty se provádí na dvě desetinná místa s pravidly platnými pro zaokrouhlov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Nominace na Žebříčkový turnaj</w:t>
      </w:r>
    </w:p>
    <w:p>
      <w:pPr>
        <w:pStyle w:val="Normal"/>
        <w:jc w:val="both"/>
        <w:rPr/>
      </w:pPr>
      <w:r>
        <w:rPr>
          <w:sz w:val="20"/>
          <w:szCs w:val="20"/>
        </w:rPr>
        <w:t>Nominace na ŽT (účast 24 hráčů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kritérium: účast min. na 2 turnajích A* - podzim 201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kritérium: 1 x divoká karta KVS + 1 x divoká karta KM ČAST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kritérium: průběžné pořadí po 3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Konečný žebříček mládeže 2011/2012 a redukované žebříčky 2011/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ečný žebříček se vytvoří dle konečného pořadí na konci sezóny. Ve výjimečných případech může KM ČAST ve spolupráci s KVS ČAST zařadit hráče na libovolné místo na žebříčku. Redukovaný žebříček se vytvoří tak, že z konečného žebříčku se vyjmou hráči, kteří z dané věkové kategorie vypadnou a vytvoří se nový žebříček, tzv. redukova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25:00Z</dcterms:created>
  <dc:creator>Michal Božek</dc:creator>
  <dc:description/>
  <cp:keywords/>
  <dc:language>en-US</dc:language>
  <cp:lastModifiedBy>Martin Linert</cp:lastModifiedBy>
  <dcterms:modified xsi:type="dcterms:W3CDTF">2011-07-04T19:23:00Z</dcterms:modified>
  <cp:revision>3</cp:revision>
  <dc:subject/>
  <dc:title>KOMISE MLÁDEŽE ČAST</dc:title>
</cp:coreProperties>
</file>