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e schůze KM ČAST ze dne 21.5.201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um a místo:</w:t>
      </w:r>
      <w:r>
        <w:rPr>
          <w:sz w:val="24"/>
          <w:szCs w:val="24"/>
        </w:rPr>
        <w:tab/>
        <w:t>21.5.2011 Vlašim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ítomni:</w:t>
      </w:r>
      <w:r>
        <w:rPr>
          <w:sz w:val="24"/>
          <w:szCs w:val="24"/>
        </w:rPr>
        <w:tab/>
        <w:tab/>
        <w:t>Linert Martin, Adámková Kamila, Bajger Jiří, Knebl Milan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mluven:</w:t>
      </w:r>
      <w:r>
        <w:rPr>
          <w:sz w:val="24"/>
          <w:szCs w:val="24"/>
        </w:rPr>
        <w:tab/>
        <w:tab/>
        <w:t>Lebeda Mich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Mistrovství ČR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) MČR družste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stém soutěže: progresivní k.o. systé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dostatky: v kategorii staršího žactva nasazení pouze 4 družste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KM pro sezónu 2011/2012: zachovat progresivní k.o. systém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nasazení 8 družstev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hrát jednotlivá utkání vždy pouze na jednom stole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delegovaní rozhodčí ke stolů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) MČR jednotliv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stém soutěže: vylučovací systé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dostatky:  nasazení pouze 16 hráčů do soutěží dvouher a 4 párů do soutěží čtyř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ÁST nedodalo diplomy pro MČR doros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likovaný způsob přihlašování účastní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rost – různé hrací podmínky v jednotlivých sálech (stoly, teplo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KM pro sezónu 2011/2012: zachovat vylučovací  systé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sazení: </w:t>
        <w:tab/>
        <w:t>dvouhra žáků – 32 hráčů nominovaných podle žebříčku ČR bude nasazeno na pozice 1,4,5,8,9……61,64, zbývající hráči (14 x 2 z krajů, 3 DK a 1 pořadatel) budou dolosováni  na volná mí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vouhra žákyň – 32 hráček nominovaných podle žebříčku ČR bude nasazeno na pozice 1,4,5,8,9……61,64, zbývající hráči (14 x 1 z krajů, 1 DK a 1 pořadatel) budou dolosováni  na volná místa (16x by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outěžích čtyřher bude vždy nasazeno 8 pár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luvit s ČÁST využití stolů a vybavení ČÁST (Joo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BTM Č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) Zhodnocení sezóny 2010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dostatky: ceny na některých turnajích (Hluk, Jaroměř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KM pro sezónu 2011/2012: zachovat stávající systé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lnit do rozpisu BTM ČR v bodu ce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ždy diplom, dodá KM</w:t>
      </w:r>
    </w:p>
    <w:p>
      <w:pPr>
        <w:pStyle w:val="Normal"/>
        <w:rPr/>
      </w:pPr>
      <w:r>
        <w:rPr>
          <w:sz w:val="24"/>
          <w:szCs w:val="24"/>
        </w:rPr>
        <w:t>dvouhra 1. -3. poh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tyřhra 1. – 3. meda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těcha 1. – 2. meda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vedení odborného dohledu KM na pořadatele BTM - vymezení pravomoc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) Návrh pořadatelů:</w:t>
      </w:r>
    </w:p>
    <w:p>
      <w:pPr>
        <w:pStyle w:val="Normal"/>
        <w:rPr/>
      </w:pPr>
      <w:r>
        <w:rPr>
          <w:sz w:val="24"/>
          <w:szCs w:val="24"/>
        </w:rPr>
        <w:t>září</w:t>
        <w:tab/>
        <w:tab/>
        <w:t>Slavoj Praha – starší, dorost, 21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Sportovní Jižní Město, Děčín – mladší, nejmladší???</w:t>
      </w:r>
    </w:p>
    <w:p>
      <w:pPr>
        <w:pStyle w:val="Normal"/>
        <w:rPr/>
      </w:pPr>
      <w:r>
        <w:rPr>
          <w:sz w:val="24"/>
          <w:szCs w:val="24"/>
        </w:rPr>
        <w:t>říjen</w:t>
        <w:tab/>
        <w:tab/>
        <w:t>Mittal Ostrava – starší dorost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Havířov – mladší, nejmladší (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opad</w:t>
        <w:tab/>
        <w:t>Hodonín, Hustopeče, Hluk ???</w:t>
      </w:r>
    </w:p>
    <w:p>
      <w:pPr>
        <w:pStyle w:val="Normal"/>
        <w:rPr/>
      </w:pPr>
      <w:r>
        <w:rPr>
          <w:sz w:val="24"/>
          <w:szCs w:val="24"/>
        </w:rPr>
        <w:t>leden</w:t>
        <w:tab/>
        <w:tab/>
        <w:t>Dubňany, Břeclav, Hluk???</w:t>
      </w:r>
    </w:p>
    <w:p>
      <w:pPr>
        <w:pStyle w:val="Normal"/>
        <w:rPr/>
      </w:pPr>
      <w:r>
        <w:rPr>
          <w:sz w:val="24"/>
          <w:szCs w:val="24"/>
        </w:rPr>
        <w:t>únor</w:t>
        <w:tab/>
        <w:tab/>
        <w:t>Jaroměř – mladší, starší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Chrudim – dorost, nejmladší, 21</w:t>
      </w:r>
    </w:p>
    <w:p>
      <w:pPr>
        <w:pStyle w:val="Normal"/>
        <w:rPr/>
      </w:pPr>
      <w:r>
        <w:rPr>
          <w:sz w:val="24"/>
          <w:szCs w:val="24"/>
        </w:rPr>
        <w:t>březen</w:t>
        <w:tab/>
        <w:tab/>
        <w:t>Vlašim – mladší, starší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Neratovice – dorost, nejmladší, 2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Divoké karty KM – mladší žac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M neudělila žádnou DK v kategoriích mladšího žactva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5. Eurominichamps 2011 + tréninkový kem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M schválila nominaci na neoficiální ME kategorie mladšího žactva Eurominichamps 2010, které se koná ve Štrasbourgu v termínu 25. – 28.8.2010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výpravy: Martin Linert  trenéři: Kamila Adámková + ?</w:t>
      </w:r>
    </w:p>
    <w:p>
      <w:pPr>
        <w:pStyle w:val="Normal"/>
        <w:rPr/>
      </w:pPr>
      <w:r>
        <w:rPr>
          <w:sz w:val="24"/>
          <w:szCs w:val="24"/>
        </w:rPr>
        <w:t>hráči: žáci 1999: Lapčík Ondřej (KST Zlín), Martinko Jiří (Mittal Ostrav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hradník: Vašíček Jan (MSK Břecla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ci 00: Březovský Petr (TTC Litoměřice), Koldas Tomáš (KST Zlín), Hromek Filip (SKST Dubňan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kyně 99:  Slezáková Stanislava (KST Zlín), Čechová Kateřina (SK Frýdlant n.O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kyně 99: Kotásková Petra (SKST Dubňany), Viktorínová Michaela (KST Zlín), Hlobilová Viktorie (ČSAD Hodonín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Olympic Project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TTU vypsala pro sezónu 2011 / 2012 další pokračování programu Olympic Project 2020 s uzávěrkou přihlášek do 15.6.20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M navrhla nominaci na Olympic Projec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ci: Martinko Jiří (Mittal Ostrava), Rozínek Vojtěch (SK Dobré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kyně: Čechová Kateřina (SK Frýdlant n.O.), Blechová Barbora (ČSAD Hodoní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néři: Bajger Jiří, Sommerová Gabriela (Medvecký Ján)</w:t>
      </w:r>
    </w:p>
    <w:p>
      <w:pPr>
        <w:pStyle w:val="Normal"/>
        <w:rPr/>
      </w:pPr>
      <w:r>
        <w:rPr>
          <w:sz w:val="24"/>
          <w:szCs w:val="24"/>
        </w:rPr>
        <w:t>Nominace bude provedena dne 5.6.2011 po MČR kategorie mladšího žac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Eurokids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 výběru trenérů na tyto akce preferovat osobní a klubové trenéry nominovaných hráčů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.Koncepce rozvoje mládeže</w:t>
      </w:r>
    </w:p>
    <w:p>
      <w:pPr>
        <w:pStyle w:val="Normal"/>
        <w:rPr/>
      </w:pPr>
      <w:r>
        <w:rPr>
          <w:sz w:val="24"/>
          <w:szCs w:val="24"/>
        </w:rPr>
        <w:t>KM připravuje ve spolupráci s TMK  koncepci výběru talentů a práce s talentovanou mládež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k 9 – 10 le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áří 2011</w:t>
      </w:r>
      <w:r>
        <w:rPr>
          <w:sz w:val="24"/>
          <w:szCs w:val="24"/>
        </w:rPr>
        <w:t xml:space="preserve"> </w:t>
        <w:tab/>
        <w:tab/>
        <w:t>víkend</w:t>
        <w:tab/>
        <w:tab/>
        <w:t xml:space="preserve">tréninkový kemp 2001 – 2002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orické testy – všeobecné + specifick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 osobních a klubových trenér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zimní prázdn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éninkový kemp pro cca 20 vybraných dět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.Webové stránky ČÁ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M zajistí aktualizaci sekce mládeže na internetových stránkách ČAST a vytvoří lepší informační systém ohledně oblasti mládež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/>
        <w:t>Martin Linert</w:t>
      </w:r>
    </w:p>
    <w:p>
      <w:pPr>
        <w:pStyle w:val="Bezmezer"/>
        <w:rPr/>
      </w:pPr>
      <w:r>
        <w:rPr/>
        <w:t>předseda KM Č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9:45:00Z</dcterms:created>
  <dc:creator>Martin Linert</dc:creator>
  <dc:description/>
  <dc:language>en-US</dc:language>
  <cp:lastModifiedBy>Martin Linert</cp:lastModifiedBy>
  <dcterms:modified xsi:type="dcterms:W3CDTF">2011-07-04T19:45:00Z</dcterms:modified>
  <cp:revision>2</cp:revision>
  <dc:subject/>
  <dc:title/>
</cp:coreProperties>
</file>