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12.7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– V.Drozda, J.Vlček, F.Herot, K.Chy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, omluvil účast pozvaného místopředsedy ČAST P.Bohumského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 STK 28.5.2011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úkoly k zajištění soutěží plně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ování ELŽ a porada vedoucích ELŽ  - zajiště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ktivu ligových družstev  -  pozvánka ve Zprávách č.3  - splně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formulář soupisek (bez RČ)  -  rozesláno s rozpisem + na webu  - splně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nice o postihu za udělené tresty (karty)  - projednání úpravy s m-předsedou – splně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ová listina  - doplnění, podstoupení VV – splněno.</w:t>
      </w:r>
    </w:p>
    <w:p>
      <w:pPr>
        <w:pStyle w:val="Normal"/>
        <w:ind w:first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lány rozpisy lig. soutěží a nové soupisky (e-mailem), přihlášky a složenky (poš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ování ELŽ a porada vedoucích ELŽ  -  proběhlo, rozeslán zápis z 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pohár – rozpisy – návrh v STK schválen korespondenčně, schválen VV, rozesláno</w:t>
      </w:r>
    </w:p>
    <w:p>
      <w:pPr>
        <w:pStyle w:val="Normal"/>
        <w:ind w:right="-110" w:firstLine="360"/>
        <w:rPr/>
      </w:pPr>
      <w:r>
        <w:rPr>
          <w:rFonts w:cs="Arial" w:ascii="Arial" w:hAnsi="Arial"/>
          <w:sz w:val="22"/>
          <w:szCs w:val="22"/>
        </w:rPr>
        <w:t>do oddílů a KSST )rozpis II.st. 21.ročníku a rámcový rozpis 22.ročník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Uzavřeny přihlášky do ligových soutěží 2011/12 – zařazení náhradníka, přechody družstev, 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y míst – zveřejněno ředitelem soutěží ve Zprávách ČAST č.3. </w:t>
      </w:r>
    </w:p>
    <w:p>
      <w:pPr>
        <w:pStyle w:val="Normal"/>
        <w:tabs>
          <w:tab w:val="clear" w:pos="708"/>
          <w:tab w:val="left" w:pos="2410" w:leader="none"/>
        </w:tabs>
        <w:ind w:right="-11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gové soutěže 2011/12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raliga m+ž, 1.liga m+ž, 2.LŽ A,B,C – vzato na vědomí složení soutěží a skupin, diskuse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ložení dvojic – závěrečný návrh pro losování připraví předseda – i s ohledem na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i losu podle počtu utkání v herná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do skupin 2.ligy mužů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řihlášeno 13 družstev ze „západních“ krajů ČR, 11 družstev z „východní“ části Č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iskusi a porovnání vypočtených vzdáleností míst účastníků zařazeno do sk.B družstvo Elizza Praha B. Jmenovitě zveřejní složení předseda ve Zpráv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do skupin 3.ligy mužů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eno 60 družstev, po diskusi, porovnání vzdáleností míst účastníků a posouzení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ených variant, provedeno rozdělení do skupin – jmenovitě zveřejní předseda ve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ách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družstev El Niňa (ve sk.A a C) – losem D družstvo ve sk.C,  E družstvo ve sk.A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družstev Liberce (ve sk.B a C) – losem C družstvo ve sk.B,  D družstvo ve s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raliga žen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lední kolo základní části v rozlosování jednotně v neděli 18.3.2012 (možnost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edehrání po dohodě oddílů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íny play-off budou vydány až podle termínů SL a účasti v 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ování 1-3LM, 1-2LŽ na aktivu – varianty losu připraví předseda, pořadí utkání podle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gerových tabulek – od 2.kola, 1.kolo jako posled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átky utkání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4395" w:leader="none"/>
        </w:tabs>
        <w:rPr/>
      </w:pPr>
      <w:r>
        <w:rPr>
          <w:rFonts w:cs="Arial" w:ascii="Arial" w:hAnsi="Arial"/>
          <w:sz w:val="22"/>
          <w:szCs w:val="22"/>
        </w:rPr>
        <w:tab/>
        <w:t>Začátky ligových utkání v rozlosování budou určeny podle rozpisu a požadavku účastníků.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zhledem ke koncentraci utkání do hracích místností bude nutno v některých případech 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unout začátek i mimo plánované časové rozmezí.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Zprávách bude zveřejněna možnost požádat o posun začátku – omezení ve Zpráv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02" w:leader="none"/>
          <w:tab w:val="left" w:pos="439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ody družste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řechody zveřejněny ve Zprávách č.3. V některých případech dosud nesplněna podmínk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estupů – nutno dořešit do termínu na předkládání soupisek, jinak nebude soupisk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tvrz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na zasílání soupisek jsou v rozpisech – připomenout ve Zprávách. Současně upozornit na podmínku platné registrace – upozornit KSST na kontrolu při potvrzování soupisek (ve Zprávách i samostatným dopisem pro KSST) – zajistí předsed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valifikace o ligové soutěže 2012/13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fikace o 2.ligu mužů (10.dr. 2L sk.A a B) </w:t>
      </w:r>
    </w:p>
    <w:p>
      <w:pPr>
        <w:pStyle w:val="Normal"/>
        <w:ind w:first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termíny 14. a 21.4.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valifikace o 3.ligu mužů (2.dr. z divizí krajů s nejvíce oddíl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íny 28.4. a 5.5.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fikace o 2.ligu žen sk. A, B, C – účast po 1 družstvu z kraje – podle nahlášení KSST</w:t>
        <w:tab/>
        <w:tab/>
        <w:tab/>
        <w:t>termín 5.- 6.5.2012, při menší účasti 5.5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it ve Zprávách KSST na termíny a zorganizování soutěží v krajích tak, aby byli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ahlášeni účastnící kvalifikací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0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pohár – II.stupeň 201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hlášky do 10.8.2011 – připomenout na aktiv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návrh systému (podle počtu přihlášek – ženy skupinově) a losu připraví předseda a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hodování (hlasování) v STK korespondenč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é prohlášení hráčky Ondříčkové (nebude startovat v zahraničí) – předáno registr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 (K.Chyb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Vlček – tlumočí připomínky k webu ČAST – neaktualizované odkazy – např. na kraje – krajské žebříčky – některé komise a další. Žádost o nápravu k výkonnému vý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.Růžičky k systému utkání mužů – STK doporučuje tuto i další možnosti zařadit mezi otázky pro oddíly v „Hodnocení 2011/12“ – připraví J.Vlč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schůze STK – termín nestanoven, podle potřeby projedná a svolá předseda – ne v pracovní 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304" w:right="130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1:00Z</dcterms:created>
  <dc:creator>MÚ</dc:creator>
  <dc:description/>
  <cp:keywords/>
  <dc:language>en-US</dc:language>
  <cp:lastModifiedBy>Drozda</cp:lastModifiedBy>
  <cp:lastPrinted>2011-07-14T11:00:00Z</cp:lastPrinted>
  <dcterms:modified xsi:type="dcterms:W3CDTF">2011-07-14T09:06:00Z</dcterms:modified>
  <cp:revision>9</cp:revision>
  <dc:subject/>
  <dc:title>Zápis ze schůze STK ČAST 2</dc:title>
</cp:coreProperties>
</file>