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866"/>
        <w:gridCol w:w="2865"/>
        <w:gridCol w:w="1335"/>
        <w:gridCol w:w="3939"/>
        <w:gridCol w:w="216"/>
      </w:tblGrid>
      <w:tr>
        <w:trPr>
          <w:trHeight w:val="360" w:hRule="atLeast"/>
        </w:trPr>
        <w:tc>
          <w:tcPr>
            <w:tcW w:w="10361" w:type="dxa"/>
            <w:gridSpan w:val="5"/>
            <w:tcBorders/>
            <w:vAlign w:val="bottom"/>
          </w:tcPr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ČESKÝ POHÁR – 21.ročník – II.stupe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tbl>
            <w:tblPr>
              <w:tblW w:w="1022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5"/>
              <w:gridCol w:w="531"/>
              <w:gridCol w:w="2865"/>
              <w:gridCol w:w="759"/>
              <w:gridCol w:w="576"/>
              <w:gridCol w:w="4155"/>
            </w:tblGrid>
            <w:tr>
              <w:trPr>
                <w:trHeight w:val="360" w:hRule="atLeast"/>
              </w:trPr>
              <w:tc>
                <w:tcPr>
                  <w:tcW w:w="1022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DRESÁŘ ORGANIZAČNÍCH PRACOVNÍKŮ A HRACÍCH MÍSTNOSTÍ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UŽ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užstvo, míčky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ganizační pracovník, adresa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efon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rací místnost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okol Hudlice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nda Miloslav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6 227 174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kolovna Hudlice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iloslavlanda@seznam.cz</w:t>
                    </w:r>
                  </w:hyperlink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v jednosměrné ulici za obecním úřadem a ZŠ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KC Zruč n.S.TEN.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Fiala Leoš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7 922 395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ortovní hala Na Pohoří 575, Zruč nad Sázavou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utterfly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leos.fiala@volny.cz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 333 418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Sokol Horažďovice 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ndák Pavel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0 248 161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kolovna, Tyršova 352, Horažďovice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pavel.mandak@tiscali.cz</w:t>
                    </w:r>
                  </w:hyperlink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lý sál, 1. poschodí (proti nádraží ČD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ioss Nýřany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dermayer Ondřej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7 679 478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kolovna TJ Dioss, Nýřany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niedermayero@seznam.cz</w:t>
                    </w:r>
                  </w:hyperlink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u nádraží ČD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tart Kar.Vary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lůj Ivan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2 589 991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Š, Krušnohorská 11, Kar.Vary – Růžový vrch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kluj@ans.cz</w:t>
                    </w:r>
                  </w:hyperlink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3 239 722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nad horním nádražím ČD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J Lomnice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cházka Pavel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 928 267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ulturní dům, Lomnice (u Sokolova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.E.V.E.R.I.C.K@seznam.cz</w:t>
                    </w:r>
                  </w:hyperlink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dle hospody, proti kostelu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TC Roudnice n.L.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llman Miloslav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 843 259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ZŠ Roudnice n.L., Jungmannova ul.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>mila.ullman@seznam.cz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ondi Štětí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vák Libor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4 600 902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erna st.tenisu, Pod tržnicí, Štětí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>libor.novak2@saint-gobain.com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kryt pod městskou tržnicí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KST Liberec E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aněra Jan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3 255 617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erna stolního tenisu, Bezová 359/8,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nic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kanys.03@seznam.cz</w:t>
                    </w:r>
                  </w:hyperlink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berec 13 Nové Pavlovice (u ZŠ Vrchlického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okol Třebechovice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lavík Jan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8 609 317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kolovna, Heldovo nám., Třebechovice p.Oreb.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>jan-slavik@seznam.cz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5 593 676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u parku na křižovatce s odbočkou na Jaroměř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aník Rtyně Podkr.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ábrt Vratislav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8 947 924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ělocvična ZŠ a ZUŠ ve Rtyni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>vrata.kabrt@seznam.cz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 867 366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 fotbalového hřiště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okol Borová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Štrof Jaroslav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4 802 361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kolovna, Borová u Poličky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pek.bor@tiscali.cz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1 743 141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 obecního úřadu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B Světlá n.S.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Karel Martin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3 474 892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ortovní centrum, Pěšinky 971, Světlá n.S.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>martin-karel@atlas.cz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z náměstí směr nádraží ČD-zimní stadion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okol Brno I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lůch Jaroslav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4 570 534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erna st. tenisu, Kounicova 20/22, Brno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oola Super – oranž.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>jaroslav.koluch@gmail.com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od hl. nádraží tramvaj č.12, 13, zast. Grohova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TC Komořany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itner František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 080 584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elená tělocvična Komořany u Vyškova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eitner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-US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volny.cz</w:t>
                    </w:r>
                  </w:hyperlink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1 km za Rousínovem směr Vyškov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K Přerov B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děrka Svatopluk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3 546 167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erna st. tenisu, Dr.Petřivalského 1, Přerov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>svatopluk.maderka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  <w:lang w:val="en-US"/>
                    </w:rPr>
                    <w:t>@</w:t>
                  </w: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>seznam.cz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1 213 245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poschodí     (100 m od zimního stadionu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K Přerov C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Šoc Milan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4 835 895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erna st. tenisu, Dr.Petřivalského 1, Přerov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>milan.soc@seznam.cz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poschodí     (100 m od zimního stadionu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J Frenštát p.R.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Krajčí Josef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7 244 916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la SPŠE Křižíkova ul. 1258, Frenštát p.R.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nic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j.krajci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en-US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tiscali.cz</w:t>
                    </w:r>
                  </w:hyperlink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boční vchod od kolejí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okol Dětmarovice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 Neumann Karel</w:t>
                  </w:r>
                </w:p>
              </w:tc>
              <w:tc>
                <w:tcPr>
                  <w:tcW w:w="1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74 701 074 </w:t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okolovna, č. 832, Dětmarovice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HS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>neumann@silexim.cz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u fotbalového hřiště) 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partak Hulín A+B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g. Mikulík Radek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4 845 662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kolovna, Javorová 439, Hulín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iga</w:t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>rmikulik@seznam.cz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vchod zezadu od kurtů)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ŽEN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28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4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J Sadská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ojáček Jiří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1 610 719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kolovna Sadská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jirikvojacek@seznam.cz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15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73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61" w:type="dxa"/>
            <w:gridSpan w:val="5"/>
            <w:tcBorders/>
            <w:vAlign w:val="bottom"/>
          </w:tcPr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gová družstva – organizační pracovníci pro ČP :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ŽI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ral Tišno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píšil Jiří ml.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271 17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vní hala při ZŠ Smíškova ul., Tišnov</w:t>
            </w:r>
          </w:p>
        </w:tc>
      </w:tr>
      <w:tr>
        <w:trPr>
          <w:trHeight w:val="229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bhar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jiri.dospisil@tisnov.cz 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 439 713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rkování v ul. Na Rybníčku)</w:t>
            </w:r>
          </w:p>
        </w:tc>
      </w:tr>
      <w:tr>
        <w:trPr>
          <w:trHeight w:val="229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on Plzeň B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r Jakub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 852 915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 TJ Union, Radčická 4, Plzeň</w:t>
            </w:r>
          </w:p>
        </w:tc>
      </w:tr>
      <w:tr>
        <w:trPr>
          <w:trHeight w:val="229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ga Competition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jakub.klier@seznam.cz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.Brázda Vrchlabí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cký Ivan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344 468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lcovská 357, Vrchlabí  (přes centrum města</w:t>
            </w:r>
          </w:p>
        </w:tc>
      </w:tr>
      <w:tr>
        <w:trPr>
          <w:trHeight w:val="229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ola Super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ivan.studecky@centrum.cz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 Šp.Mlýn, za náměstím 300m vpravo)</w:t>
            </w:r>
          </w:p>
        </w:tc>
      </w:tr>
      <w:tr>
        <w:trPr>
          <w:trHeight w:val="229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kol Chrudim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Stehlík Milan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 413 399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nobílá hala, U Valchy 503, Chrudim 1</w:t>
            </w:r>
          </w:p>
        </w:tc>
      </w:tr>
      <w:tr>
        <w:trPr>
          <w:trHeight w:val="229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ic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m.stehlik@drevotvar-pardubice.cz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 511 141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  <w:t>ŽENY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2865"/>
        <w:gridCol w:w="1335"/>
        <w:gridCol w:w="4155"/>
      </w:tblGrid>
      <w:tr>
        <w:trPr>
          <w:trHeight w:val="22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V Voděrady 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ěčková Ja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 515 3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vní hala ZŠ, Voděrady</w:t>
            </w:r>
          </w:p>
        </w:tc>
      </w:tr>
      <w:tr>
        <w:trPr>
          <w:trHeight w:val="229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S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vaneckova.j@seznam.cz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 středu obce)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.: Adresy ostatních družstev v II.st.ČP - viz adresář pro ligové soutěže ČAST</w:t>
      </w:r>
    </w:p>
    <w:sectPr>
      <w:type w:val="nextPage"/>
      <w:pgSz w:w="11906" w:h="16838"/>
      <w:pgMar w:left="1191" w:right="11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landa@seznam.cz" TargetMode="External"/><Relationship Id="rId3" Type="http://schemas.openxmlformats.org/officeDocument/2006/relationships/hyperlink" Target="mailto:leos.fiala@volny.cz" TargetMode="External"/><Relationship Id="rId4" Type="http://schemas.openxmlformats.org/officeDocument/2006/relationships/hyperlink" Target="mailto:pavel.mandak@tiscali.cz" TargetMode="External"/><Relationship Id="rId5" Type="http://schemas.openxmlformats.org/officeDocument/2006/relationships/hyperlink" Target="mailto:niedermayero@seznam.cz" TargetMode="External"/><Relationship Id="rId6" Type="http://schemas.openxmlformats.org/officeDocument/2006/relationships/hyperlink" Target="mailto:kluj@ans.cz" TargetMode="External"/><Relationship Id="rId7" Type="http://schemas.openxmlformats.org/officeDocument/2006/relationships/hyperlink" Target="mailto:M.E.V.E.R.I.C.K@seznam.cz" TargetMode="External"/><Relationship Id="rId8" Type="http://schemas.openxmlformats.org/officeDocument/2006/relationships/hyperlink" Target="mailto:kanys.03@seznam.cz" TargetMode="External"/><Relationship Id="rId9" Type="http://schemas.openxmlformats.org/officeDocument/2006/relationships/hyperlink" Target="mailto:pek.bor@tiscali.cz" TargetMode="External"/><Relationship Id="rId10" Type="http://schemas.openxmlformats.org/officeDocument/2006/relationships/hyperlink" Target="mailto:meitner@volny.cz" TargetMode="External"/><Relationship Id="rId11" Type="http://schemas.openxmlformats.org/officeDocument/2006/relationships/hyperlink" Target="mailto:j.krajci@tiscali.cz" TargetMode="External"/><Relationship Id="rId12" Type="http://schemas.openxmlformats.org/officeDocument/2006/relationships/hyperlink" Target="mailto:jirikvojacek@seznam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3:00Z</dcterms:created>
  <dc:creator>Drozda</dc:creator>
  <dc:description/>
  <cp:keywords/>
  <dc:language>en-US</dc:language>
  <cp:lastModifiedBy>Drozda</cp:lastModifiedBy>
  <cp:lastPrinted>2011-08-18T11:45:00Z</cp:lastPrinted>
  <dcterms:modified xsi:type="dcterms:W3CDTF">2011-08-19T07:49:00Z</dcterms:modified>
  <cp:revision>35</cp:revision>
  <dc:subject/>
  <dc:title>Česká asociace stolního tenisu</dc:title>
</cp:coreProperties>
</file>