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3"/>
        <w:spacing w:lineRule="auto" w:line="240"/>
        <w:jc w:val="left"/>
        <w:rPr/>
      </w:pPr>
      <w:r>
        <w:rPr>
          <w:b/>
          <w:bCs w:val="false"/>
        </w:rPr>
        <w:t xml:space="preserve">                         </w:t>
      </w:r>
      <w:r>
        <w:rPr>
          <w:b/>
          <w:bCs w:val="false"/>
        </w:rPr>
        <w:tab/>
        <w:tab/>
        <w:tab/>
        <w:tab/>
        <w:tab/>
        <w:tab/>
        <w:tab/>
        <w:tab/>
        <w:tab/>
        <w:t xml:space="preserve">     </w:t>
      </w:r>
      <w:r>
        <w:rPr/>
        <w:t>Vratimov 14.10.2011</w:t>
      </w:r>
    </w:p>
    <w:p>
      <w:pPr>
        <w:pStyle w:val="Heading1"/>
        <w:rPr/>
      </w:pPr>
      <w:r>
        <w:rPr>
          <w:sz w:val="28"/>
        </w:rPr>
        <w:t xml:space="preserve">Věc: </w:t>
      </w:r>
      <w:r>
        <w:rPr>
          <w:b/>
          <w:sz w:val="28"/>
        </w:rPr>
        <w:t xml:space="preserve">delegace rozhodčích na mezinárodní akce </w:t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MM Slovenska - kadet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Termín: </w:t>
      </w:r>
      <w:r>
        <w:rPr/>
        <w:t xml:space="preserve">  </w:t>
      </w:r>
      <w:r>
        <w:rPr>
          <w:b/>
          <w:bCs/>
        </w:rPr>
        <w:t xml:space="preserve">od 4. do  6. listopadu 2011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Místo:</w:t>
      </w:r>
      <w:r>
        <w:rPr>
          <w:b/>
        </w:rPr>
        <w:t xml:space="preserve">  </w:t>
      </w:r>
      <w:r>
        <w:rPr>
          <w:b/>
          <w:sz w:val="28"/>
        </w:rPr>
        <w:t>Bratislava – Rača / Slovensko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>Pohostinství:</w:t>
      </w:r>
      <w:r>
        <w:rPr/>
        <w:t xml:space="preserve">  od 3.11.2011 – večeře do 5.11.2011 – snídaně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Obesláno celkem: </w:t>
      </w:r>
      <w:r>
        <w:rPr/>
        <w:t xml:space="preserve">  29 rozhodčích s  mezinárodní licenci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jc w:val="left"/>
        <w:rPr/>
      </w:pPr>
      <w:r>
        <w:rPr>
          <w:u w:val="single"/>
        </w:rPr>
        <w:t>Zájem projevili:</w:t>
      </w:r>
      <w:r>
        <w:rPr/>
        <w:t xml:space="preserve">  </w:t>
        <w:tab/>
        <w:t xml:space="preserve"> ZAJÍC František, SVOBODOVÁ Vlasta, VÍTEK  Josef, MALÍK  Tomáš, HARALÍK  Stanislav, MICHAL  Jozef, DOSPÍŠIL  Jiří, JALŮVKA Lumír, LESNÍK Vladimír, ŠTĚPÁN Pavel, MAREK Ladislav, JIRSA  Pavel </w:t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/>
      </w:pPr>
      <w:r>
        <w:rPr>
          <w:b/>
          <w:sz w:val="28"/>
          <w:szCs w:val="28"/>
        </w:rPr>
        <w:t xml:space="preserve">Pozvání : </w:t>
        <w:tab/>
        <w:t>BOHUMSKÝ Petr – VR</w:t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ab/>
      </w:r>
      <w:r>
        <w:rPr>
          <w:b/>
          <w:sz w:val="28"/>
          <w:szCs w:val="28"/>
        </w:rPr>
        <w:t>OLBRICHT Jiří   - ZVR</w:t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Delegování:</w:t>
      </w:r>
      <w:r>
        <w:rPr>
          <w:rFonts w:cs="Times New Roman" w:ascii="Times New Roman" w:hAnsi="Times New Roman"/>
          <w:b/>
          <w:bCs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JIRSA  Pavel, DOSPÍŠIL  Jiří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HARALÍK  Stanislav, </w:t>
        <w:tab/>
        <w:t>VÍTEK  Josef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MICHAL  Jozef, 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MALÍK  Tomáš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áhradníci :   </w:t>
      </w:r>
      <w:r>
        <w:rPr>
          <w:rFonts w:cs="Times New Roman" w:ascii="Times New Roman" w:hAnsi="Times New Roman"/>
          <w:b/>
          <w:szCs w:val="24"/>
        </w:rPr>
        <w:t>ostatní rozhodčí bez určení pořad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Předepsaný  úbor :</w:t>
      </w:r>
      <w:r>
        <w:rPr>
          <w:rFonts w:cs="Times New Roman" w:ascii="Times New Roman" w:hAnsi="Times New Roman"/>
        </w:rPr>
        <w:t xml:space="preserve">  tmavomodré sako, sv. modrá košile, kravata / ITTF /,šedé nebo khaki  kalhoty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lehká společenská obuv /mokasíny/, odznak rozhodčího (ITTF +ČAST)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u w:val="single"/>
        </w:rPr>
        <w:t>Doprava :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/>
      </w:pPr>
      <w:r>
        <w:rPr/>
        <w:t>Dopravu určuji takto: 1. společné auto – Michal, Haralík, Dospíšil</w:t>
      </w:r>
    </w:p>
    <w:p>
      <w:pPr>
        <w:pStyle w:val="TextBody"/>
        <w:tabs>
          <w:tab w:val="clear" w:pos="708"/>
          <w:tab w:val="left" w:pos="2127" w:leader="none"/>
        </w:tabs>
        <w:spacing w:lineRule="auto" w:line="240"/>
        <w:rPr/>
      </w:pPr>
      <w:r>
        <w:rPr/>
        <w:t xml:space="preserve">             </w:t>
      </w:r>
      <w:r>
        <w:rPr/>
        <w:tab/>
        <w:t>2. společné auto – Vítek, Jirsa, Malík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/>
      </w:pPr>
      <w:r>
        <w:rPr/>
        <w:t>po návratu zašlete vyplněný cestovní příkaz na potvrzení předsedovi KR ČAST společně se zprávou z turnaje ( dle Metodického pokynu pro působení rozhodčích na mezinárodních akcích).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Podpisemailu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28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altName w:val="Gabriola"/>
    <w:charset w:val="00"/>
    <w:family w:val="decorative"/>
    <w:pitch w:val="variable"/>
  </w:font>
  <w:font w:name="AT*Arabia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>
        <w:rFonts w:cs="Times New Roman" w:ascii="Times New Roman" w:hAnsi="Times New Roman"/>
        <w:sz w:val="20"/>
      </w:rPr>
      <w:t xml:space="preserve">739 32 Vratimov, Ovocná 13/855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603985431        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iri.olbricht</w:t>
    </w:r>
    <w:r>
      <w:rPr>
        <w:rFonts w:cs="Times New Roman" w:ascii="Times New Roman" w:hAnsi="Times New Roman"/>
        <w:sz w:val="20"/>
        <w:lang w:val="en-US"/>
      </w:rPr>
      <w:t>@voln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Times New Roman" w:hAnsi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;Gabriola" w:hAnsi="Umbra BT;Gabriola" w:cs="Umbra BT;Gabriola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T*Arabia;Times New Roman" w:hAnsi="AT*Arabia;Times New Roman" w:cs="AT*Arabia;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21:00Z</dcterms:created>
  <dc:creator>Ing. Radim Kuchař</dc:creator>
  <dc:description/>
  <cp:keywords/>
  <dc:language>en-US</dc:language>
  <cp:lastModifiedBy>Jirka</cp:lastModifiedBy>
  <cp:lastPrinted>2007-10-05T12:34:00Z</cp:lastPrinted>
  <dcterms:modified xsi:type="dcterms:W3CDTF">2011-10-14T17:15:00Z</dcterms:modified>
  <cp:revision>4</cp:revision>
  <dc:subject/>
  <dc:title>ČESKÁ ASOCIACE STOLNÍHO TENISU</dc:title>
</cp:coreProperties>
</file>