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 xml:space="preserve">Věc: </w:t>
      </w:r>
      <w:r>
        <w:rPr>
          <w:b/>
          <w:sz w:val="28"/>
        </w:rPr>
        <w:t>delegace rozhodčích</w:t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Český pohár mužů a žen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Termín: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     3. prosince 2011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u w:val="single"/>
        </w:rPr>
        <w:t>Vrchní rozhodčí :</w:t>
      </w:r>
      <w:r>
        <w:rPr>
          <w:u w:val="single"/>
        </w:rPr>
        <w:t xml:space="preserve"> </w:t>
      </w:r>
      <w:r>
        <w:rPr/>
        <w:t xml:space="preserve">     KARASOVÁ  </w:t>
        <w:tab/>
        <w:t>Lenka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Rozhodčí:</w:t>
      </w:r>
      <w:r>
        <w:rPr>
          <w:u w:val="single"/>
        </w:rPr>
        <w:t xml:space="preserve"> </w:t>
      </w:r>
      <w:r>
        <w:rPr/>
        <w:t xml:space="preserve">  </w:t>
        <w:tab/>
        <w:tab/>
        <w:t xml:space="preserve">DOSPÍŠIL </w:t>
        <w:tab/>
        <w:t>Jiří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  <w:t>CANKAŘ</w:t>
        <w:tab/>
        <w:t>Radek</w:t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  <w:t>HORÁK</w:t>
        <w:tab/>
        <w:t>Mojmír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  <w:t>KLECKER</w:t>
        <w:tab/>
        <w:t>Roman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Náhradník :</w:t>
      </w:r>
      <w:r>
        <w:rPr>
          <w:b/>
        </w:rPr>
        <w:t xml:space="preserve"> </w:t>
        <w:tab/>
      </w:r>
      <w:r>
        <w:rPr/>
        <w:t>ZELENÝ  Miloslav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y, stravné a jízdné dle příslušných Směrnic Č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ČAST /,šedé nebo khaki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altName w:val="Blackadder ITC"/>
    <w:charset w:val="00"/>
    <w:family w:val="decorative"/>
    <w:pitch w:val="variable"/>
  </w:font>
  <w:font w:name="AT*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551 01 Jaroměř,  Na Studánkách 782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8711283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.vitek.josef</w:t>
    </w:r>
    <w:r>
      <w:rPr>
        <w:rFonts w:cs="Times New Roman" w:ascii="Times New Roman" w:hAnsi="Times New Roman"/>
        <w:sz w:val="20"/>
        <w:lang w:val="en-US"/>
      </w:rPr>
      <w:t>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Blackadder ITC" w:hAnsi="Umbra BT;Blackadder ITC" w:cs="Umbra BT;Blackadder ITC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;Times New Roman" w:hAnsi="AT*Arabia;Times New Roman" w:cs="AT*Arabia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8:00Z</dcterms:created>
  <dc:creator>Ing. Radim Kuchař</dc:creator>
  <dc:description/>
  <dc:language>en-US</dc:language>
  <cp:lastModifiedBy>Jirka</cp:lastModifiedBy>
  <cp:lastPrinted>2007-10-05T12:34:00Z</cp:lastPrinted>
  <dcterms:modified xsi:type="dcterms:W3CDTF">2011-11-28T15:26:00Z</dcterms:modified>
  <cp:revision>4</cp:revision>
  <dc:subject/>
  <dc:title>ČESKÁ ASOCIACE STOLNÍHO TENISU</dc:title>
</cp:coreProperties>
</file>