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P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GB"/>
        </w:rPr>
        <w:t>TT International Tournament Lignano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  <w:lang w:val="en-GB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20. do  25. břez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Lignano - Italie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20.3. – večeře do 25.3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OLBRICHT Jiří, VÍTEK Josef , LESNÍK Vladimír, ŠTĚPÁN Pavel, SVOBODOVÁ Vlasta 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VÍTEK Josef, OLBRICHT Jiří, ŠTĚPÁN Pavel, </w:t>
        <w:tab/>
        <w:tab/>
        <w:tab/>
        <w:tab/>
        <w:tab/>
        <w:tab/>
        <w:t>LESNÍK Vladimír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hradníci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ostatní rozhodčí bez určení pořad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výše příspěvku bude určen po schválení rozpočtu na rok 2012.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0:00Z</dcterms:created>
  <dc:creator>Ing. Radim Kuchař</dc:creator>
  <dc:description/>
  <dc:language>en-US</dc:language>
  <cp:lastModifiedBy>Jirka</cp:lastModifiedBy>
  <cp:lastPrinted>2007-10-05T12:34:00Z</cp:lastPrinted>
  <dcterms:modified xsi:type="dcterms:W3CDTF">2012-02-06T17:57:00Z</dcterms:modified>
  <cp:revision>3</cp:revision>
  <dc:subject/>
  <dc:title>ČESKÁ ASOCIACE STOLNÍHO TENISU</dc:title>
</cp:coreProperties>
</file>