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nominace 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North European Veterans Championchips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30.března  do  1. dub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   </w:t>
      </w:r>
      <w:r>
        <w:rPr>
          <w:b/>
          <w:sz w:val="28"/>
        </w:rPr>
        <w:t>Helsinki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30.3.  do 1.4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NOVÁK  Jiří, HRDÝ Jiří, OLBRICHT Jiří, VÍTEK Josef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Nominováni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OVÁK Jiří,  HRDÝ Jiří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  příspěvek na dopravu nebude poskytnut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Ing. Radim Kuchař</dc:creator>
  <dc:description/>
  <dc:language>en-US</dc:language>
  <cp:lastModifiedBy>Jirka</cp:lastModifiedBy>
  <cp:lastPrinted>2007-10-05T12:34:00Z</cp:lastPrinted>
  <dcterms:modified xsi:type="dcterms:W3CDTF">2012-02-29T09:03:00Z</dcterms:modified>
  <cp:revision>3</cp:revision>
  <dc:subject/>
  <dc:title>ČESKÁ ASOCIACE STOLNÍHO TENISU</dc:title>
</cp:coreProperties>
</file>