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  Á  P  I  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 porady zástupců extraligových družstev že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2"/>
        <w:rPr/>
      </w:pPr>
      <w:r>
        <w:rPr/>
        <w:t>Brno, 3.3.2012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rPr/>
      </w:pPr>
      <w:r>
        <w:rPr>
          <w:rFonts w:cs="Arial" w:ascii="Arial" w:hAnsi="Arial"/>
          <w:sz w:val="22"/>
        </w:rPr>
        <w:t xml:space="preserve">Účast : </w:t>
        <w:tab/>
        <w:t>za VV ČAST               p.</w:t>
        <w:tab/>
        <w:t>Z.Špaček, (předseda), V.Drozda (ředitel soutěží)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SK Břeclav</w:t>
        <w:tab/>
        <w:t>L.Ivanová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 Frýdlant n.O.</w:t>
        <w:tab/>
        <w:t>M.Hrachová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SK Malenovice</w:t>
        <w:tab/>
        <w:t>M.Cecava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SK Dobré</w:t>
        <w:tab/>
        <w:t>J.Rozínek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ík Havířov</w:t>
        <w:tab/>
        <w:t>N.Endal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TC Litoměřice</w:t>
        <w:tab/>
        <w:t>P.Štika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SKST Dubňany</w:t>
        <w:tab/>
        <w:t>M.Kmeť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z účasti zástupce : SKST Hodonín, SKST Děčín, Spartak Hlu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1. </w:t>
        <w:tab/>
        <w:t>Poradu zahájil a řídil</w:t>
      </w:r>
      <w:r>
        <w:rPr>
          <w:rFonts w:cs="Arial" w:ascii="Arial" w:hAnsi="Arial"/>
          <w:sz w:val="22"/>
        </w:rPr>
        <w:t xml:space="preserve"> ředitel soutěží ČAST V.Drozda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ivítal vedoucí družstev a předsedu ČAS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u w:val="single"/>
        </w:rPr>
        <w:t>2.</w:t>
        <w:tab/>
        <w:t>Kontrola zápisu z porady 26.6.201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05" w:hanging="7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koly z minulé porady splněny, závěry přeneseny do dodatku rozpisu (Zprávy ČAST č.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05" w:hanging="7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osování rozesláno před soutěží vč. delegace rozhodčí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05" w:hanging="7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ada 3.3.2012 svolána podle usnesení – viz zápis z 26.6.2011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kladní část EL 2011/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í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hraje se v termínech schválených při minulé poradě, vzhledem k množství dalších soutěží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bylo možno vyhovět všem požadavk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řebné změny (MM, LM) prováděny dohodou družste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Malenovice - Hodonín určena ředitelem, bez námitek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soutě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bez námitek, výsledky na STISu, v Infu, na teletextu TV N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lášený výsledek, pozdě zaslaný zápis – pokuta ve Zpráv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družstev BSK Malenovice a SKST Děčín v neúplné sestavě – bude řešeno ST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a SK Dobré k delegaci rozhodčích (dvojí delegace RO bez včasné omluvy neb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elegac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o změně termínu a začátku posledního dvoukola v Děčíně a Litoměřicí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ab/>
        <w:t>(Malenovice + Frýdlant) z důvodu účasti na BT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omyslně schválena možnost hrát tato utkání 18.3.2012 odpoledne za předpoklad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ab/>
        <w:t>dohody soupeřů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hodu nahlásí (e-mailem) </w:t>
        <w:tab/>
        <w:t xml:space="preserve">pořádající oddíly řediteli soutěží do 12.3.2012, jinak platí termín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rozlosován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9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ay- off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ysté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systém soutěže – pořadí pořadatelství utkání se řídí rozpis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utkání – do 5ti bodů – viz dodatek rozpis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rmíny, začá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íny utkání jsou ve Zprávách a termínové listi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čátky utkání : jednomyslně odsouhlaseno oprávnění pro pořádající oddíly určovat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čátky domácích utkání; začátek nahlásí pořadatel soupeři, delegovaným rozhodčím a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ab/>
        <w:t>řediteli soutěží nejpozději druhý den po zveřejnění rozlosování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traliga žen 2012/1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/>
          <w:sz w:val="22"/>
          <w:u w:val="single"/>
        </w:rPr>
        <w:t>Systém soutěže, systém utkání</w:t>
      </w:r>
      <w:r>
        <w:rPr>
          <w:rFonts w:cs="Arial" w:ascii="Arial" w:hAnsi="Arial"/>
          <w:sz w:val="22"/>
        </w:rPr>
        <w:t xml:space="preserve"> – jako 2011/1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oupisky</w:t>
      </w:r>
      <w:r>
        <w:rPr>
          <w:rFonts w:cs="Arial" w:ascii="Arial" w:hAnsi="Arial"/>
          <w:sz w:val="22"/>
        </w:rPr>
        <w:t xml:space="preserve"> – budou vytvářeny v Registru ČAST, blíže bude uvedeno v rozpisu a na příští poradě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lášení výsledků</w:t>
      </w:r>
      <w:r>
        <w:rPr>
          <w:rFonts w:cs="Arial" w:ascii="Arial" w:hAnsi="Arial"/>
          <w:sz w:val="22"/>
        </w:rPr>
        <w:t xml:space="preserve"> - bude určeno v rozpisu, plán : výsledek utkání řediteli soutěží ihned p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rPr/>
      </w:pPr>
      <w:r>
        <w:rPr>
          <w:rFonts w:cs="Arial" w:ascii="Arial" w:hAnsi="Arial"/>
          <w:sz w:val="22"/>
        </w:rPr>
        <w:t>utkání, přenos zápisu na STIS pořádající oddíly, o termínu na zadávání bude jednáno pozděj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ávrh na vydání propagační brožury</w:t>
      </w:r>
      <w:r>
        <w:rPr>
          <w:rFonts w:cs="Arial" w:ascii="Arial" w:hAnsi="Arial"/>
          <w:sz w:val="22"/>
        </w:rPr>
        <w:t xml:space="preserve"> (Břeclav) - s údaji o všech družstve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myslně odsouhlase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ou pověřena a souhlasí L.Ivanová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.I. rozešle kalkulaci nákladů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extraligová družstva dodají požadované fotografie, loga, údaje  - ve stanoveném termínu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(předběžně do konce července 2012)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- na pokrytí nákladů bude pro EL 2012/13 navýšen vklad do soutěže o 5.000 Kč (každé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užstvo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6. </w:t>
        <w:tab/>
        <w:t>Různé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MSK Břeclav na změnu v předpisech ke střídavým startům – umožnit střídavé starty i cizincům hrajícím v družstvech v ČR – účastníci porady nedoporučují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Drozda připomněl z nejbližší doby  - konference ČAST 15.4.2012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hodnocení soutěží (písemné po skončení)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porada </w:t>
        <w:tab/>
        <w:t>-  při losování EL 2012/1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l : Drozda </w:t>
      </w:r>
    </w:p>
    <w:sectPr>
      <w:type w:val="nextPage"/>
      <w:pgSz w:w="11906" w:h="16838"/>
      <w:pgMar w:left="1134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5:00Z</dcterms:created>
  <dc:creator>Drozda</dc:creator>
  <dc:description/>
  <cp:keywords/>
  <dc:language>en-US</dc:language>
  <cp:lastModifiedBy>Drozda</cp:lastModifiedBy>
  <cp:lastPrinted>2012-03-05T07:17:00Z</cp:lastPrinted>
  <dcterms:modified xsi:type="dcterms:W3CDTF">2012-03-05T06:22:00Z</dcterms:modified>
  <cp:revision>9</cp:revision>
  <dc:subject/>
  <dc:title>Z  Á  P  I  S</dc:title>
</cp:coreProperties>
</file>