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 9.3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– V.Drozda, J.Vlček, K.Chyba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VV – P.Bohumský, místopředseda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>ke změnám SŘ, RŘ, PŘ – S.Dolejší, předseda registrační a informační komise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mluven :</w:t>
        <w:tab/>
        <w:t xml:space="preserve">F.Hero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</w:t>
      </w:r>
      <w:r>
        <w:rPr>
          <w:rFonts w:cs="Arial" w:ascii="Arial" w:hAnsi="Arial"/>
          <w:sz w:val="22"/>
          <w:szCs w:val="22"/>
        </w:rPr>
        <w:t>ednání rozděleno na dvě čá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ůze ST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a ke změnám Soutěžního řádu, Registračního řádu, Přestupního řád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z STK 19.11.2011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řipravit návrh na organizaci 3. ligy mužů v 6ti skupinách – splněno, písemně členům STK;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ům VV  přednesen na schůzi 2.3.2012. VV nedoporučuje, STK nebude na konferenci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ovat.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vané Směrnice ČAST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e startu v zahraničí – vydána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e kontrole pálek – inf. P.Bohumský – bude vydána po zakoupení měř. přístrojů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 udělování karet – inf. P.Bohumský – připravena, STK obdrží k vyjádření.</w:t>
      </w:r>
    </w:p>
    <w:p>
      <w:pPr>
        <w:pStyle w:val="Normal"/>
        <w:ind w:left="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Finále Českého poháru – proběhlo, k přípravě finále a jeho průběhu nedostala STK žádné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ipomínky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členů STK v pracovní skupině ke změnám SŘ, RŘ, PŘ – skupina nebyla sestavena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 iniciativy STK jednání k této problematice v rámci schůze STK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STK – připravil předseda, splněn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láno VV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účast v liz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- mládež (KM) – 2010/11 závěry ve Zprávách ČAST č.22 z 30.11.2011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trenéři (TMK) – 2011/12 souhrn ve Zprávách ČAST č.29, umožněno oddílům odstranit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nedostatky do konce sezóny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rozhodčí (KR) – 2011/12 kontrola RO v oddílech – závěry ve Zprávách 23 z 14.12.2011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o kontrole rozhodčích při utkáních nejsou informace.</w:t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předsedovi KR o závadách v rozhodování ligových utkání - odesláno 22.11.2011.</w:t>
      </w:r>
    </w:p>
    <w:p>
      <w:pPr>
        <w:pStyle w:val="Normal"/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termínů utkání ELŽ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>- odklad z důvodu účasti na MM Finska (Kučerová),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>- změna termínu z důvodu účasti na MM Kataru (Pěnkavová)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ky Matve Uherský Ostroh A, B – pozastavení z důvodu ohlášeného přestupu hráče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dlčka;  po vyřešení reg. komisí pozastavení zrušeno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umace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 xml:space="preserve">- M2A Ml. Boleslav – Prachatice – příjezd družstva Prachatic po čekací době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 xml:space="preserve">  korespondenčně projednána kontumace a upuštění od dalšího postihu,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>- M3B Chomutov – Šanov – nedostavení družstva Šanova (bez zdůvodnění, omluvy),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orespondenčně projednána kontumace a pokuta 1.500 Kč,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M3C Jablonec/Vrchlabí – Říčany – neúčast družstva Říčan, korespondenčně rozhodnuto o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ontumaci, pokuta bude řešena na schůzi podle zaslaných podkladů,</w:t>
      </w:r>
    </w:p>
    <w:p>
      <w:pPr>
        <w:pStyle w:val="Normal"/>
        <w:tabs>
          <w:tab w:val="clear" w:pos="708"/>
          <w:tab w:val="left" w:pos="426" w:leader="none"/>
        </w:tabs>
        <w:ind w:left="426" w:right="-110" w:hanging="0"/>
        <w:rPr/>
      </w:pPr>
      <w:r>
        <w:rPr>
          <w:rFonts w:cs="Arial" w:ascii="Arial" w:hAnsi="Arial"/>
          <w:sz w:val="22"/>
          <w:szCs w:val="22"/>
        </w:rPr>
        <w:t>- Ž2B Děčín/Jirkov – Jaroměř – neúčast Ji Jaroměř po omluvě ze zdravotních důvodů</w:t>
      </w:r>
    </w:p>
    <w:p>
      <w:pPr>
        <w:pStyle w:val="Normal"/>
        <w:tabs>
          <w:tab w:val="clear" w:pos="708"/>
          <w:tab w:val="left" w:pos="426" w:leader="none"/>
        </w:tabs>
        <w:ind w:left="426" w:right="-1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respondenčně projednána kontumace a udělena snížená pokuta 500 Kč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vení činnosti TJ Šanov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vena činnost ředitelem soutěží z důvodu nedodání potvrzení o úhradě pokuty;</w:t>
      </w:r>
    </w:p>
    <w:p>
      <w:pPr>
        <w:pStyle w:val="Normal"/>
        <w:ind w:right="-110" w:firstLine="426"/>
        <w:rPr/>
      </w:pPr>
      <w:r>
        <w:rPr>
          <w:rFonts w:cs="Arial" w:ascii="Arial" w:hAnsi="Arial"/>
          <w:sz w:val="22"/>
          <w:szCs w:val="22"/>
        </w:rPr>
        <w:t>po doložení úhrady vč. vícenákladů činnost uvolněna.</w:t>
      </w:r>
    </w:p>
    <w:p>
      <w:pPr>
        <w:pStyle w:val="Normal"/>
        <w:ind w:right="-110" w:firstLine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informace o průběhu ligy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ingová kontrola na ELŽ Děčín – Dubňany,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ěny pro 2. polovinu ligy ve Zprávách (herna, míčky, stoly, org. pracovníci, začátky),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ozornění na „uzavření soupisek“ 14.2.2012 zveřejněno ve Zprávách,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kolení RO zveřejněno ve Zprávách – upozorněno na potřebný rozsah přednášek k SŘ,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ávo účasti v Q3M – 2.dr. z krajů JM a SČ – zveřejněno ve Zprávách,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igové soutěže – projednáno na schůzi ST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art družstev v extralize žen v neúplné sestavě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 souladu s rozpisem uděluje STK pokutu 500 Kč za jedno utkání (BSK Malenovice 3x, SKST Děčín 2x). Předseda uvede do nejbližších Zpráv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2"/>
          <w:szCs w:val="12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umace utkání M3C Jablonec – Říčany a Vrchlabí – Říčany, nedostavení hostí;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(potvrzení o nemoci atp.) nedodáno, udělena pokuta v souhrnné výši 2.500 Kč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Předseda uvede do nejbližších Zpráv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kání M3B Líbeznice – Chomutov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ředehráno bez předchozího oznámení řediteli soutěží; v dodatečném zdůvodnění není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ádný důvod, který by znemožnil oznámit změnu. STK uděluje pořadateli pokutu 200 Kč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seda uvede do nejbližších Zpráv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ligová utkání 10.12.2011 delegováni komisaři (celkem 13 utkání). Podle zaslaných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práv (Michal, Kovář), není u žádného z kontrolovaných utkání důvod k zásahu STK;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ipomínky komisařů byly z oblasti rozhodčích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kretariátem zprávy zaslány předsedovi KR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isař Vítek přes opakované urgence předsedou STK a sekretariátem zprávu nezaslal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věr STK : p.Vítka nedelegovat do funkce komisař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z porady zástupců EL družstev žen 3.3.2012 v Brně při MČ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vedoucí souhlasí 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žností odehrát utkání 18.3.2012 Litoměřice-Malenovice až odpoledne (poslední kolo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 odehrání dopoledních utkání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čátky play-off bude určovat pořádající oddíl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 sezónu 2012/13 propagační brožura (zajišťuje L.Ivanová), na úhradu nákladů bude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užit zvýšený vklad do EL o 5.000 Kč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MSK Břeclav na změnu v předpisech pro střídavé starty – umožnit i pro CSP – nedoporučen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porady rozeslán EL družstvům i dalším činovníkům, je i na webu ČAS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 o účast v ligových soutěžích 2012/1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- o 2. ligu mužů – 10. družstva 2.ligy sk.A a B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rozlosováno pořadí utkání</w:t>
        <w:tab/>
        <w:t>1. utkání</w:t>
        <w:tab/>
        <w:t>:  10.2MA – 10.2MB (pořadatel družstvo ze sk.A)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2. utkání</w:t>
        <w:tab/>
        <w:t>:  10.2MB – 10.2MA (pořadatel družstvo ze sk.B)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25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253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3. ligu mužů – 2. družstva z divizí krajů SČ a JM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rozlosováno pořadí utkání</w:t>
        <w:tab/>
        <w:t>1. utkání</w:t>
        <w:tab/>
        <w:t>:  2.SČ – 2.JM (pořadatel družstvo SČ kraje)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 utkání </w:t>
        <w:tab/>
        <w:t>:  2.JM – 2.SČ (pořadatel družstvo JM kraje)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25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 2. ligu žen – vítězná (postupující) družstva z krajů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řihlášky zájemců o pořádání kvalifikace do 10.4.2012, rozpis do 13.4.2012, přihlášky 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družstev do 25.4.2012, termín kvalifikace 5.- 6.5.2012. Zajišťuje předsed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Další soutěže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pohár – výsledky vydány, souhrn bude v závěrečném hodnocení sezóny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ace místopř.VV – rozpis příštího ročníku připravit bez finančních cen.</w:t>
      </w:r>
    </w:p>
    <w:p>
      <w:pPr>
        <w:pStyle w:val="Normal"/>
        <w:ind w:left="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trovství ČR jednotlivců mužů a žen – zpráva VR k dispozici členům komise, hodnocení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závěrečné zprávy i podle vyjádření hodnotících oddílů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ČR družstev dorostu a staršího žactva – propozice a přihlášky rozeslány se Zprávam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AST – zajišťuje KM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ČR  mládeže jednotlivců – informace o účasti ve Zprávách – změna termínů ve Zprávách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ajišťuje KM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soutěží 2011/12 – připravován formulář k rozeslání ligovým družstvům –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osloveny </w:t>
        <w:tab/>
        <w:t>komise ČAST s možností doplnění nebo vlastních bodů, žádná odpověď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K doplní o dotaz na zkrácení utkání mužů a na příp. změnu v počtu a pořadí zápas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a úkoly k vyhodnocení soutěží a přípravě 2012/13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eslání tiskopisu na hodnocení – do 15.4.2012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ět od oddílů e-mailem do 2.5.2012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dnání hodnocení sezóny v STK 12.5.2012 – schůze STK (plán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íprava rozpisu ligových soutěží 2012/13 12.5.2012 (plán - schůze STK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ání hodnocení a rozpisu VV, rozeslání do oddílů – do 20.5.2012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hlášky do ligy 2012/13 do 5.6.2012 (předběžně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sování ELŽ – pol. červn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sování 1-3.ligy – konec června, zač. července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schůze – předběžný plán 12.5.2012.</w:t>
      </w:r>
    </w:p>
    <w:p>
      <w:pPr>
        <w:pStyle w:val="Normal"/>
        <w:ind w:first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rada ke změnám v Soutěžním, Registračním a Přestupním řád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ní řád – projednávané návrhy a doporučení STK v samostatném zápisu (Drozd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ční a Přestupní řád + STIS – závěry v samostatném materiálu (Dolejší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304" w:right="130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48:00Z</dcterms:created>
  <dc:creator>MÚ</dc:creator>
  <dc:description/>
  <cp:keywords/>
  <dc:language>en-US</dc:language>
  <cp:lastModifiedBy>Drozda</cp:lastModifiedBy>
  <cp:lastPrinted>2011-07-14T11:00:00Z</cp:lastPrinted>
  <dcterms:modified xsi:type="dcterms:W3CDTF">2012-03-13T05:53:00Z</dcterms:modified>
  <cp:revision>14</cp:revision>
  <dc:subject/>
  <dc:title>Zápis ze schůze STK ČAST 2</dc:title>
</cp:coreProperties>
</file>