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ost o přechod dru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 Brně 20.6.200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 SCHVÁLENÍ PŘECHODU DRUŽSTVA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le Soutěžního řádu stolního tenisu čl. 313.01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TJ Start Brno </w:t>
            </w:r>
            <w:r>
              <w:rPr>
                <w:sz w:val="18"/>
              </w:rPr>
              <w:t xml:space="preserve">a 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>TJ Tatran Královo Pole žá</w:t>
            </w:r>
            <w:r>
              <w:rPr>
                <w:sz w:val="18"/>
              </w:rPr>
              <w:t>dají o schválení přechodu C družstva mužů TJ Start Brno, které má v závodním období 2002 - 2003 právo startu ve II. lize stolního tenisu do oddílu stolního tenisu TJ Tatran Královo Pole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Souhlas TJ a oddílů stolního tenisu </w:t>
            </w:r>
            <w:r>
              <w:rPr>
                <w:sz w:val="18"/>
              </w:rPr>
              <w:t>(uveďte datum, jméno, razítko a podpis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 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</w:tbl>
    <w:p>
      <w:pPr>
        <w:pStyle w:val="Heading3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rPr>
          <w:sz w:val="18"/>
        </w:rPr>
      </w:pPr>
      <w:r>
        <w:rPr>
          <w:sz w:val="18"/>
        </w:rPr>
        <w:t>Žádost o převod místa v soutěžní třídě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 Brně 20.6.200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 PŘEVOD MÍSTAV SOUTĚŽNÍ TŘÍDĚ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le Soutěžního řádu stolního tenisu čl. 313.02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18"/>
              </w:rPr>
              <w:t xml:space="preserve">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TJ Start Brno, </w:t>
            </w:r>
            <w:r>
              <w:rPr>
                <w:sz w:val="18"/>
              </w:rPr>
              <w:t>jehož C družstvo mužů má v závodním období</w:t>
            </w:r>
          </w:p>
          <w:p>
            <w:pPr>
              <w:pStyle w:val="List"/>
              <w:rPr/>
            </w:pPr>
            <w:r>
              <w:rPr>
                <w:sz w:val="18"/>
              </w:rPr>
              <w:t xml:space="preserve">2002 - 2003 právo startu ve II. lize stolního tenisu </w:t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  <w:t>žádá o převedení tohoto místa v soutěži do</w:t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rPr>
                <w:rFonts w:ascii="TimesCE-Bold;Times New Roman" w:hAnsi="TimesCE-Bold;Times New Roman" w:cs="TimesCE-Bold;Times New Roman"/>
                <w:sz w:val="18"/>
              </w:rPr>
            </w:pPr>
            <w:r>
              <w:rPr>
                <w:sz w:val="18"/>
              </w:rPr>
              <w:t xml:space="preserve">oddílu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>TJ Tatran Královo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 Tatran má své A družstvo v I.lize, proto bude jeho družstvo ve II.lize označeno jako „B“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Souhlas TJ a oddílů stolního tenisu </w:t>
            </w:r>
            <w:r>
              <w:rPr>
                <w:sz w:val="18"/>
              </w:rPr>
              <w:t>(uveďte datum, jméno, razítko a podpis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 TJ Start Brno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</w:tbl>
    <w:p>
      <w:pPr>
        <w:pStyle w:val="List"/>
        <w:rPr>
          <w:rFonts w:ascii="TimesCE-Bold;Times New Roman" w:hAnsi="TimesCE-Bold;Times New Roman" w:cs="TimesCE-Bold;Times New Roman"/>
          <w:sz w:val="18"/>
        </w:rPr>
      </w:pPr>
      <w:r>
        <w:rPr>
          <w:rFonts w:cs="TimesCE-Bold;Times New Roman" w:ascii="TimesCE-Bold;Times New Roman" w:hAnsi="TimesCE-Bold;Times New Roman"/>
          <w:sz w:val="18"/>
        </w:rPr>
      </w:r>
    </w:p>
    <w:p>
      <w:pPr>
        <w:pStyle w:val="Normal"/>
        <w:rPr>
          <w:rFonts w:ascii="TimesCE-Bold;Times New Roman" w:hAnsi="TimesCE-Bold;Times New Roman" w:cs="TimesCE-Bold;Times New Roman"/>
          <w:sz w:val="18"/>
        </w:rPr>
      </w:pPr>
      <w:r>
        <w:rPr>
          <w:rFonts w:cs="TimesCE-Bold;Times New Roman" w:ascii="TimesCE-Bold;Times New Roman" w:hAnsi="TimesCE-Bold;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-Bold">
    <w:altName w:val="Times New Roman"/>
    <w:charset w:val="00"/>
    <w:family w:val="auto"/>
    <w:pitch w:val="default"/>
  </w:font>
  <w:font w:name="TimesCE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5:00Z</dcterms:created>
  <dc:creator>Drozda</dc:creator>
  <dc:description/>
  <cp:keywords/>
  <dc:language>en-US</dc:language>
  <cp:lastModifiedBy>Drozda</cp:lastModifiedBy>
  <dcterms:modified xsi:type="dcterms:W3CDTF">2008-06-06T08:37:00Z</dcterms:modified>
  <cp:revision>1</cp:revision>
  <dc:subject/>
  <dc:title>Žádost o přechod družstva</dc:title>
</cp:coreProperties>
</file>