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/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  <w:r>
        <w:rPr/>
        <w:t>Vratimov 26.3.2012</w:t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deleg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 xml:space="preserve">PTT Slovenia Open Laško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od 9. do  13. května 2012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Místo:</w:t>
      </w:r>
      <w:r>
        <w:rPr>
          <w:b/>
        </w:rPr>
        <w:t xml:space="preserve">  </w:t>
      </w:r>
      <w:r>
        <w:rPr>
          <w:b/>
          <w:sz w:val="28"/>
        </w:rPr>
        <w:t>Laško - Slovinsko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>Pohostinství:</w:t>
      </w:r>
      <w:r>
        <w:rPr/>
        <w:t xml:space="preserve">  od 8.5. – večeře do 13.5.2012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9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ZAJÍC František, JALŮVKA Lumír , SVOBODOVÁ Vlasta   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Delegování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VOBODOVÁ Vlasta, JALŮVKA  Lumír, ZAJÍ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František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>Organizační výbor společně bude vybírat z přihlášených rozhodčí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,šedé nebo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 +ČAST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říspěvek na dopravu nebude poskytnut.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603985431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9:00Z</dcterms:created>
  <dc:creator>Ing. Radim Kuchař</dc:creator>
  <dc:description/>
  <dc:language>en-US</dc:language>
  <cp:lastModifiedBy>Jirka</cp:lastModifiedBy>
  <cp:lastPrinted>2007-10-05T12:34:00Z</cp:lastPrinted>
  <dcterms:modified xsi:type="dcterms:W3CDTF">2012-03-26T10:21:00Z</dcterms:modified>
  <cp:revision>3</cp:revision>
  <dc:subject/>
  <dc:title>ČESKÁ ASOCIACE STOLNÍHO TENISU</dc:title>
</cp:coreProperties>
</file>