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  <w:u w:val="single"/>
        </w:rPr>
        <w:t>HODNOCENÍ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slat do 2.5.2012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</w:rPr>
          <w:t>v.drozda@volny.cz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  <w:u w:val="single"/>
        </w:rPr>
        <w:t>soutěží stolního tenisu 2011/12</w:t>
      </w:r>
      <w:r>
        <w:rPr>
          <w:rFonts w:cs="Arial" w:ascii="Arial" w:hAnsi="Arial"/>
          <w:sz w:val="22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o : ________________________ muži – žen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PŘIPOMÍNKY, HODNOCENÍ, NÁMĚTY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16"/>
        </w:rPr>
        <w:t>(při nedostatku místa pokračujte na druhé straně nebo v příloze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>1. Systém ligových soutěží, zajištění a řízení dlouhodobých soutěží, termínový kalendář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Zajištění utkání pořadateli, hrací prostory (zatemnění, ohrádky, počítadla apod.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18"/>
        </w:rPr>
        <w:t>3. Informovanost  - komunikace s VV, sekretariátem, komisemi - Zprávy a Infa, STIS, web ČAST</w:t>
      </w:r>
      <w:r>
        <w:rPr/>
        <w:t>, teletext TV Nov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55" w:hRule="exact"/>
        </w:trPr>
        <w:tc>
          <w:tcPr>
            <w:tcW w:w="9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4. M-ČR jednotlivců dospělých </w:t>
      </w:r>
      <w:r>
        <w:rPr>
          <w:rFonts w:cs="Arial" w:ascii="Arial" w:hAnsi="Arial"/>
          <w:sz w:val="18"/>
        </w:rPr>
        <w:t>(Pozn.: Soutěže mládeže vyhodnotí KM po jejich odehrání</w:t>
      </w:r>
      <w:r>
        <w:rPr>
          <w:rFonts w:cs="Arial" w:ascii="Arial" w:hAnsi="Arial"/>
          <w:b/>
          <w:sz w:val="18"/>
        </w:rPr>
        <w:t>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5. Náměty a připomínky k Českému poháru 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6. Rozhodčí (způsob a dodržování delegace, práce vr.rozhodčích, rozhodčích, udělování karet, postihy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9637"/>
        <w:gridCol w:w="72"/>
      </w:tblGrid>
      <w:tr>
        <w:trPr>
          <w:trHeight w:val="255" w:hRule="exact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Doporučení k systému utkání mužů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 nadstavbě (jedna čtyřhra) - hrát ji jen za stavu 8:8     A N O  -  N E, hrát ji jako dosud na začátku utkání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poručení ke zkrácení utkání mužů   v 1.lize               A N O  -  N E   (pokud ano, navrhněte jak – v příloze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v 2.lize               A N O  -  N E   dtto          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8"/>
              </w:rPr>
              <w:t>v 3.lize               A N O  -  N E   dt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(bude vyhodnoceno celkově i podle odpovědí účastníků příslušné tříd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8. Kontrola podmínky účasti dle SŘ čl.322.01 c – aktivní hráči ktg. mládeže – jmenný seznam :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552"/>
        <w:gridCol w:w="674"/>
        <w:gridCol w:w="2746"/>
        <w:gridCol w:w="1842"/>
        <w:gridCol w:w="170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jmení a jmé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ok     naroz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čast v soutěží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ww adresa pro   kontr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.kontakt pro kon-trolu (STK KSST)</w:t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ozn.: </w:t>
      </w:r>
      <w:r>
        <w:rPr>
          <w:rFonts w:cs="Arial" w:ascii="Arial" w:hAnsi="Arial"/>
          <w:b/>
          <w:sz w:val="18"/>
          <w:szCs w:val="18"/>
        </w:rPr>
        <w:t>Vyplňte pečlivě</w:t>
      </w:r>
      <w:r>
        <w:rPr>
          <w:rFonts w:cs="Arial" w:ascii="Arial" w:hAnsi="Arial"/>
          <w:sz w:val="18"/>
          <w:szCs w:val="18"/>
        </w:rPr>
        <w:t xml:space="preserve"> - Při účasti na BTM ČR není nutno uvádět kontakty pro kontrolu. Splňuje-li hráč podmínku ve více kriteriích, stačí uvést jen jednu. Neuvádějte údaje nevyhovující SŘ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_____________________ dne  __  2012                                                           razítko, jméno, podpis 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ři zaslání el.poštou stačí pouze jméno)</w:t>
      </w:r>
    </w:p>
    <w:sectPr>
      <w:type w:val="nextPage"/>
      <w:pgSz w:w="11906" w:h="16838"/>
      <w:pgMar w:left="1134" w:right="1134" w:gutter="0" w:header="0" w:top="79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7:00Z</dcterms:created>
  <dc:creator>Drozda</dc:creator>
  <dc:description/>
  <cp:keywords/>
  <dc:language>en-US</dc:language>
  <cp:lastModifiedBy>Drozda</cp:lastModifiedBy>
  <cp:lastPrinted>2012-03-28T16:05:00Z</cp:lastPrinted>
  <dcterms:modified xsi:type="dcterms:W3CDTF">2012-03-28T14:07:00Z</dcterms:modified>
  <cp:revision>2</cp:revision>
  <dc:subject/>
  <dc:title>HODNOCENÍ                                                                  zaslat do 30</dc:title>
</cp:coreProperties>
</file>