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ITOLA 4 SOUTĚŽNÍHO ŘÁDU STOLNÍHO TENISU (platného od 15.5.201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A PŘESTUPNÍ ŘÁ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ÍL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STUPNÍ ŘÁ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51. Přest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1.01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stup může podat každý hráč </w:t>
      </w:r>
      <w:r>
        <w:rPr>
          <w:rFonts w:cs="Arial" w:ascii="Arial" w:hAnsi="Arial"/>
          <w:bCs/>
          <w:sz w:val="20"/>
          <w:szCs w:val="20"/>
          <w:highlight w:val="lightGray"/>
        </w:rPr>
        <w:t>nebo ostatní člen</w:t>
      </w:r>
      <w:r>
        <w:rPr>
          <w:rFonts w:cs="Arial" w:ascii="Arial" w:hAnsi="Arial"/>
          <w:bCs/>
          <w:sz w:val="20"/>
          <w:szCs w:val="20"/>
        </w:rPr>
        <w:t xml:space="preserve"> kdykoli během roku s výjimkou období od 15. února do 14. května vč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dstrike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451.02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stup, ohlášený v období od 15. února do 14. května vč. nebude projednáván a je neplatný. </w:t>
      </w:r>
      <w:r>
        <w:rPr>
          <w:rFonts w:cs="Arial" w:ascii="Arial" w:hAnsi="Arial"/>
          <w:sz w:val="20"/>
          <w:szCs w:val="20"/>
        </w:rPr>
        <w:t xml:space="preserve">Pro posouzení termínu podání je rozhodující datum poštovního razítk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51.03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ý přestup nelze odvola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51.0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ěna oddílu platí okamžikem potvrzení výsledku přestupního řízení v registru ČAST a potvrzením nové registrace hráče v registru ČAS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Článek 452. Podmínky přestupu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52.01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Hráč nebo </w:t>
      </w:r>
      <w:r>
        <w:rPr>
          <w:rFonts w:eastAsia="Calibri" w:cs="Arial" w:ascii="Arial" w:hAnsi="Arial"/>
          <w:sz w:val="20"/>
          <w:szCs w:val="20"/>
          <w:highlight w:val="lightGray"/>
          <w:lang w:eastAsia="en-US"/>
        </w:rPr>
        <w:t>ostatní čle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mí podat přestup nejdříve 12 měsíců po udělení registrace a to pouze jedenkrát za 12 měsíců. Ohlásí-li přestup v době kratší jak 12 měsíců od vydání schválení jeho posledního přestupu, je přestup neplatný a nebude projednáván. V opakovaných případech může být takové jednání předáno Disciplinární komis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52.02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estup podléhá souhlasu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hráče, </w:t>
      </w:r>
      <w:r>
        <w:rPr>
          <w:rFonts w:eastAsia="Calibri" w:cs="Arial" w:ascii="Arial" w:hAnsi="Arial"/>
          <w:sz w:val="20"/>
          <w:szCs w:val="20"/>
          <w:highlight w:val="lightGray"/>
          <w:lang w:eastAsia="en-US"/>
        </w:rPr>
        <w:t>ostatního člen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oddílu, z kterého hráč přestupuje („mateřský oddíl“)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oddílu, do kterého hráč přestupuje („nový oddíl“)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hybí-li souhlas kterékoli z uvedených stran, přestup se nepovoluje, s výjimkou čl. 452.03 </w:t>
      </w:r>
      <w:r>
        <w:rPr>
          <w:rFonts w:eastAsia="Calibri" w:cs="Arial" w:ascii="Arial" w:hAnsi="Arial"/>
          <w:sz w:val="20"/>
          <w:szCs w:val="20"/>
          <w:highlight w:val="lightGray"/>
          <w:lang w:eastAsia="en-US"/>
        </w:rPr>
        <w:t>až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452.06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 případě, že v době hlášení přestupu je hráč na hostování (podle čl. 461), podléhá schválení souhlasu hráče, mateřského oddílu, nového oddílu i oddílu, kde je na hostování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52.03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l-li přestup zamítnut z důvodu chybějícího souhlasu mateřského oddílu a není-li smlouvou podle čl. 455 mezi hráčem a oddílem stanoveno jinak, smí hráč po uplynutí 12 měsíců ve lhůtě 30 dnů přestoupit bez souhlasu mateřského oddílu. Podává-li se přestup opakovaně do stejného oddílu, 12-ti měsíční lhůta se zkracuje na 9 měsíců, při platnosti ustanovení článku 451.02. Připadne-li 30ti denní lhůta (celá, nebo částečně) na období 15.února až 14.května vč., nezapočítává se do ní toto období, kdy nelze ohlásit přestup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á-li se o hráče kategorie mládeže podle čl. 501 SŘ, může mateřský oddíl požadovat prokazatelně vynaložené náklady na výchovu hráče během jeho členství v mateřském oddíle, avšak nejvýše podle tabulky výchovného vydané VV ČAST k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1.3. každého roku, kterou mohou každoročně do 31.3. upravovat všechny řídící svazy pro svoje potřeby. Tabulka výchovného krajských svazů může činit nejvýše 30% částek, tabulka výchovného regionálních svazů může činit nejvýše 15% částek, z výchovného určeného ČAST. Tabulka je sestavena podle umístění hráčů na základním žebříčku a podle věkových kategorií. Je-li závodník zařazen na více žebříčcích, platí ta částka, která je pro mateřský oddíl nejvýhodnější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2.0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eodehraje-li hráč za posledních 12 měsíců žádný zápas v mistrovské soutěži družstev za mateřský oddíl a není-li smlouvou podle čl. 456 mezi hráčem a oddílem stanoveno jinak, smí přestoupit do libovolného nového oddílu bez souhlasu mateřského oddílu a bez finančního vypořádání. </w:t>
      </w:r>
      <w:r>
        <w:rPr>
          <w:rFonts w:eastAsia="Calibri" w:cs="Arial" w:ascii="Arial" w:hAnsi="Arial"/>
          <w:sz w:val="20"/>
          <w:szCs w:val="20"/>
          <w:highlight w:val="lightGray"/>
        </w:rPr>
        <w:t>Bez souhlasu mateřského oddílu mohou podle tohoto článku přestupovat rovněž ostatní členové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2.0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i převodu místa v soutěžní třídě (dle článku 313 Soutěžního řádu) mohou hráči, kteří byli členy základu družstva hlásit přestup bez souhlasu mateřského oddílu a současně neplatí ustanovení článků 452.01. a 452.03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2.06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Nepřihlásí-li oddíl žádné družstvo do soutěže, mohou všichni hráči oddílu hlásit přestup bez souhlasu mateřského oddílu a současně neplatí ustanovení článků 452.01. a 452.03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lánek 453. Ohlášení přestupu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3.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stup se podává formou řádně vyplněného formuláře přestupního lístku v registru ČAST, jehož výtisk potvrdí strany dle článku 452.02. Potvrzení strany provedou podpisem na vytištěném formuláři. K přestupnímu lístku musí být přilože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vrzení o úhradě přestupního poplatku (viz článek 463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vrzení o odeslání kopie přestupního lístku mateřskému oddílu, podává-li se přestup bez jeho vyjádř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hlášení dle článku 459.04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a podklady, nutné k nové registraci hráč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 závodníků mladších než 18 let (v době ohlášení přestupu) potvrdí na tiskopisu souhlas s přestupem zákonný zástupce závodník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3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í-li některá z náležitostí, přestup se do odstranění nedostatků, nejdéle však na 1 měsíc, pozastavuje. Nejsou-li nedostatky do 1 měsíce od pozastavení přestupu odstraněny, přestup je považován zamítnutý ke dni takového rozhodnutí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3.0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ozastavení přestupu nemůže závodník startovat za žádný oddí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453.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ybí-li na přestupním lístku souhlas hráče nebo nového oddílu, přestup nebude projednáván a je neplat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4. Rozhodnutí o přestup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stupech rozhod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4.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přestupu ze zahraničí rozhoduje pověřená komise ČAST, která před schválením přestupu ověří, zda závodník není současně členem klubu v jiné z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y KSST nebo RSST měl při projednávání přestupů nebo potvrzování na soupisky družstev pochybnost, zda-li závodník nestartuje či nestartoval v zahraničí, může se obrátit se žádostí o spolupráci při řešení na 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4.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stupu v Č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íslušná komise řídícího svazu soutěže, jíž se zúčastnilo družstvo, v jehož základu byl závodník před přestupem uveden na soupisc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v případě, že závodník nebyl uveden na žádné soupisce v základu družstva, rozhodne o jeho přestupu komise svazu, který řídil soutěž, v níž startovalo nejnižší družstvo, na jehož soupisce byl závodník uvede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řípadě, že závodník nebyl uveden na soupisce žádného družstva, rozhodne o jeho přestupu komise svazu, který řídil nejnižší soutěž, v níž startovalo družstvo jeho mateřského oddíl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- v případě, že mateřský oddíl nemá žádné družstvo v soutěži, rozhodne o přestupu komise příslušného krajského svazu mateřského oddíl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 přestupu rozhodne svaz, který k tomu nebyl oprávněn, je takové rozhodnutí neplat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5. Práva a povinnosti rozhodujíc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5.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ý svazový orgán je povin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eřejnit rozhodnutí o přestupu v rozehrané sezóně do 5 pracovních dnů od doručení přestupu, v období od 1.7. do 31.8. do 10 pracovních dn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eřejnit rozhodnutí o přestupu do 10 dní od doručení požadovaných dokumentů u pozastavených přestupů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ezkoumat všechny podklady a dostupné informace o dodržení SŘ a platných směrnic ČAST vztahující se k přestupu hráče.</w:t>
      </w:r>
    </w:p>
    <w:p>
      <w:pPr>
        <w:pStyle w:val="FormtovanvHTML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5.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slušný svazový orgá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stup schválí, pokud jsou splněny všechny požadavky Přestupního řád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řestup pozastaví, pokud přestup vykazuje odstranitelné nedostatky, zaurg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 nedostatků a určí manipulační poplatek ve výši, uvedené v článku 463.04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mítne přestup v případech, kdy nejsou splněny všechny požadavky Přestupního řádu nebo nejsou do 5 pracovních dnů od oznámení urgence odstraněny nedostatky u pozastavených přestup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- zamítne přestup, který nebude doručen do 10 dní od zadání v Registru ČÁST. V případě zaplacení přestupního poplatku se tato lhůta prodlužuje na 20 dní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6. Přestupy smluvních hráč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6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mluvního hráče je považován hráč, za kterého jeho mateřský oddíl odešle příslušnému registračnímu svazu „Oznámení o smluvním vztahu“, podepsaném oddílem i hráčem, ve kterém je uvedeno datum vzniku a ukončení smluvního vztahu. „Oznámení“ s novějším datem v plném rozsahu nahrazuje „Oznámení“ staršího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6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upy smluvních hráčů jsou možné pouze podle znění Přestupního řádu a to po ukončení smluvního vzt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7. Přestup s návrat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stup s návratem se podává podle ustanovení článků 451 až 457 Přestupního řádu na dobu 12 měsíců od schválení přestupu. Na přestupní lístek se vyznačí „PŘESTUP S NÁVRATEM“. Pokud do doby uplynutí 12 měsíců neuplatní mateřský oddíl právo na návrat hráče, zůstává hráč registrován v novém klub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Uplatnění nároku mateřského oddílu na návrat hráče se nepovažuje za přestup podaný hráčem podle čl. 451 toho Přestupního řád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8. Přestupy do zahranič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upy do zahraničí upravuje "Směrnice ČAST upravující působení hráčů v zahraničí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59. Přestupy ze zahranič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up ze zahraničí se podává podle ustanovení článků 451 - 457 Přestupního řádu, avša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9.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Při přestupu ze zahraničí do ČR je potřeba souhlas zahraničního klubu a asociace země, odkud hráč přestup podává. Pokud takový souhlas nebude hráčem při podání přestupu předložen a nevznese-li asociace země odkud  hráč přestup podává námitky, bude tento přestup po uplynutí 30-ti dnů schválen i bez souhlasu klubu a asoci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9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klub nebo asociace země, odkud hráč přestup podává zašle ČAST důvodný nesouhlas s přestupem, a to nejpozději do 10 dnů od schválení přestupu, přestup se pozastavuje a ČAST má právo rozhodnutí o přestupu potvrdit nebo změ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9.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l-li hráč již dříve registrován v oddílu v působnosti ČAST a podává přestup do jiného oddílu, než ve kterém byl naposled registrován a byla-li doba jeho působení v zahraničí kratší než 12 měsíců, musí mít k přestupu souhlas tuzemského mateřského oddílu. Podmínkou je dodržení podmínek pro start hráče v zahraničí (viz směrnice ČAST upravující působení hráčů v zahranič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9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 je povinen k přestupu doložit Prohlášení, ve kterém potvrzuje, že nesouhlasí a během svého působení v ČR nebude souhlasit se zařazením na soupisku žádného dalšího zahraničního 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60. Střídavý start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řídavý start může být schválen pouze pro hráče věkové kategorie junioři 21 a mladší na období do konce sezóny. Hráč musí být občanem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ráčů v družstvech, startujících na střídavý start je libovolný, neurčuje-li rozpis soutěže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ždý hráč může mít libovolný počet střídavých startů při dodržení další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novení tohoto řádu. 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i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řídavý start může být schválen pouze do vyšších soutěží, než je v základu družstva v mateřském oddílu a než je na soupisce již schváleného střídavého star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davý start nemůže být schválen do družstva v soutěži, v níž je již uveden na soupisce (ani v jiné skupině stejné třídy) – i mimo základ družstva v mateřském oddíl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ráč, který není v základu družstva na žádné soupisce, se z hlediska střídavých startů posuzuje jako hráč základu nejnižšího družstva, na jehož soupisce je uvede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Hráči, který není na soupisce žádného družstva, nemůže být schválen střídavý star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ůli střídavému startu nemůže být hráč vyřazen ze soupisky družstva, za které již v sezóně nastoup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rozhodnutí mateřského oddílu může být hráč vyřazen ze soupisky družstva, pokud ještě za družstvo nenastoupil, bránilo-li by toto zařazení schválení střídavého sta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oupiskách dalšího oddílu je hráč uveden s poznámkou „střídavý start“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známka 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porovnání výše soutěžních tříd Prahy a krajů (regionů) platí, že divize jsou si rovny a soutěže PSST od IV.třídy jsou na úrovni regionů (IV.třída = regionální přebor I.třídy atd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družstvo, ve kterém hráč nastupuje na střídavý start, smí odehrát max. 50% utkání v každé polovině soutěže a max. 50% utkání v play-off/play-out. Navíc odehrané zápasy se posuzují jako nenastoupení hráče k utkání. Na střídavý start není možno hrát v kvalifika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lightGray"/>
        </w:rPr>
        <w:t>Poznámka 1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: I při schválení střídavého startu v rozehrané soutěži může odehrát všech max. 50% utkání v každé polovině soutěž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lightGray"/>
        </w:rPr>
        <w:t>Poznámka 2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:</w:t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 Počet utkání, ve kterých hráč nastoupil, se určuje podle počtu utkání, ve kterých je hráč uveden v zápisu o utkání (i při střídání - i v případě, že střídal a jeho zápas se nehrá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střídavý start podávají oddíly a hráč ke svazu, který řídí soutěž, ve které má hráč startova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Žádost oddíly podávají v termínu od 10.8. do 14.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žádosti se uved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ména mateřského a hostujícího oddíl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ntifikace hráč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utěž, ve které je hráč na soupisce v základu družstv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ší soutěže, ve kterých je hráč uveden na soupisce mateřského oddíl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těže, ve kterých má již schválen střídavý star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těž, ve které má hráč nastupovat na střídavý start v hostujícím oddí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řídavý start se analogicky vztahuji ustanovení článků 453, 455, 459, 463, 464 Přestupního řá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řídavý start není vymahatelný, není-li dohodou oddílů s hráčem stanoveno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0.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řestupu střídavý start zaniká. Střídavý start také zaniká při dodatečném zařazení hráče do žebříčku a na soupisku vyššího družstva v mateřském oddílu. </w:t>
      </w:r>
      <w:r>
        <w:rPr>
          <w:rFonts w:cs="Arial" w:ascii="Arial" w:hAnsi="Arial"/>
          <w:sz w:val="20"/>
          <w:szCs w:val="20"/>
          <w:highlight w:val="lightGray"/>
        </w:rPr>
        <w:t>Pokud by to odporovalo</w:t>
      </w:r>
      <w:r>
        <w:rPr>
          <w:rFonts w:cs="Arial" w:ascii="Arial" w:hAnsi="Arial"/>
          <w:sz w:val="20"/>
          <w:szCs w:val="20"/>
        </w:rPr>
        <w:t xml:space="preserve"> čl. 460.04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61. Hostov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1.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vodníci (závodnice) věkových kategorií dorostu a žactva mohou startovat v mládežnických soutěžích za mateřský oddíl a současně hostovat </w:t>
      </w:r>
      <w:r>
        <w:rPr>
          <w:rFonts w:cs="Arial" w:ascii="Arial" w:hAnsi="Arial"/>
          <w:sz w:val="20"/>
          <w:szCs w:val="20"/>
          <w:highlight w:val="lightGray"/>
        </w:rPr>
        <w:t>v maximálně třech</w:t>
      </w:r>
      <w:r>
        <w:rPr>
          <w:rFonts w:cs="Arial" w:ascii="Arial" w:hAnsi="Arial"/>
          <w:sz w:val="20"/>
          <w:szCs w:val="20"/>
        </w:rPr>
        <w:t xml:space="preserve"> družstvech dospělých jiného oddí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1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ice (ženy, juniorky 21, dorostenky, žákyně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 startovat v soutěžích družstev mužů za mateřský oddíl a současně hostovat v družstvu žen jiného oddíl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tím nejsou porušena další ustanovení tohoto řádu a rozpisu soutě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461.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stování se schvaluje vždy na příslušné závodní období a závodník (závodnice) má na písemném povolení vyznačeno „Povoleno hostování v soutěžích družstev dospělých (žen) za ………………..“. Závodník (závodnice) nemůže být v daném závodním období uveden(a) na žádné soupisce družstva dospělých (žen) mateřského oddílu. – mimo případ střídavého startu – viz čl. 461.06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</w:t>
      </w:r>
      <w:r>
        <w:rPr>
          <w:rFonts w:cs="Arial" w:ascii="Arial" w:hAnsi="Arial"/>
          <w:i/>
          <w:sz w:val="20"/>
          <w:szCs w:val="20"/>
        </w:rPr>
        <w:br/>
        <w:t>1. Toto povolení potvrdí mateřský oddíl razítkem a podpisem odpovědného funkcionáře. Schvaluje jej svaz,který řídí nejvyšší soutěž, v níž bude startovat družstvo, v jehož oddíl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e závodník (závodnice) hostovat (posuzuje se samostatně pro družstva mužů a žen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Povolení může být vystaveno pro jednoho závodníka (závodnici), při hostování více závodníků (závodnic)ve stejném oddílu, může být vystaveno hromadné povole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3. Žádost je možno podat v době od 15.5. do </w:t>
      </w:r>
      <w:r>
        <w:rPr>
          <w:rFonts w:cs="Arial" w:ascii="Arial" w:hAnsi="Arial"/>
          <w:i/>
          <w:iCs/>
          <w:sz w:val="20"/>
          <w:szCs w:val="20"/>
          <w:highlight w:val="lightGray"/>
          <w:shd w:fill="C0C0C0" w:val="clear"/>
        </w:rPr>
        <w:t>14.</w:t>
      </w:r>
      <w:r>
        <w:rPr>
          <w:rFonts w:cs="Arial" w:ascii="Arial" w:hAnsi="Arial"/>
          <w:i/>
          <w:iCs/>
          <w:sz w:val="20"/>
          <w:szCs w:val="20"/>
          <w:shd w:fill="C0C0C0" w:val="clear"/>
        </w:rPr>
        <w:t xml:space="preserve">2. Žádost podaná v době od 15.5. do 30.6. bude posouzena jako žádost na následující závodní období. Podmínkou </w:t>
      </w:r>
      <w:r>
        <w:rPr>
          <w:rFonts w:cs="Arial" w:ascii="Arial" w:hAnsi="Arial"/>
          <w:i/>
          <w:iCs/>
          <w:sz w:val="20"/>
          <w:szCs w:val="20"/>
          <w:highlight w:val="lightGray"/>
          <w:shd w:fill="C0C0C0" w:val="clear"/>
        </w:rPr>
        <w:t>podání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 žádosti je, že závodník nebo závodnice nerozehráli v závodním období žádnou mistrovskou soutěž družstev žen nebo mužů (podle toho do které kategorie žádost o hostování směřu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ři přestupu hráče, který má schválené hostování, je potřebný souhlas mateřského oddílu, oddílu, kde hráč hostuje a nového oddílu (viz čl. 452.02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1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upisce družstva dospělých (žen) označí oddíl hostujícího závodníka (závodnici) v poznámce záznamem „Hostování z ..................... 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1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těžích jednotlivců startuje závodník za svůj mateřský oddí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1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závodník (závodnice) může mít povolen střídavý start do dalšího oddílu, tedy i mateřského. Souhlas ke střídavému startu musí dát oba oddíly – mateřský i ten, v němž závodník hostuj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62. Výchovné při přestupe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chovné při přestupu je řešeno dohodou dotčených stran. Jedná-li se o hráče kategorie mládeže je jeho maximální výše určena každoročně vydanou tabulkou výchovného VV ČAST – viz čl. </w:t>
      </w:r>
      <w:r>
        <w:rPr>
          <w:rFonts w:eastAsia="Calibri" w:cs="Arial" w:ascii="Arial" w:hAnsi="Arial"/>
          <w:sz w:val="20"/>
          <w:szCs w:val="20"/>
          <w:lang w:eastAsia="en-US"/>
        </w:rPr>
        <w:t>452.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latí i v případě jedná-li se o hráče ostatních kategorií, jehož poslední registrace proběhla před 15.5.2011. Datum poslední registrace bude uveden v registru ČA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63. Přestupní poplat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3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upní poplatek za každý přestup nebo střídavý start je Kč 300,- za hráče staršího 18-ti let a Kč 200,- za hráče mladšího 18-ti let. Rozhodujícím datem pro určení věku je datum doručení přestupu příslušnému svazu. </w:t>
      </w:r>
      <w:r>
        <w:rPr>
          <w:rFonts w:cs="Arial" w:ascii="Arial" w:hAnsi="Arial"/>
          <w:sz w:val="20"/>
          <w:szCs w:val="20"/>
          <w:highlight w:val="lightGray"/>
        </w:rPr>
        <w:t>Poplatek za přestup ostatního člena je 0,- . Poplatek za povolení hostování do jiného klubu je 200,-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3.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stupní poplatek je splatný příslušnému svazu ve smyslu ustanovení článku 453.01 Přestupního řá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3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ý svaz má právo rozhodnout o snížení či osvobození od přestupního poplatku ve zvlášť odůvodnitelných případech, zejména v případě aplikace článku 452.06 Přestupního řá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3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ční poplatek za urgenci dle článku 455 je maximálně Kč 500,-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64. Odvolání se proti rozhodnut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ání se proti schválenému přestupu, který obsahuje souhlas mateřského oddílu, a veškerá jiná odvolání nemají odkladný účinek. Odvolání se řídí „Společnými ustanoveními pro námitky a odvolání“ Soutěžního řádu.</w:t>
      </w:r>
    </w:p>
    <w:p>
      <w:pPr>
        <w:pStyle w:val="FormtovanvHTML"/>
        <w:ind w:right="6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ind w:righ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ind w:righ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ind w:righ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ind w:right="6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FF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l">
    <w:name w:val="cl"/>
    <w:basedOn w:val="Normal"/>
    <w:qFormat/>
    <w:pPr>
      <w:spacing w:before="280" w:after="280"/>
    </w:pPr>
    <w:rPr/>
  </w:style>
  <w:style w:type="paragraph" w:styleId="FormtovanvHTMLTimesNewRoman">
    <w:name w:val="Formátovaný v HTML + Times New Roman"/>
    <w:basedOn w:val="Cl"/>
    <w:qFormat/>
    <w:pPr>
      <w:numPr>
        <w:ilvl w:val="0"/>
        <w:numId w:val="2"/>
      </w:numPr>
      <w:tabs>
        <w:tab w:val="clear" w:pos="708"/>
        <w:tab w:val="left" w:pos="12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right="612" w:hanging="7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4:00Z</dcterms:created>
  <dc:creator>jvlcek</dc:creator>
  <dc:description/>
  <cp:keywords/>
  <dc:language>en-US</dc:language>
  <cp:lastModifiedBy>Drozda</cp:lastModifiedBy>
  <cp:lastPrinted>2011-05-04T13:53:00Z</cp:lastPrinted>
  <dcterms:modified xsi:type="dcterms:W3CDTF">2012-04-20T07:20:00Z</dcterms:modified>
  <cp:revision>10</cp:revision>
  <dc:subject/>
  <dc:title>Česká asociace stolního tenisu</dc:title>
</cp:coreProperties>
</file>