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 12.5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– V.Drozda, J.Vlček, K.Chyba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VV – P.Bohumský, místopředseda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mluven :</w:t>
        <w:tab/>
        <w:t xml:space="preserve">F.Hero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ůzi zahájil a řídil V. Droz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vítal přítomné a předložil program schůze. Schválen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z STK 9.3.2012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propagační brožury k extralize žen 2012/13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Využita nabídka M.Hrachové na zajištění redakce a tisku za nejnižší cenu z došlých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abídek (dále Břeclav, Hodonín).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Náklady budou uhrazeny ze zvýšeného vkladu do ELŽ, proti původnímu plánu postačuje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3.000 K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od oddílů zajišťuje M.Hrachová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kvalifikací o postup do 2.ligy žen sk.A,B,C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termínu na přihlášky oddílů na pořádání přihlášeni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- skupina A – Calofrig Borovany – pověřeni uspořádáním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upina B – SKST Děčín, SKST Liberec, SK Dobré, STC Slaný – pověřen SKST Liberec - skupina C – SK Frýdlant, SKST Dubňany – kvalifikace zrušena (přihlášky 3, postup 3)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soutěží 2011/12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>- Formulář doplněn a rozeslán se Zprávami č.36 (příloha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y z porady ke změnám SŘ byly zpracovány, schváleny VV a dodány jako podklad 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 xml:space="preserve">k jednání Konference ČAST (schváleno s min. změnou).  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Ř se schválenými změnami zveřejněn na webu ČAST.</w:t>
      </w:r>
    </w:p>
    <w:p>
      <w:pPr>
        <w:pStyle w:val="Normal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Činnost od minulé schůz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umac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Ž2A Braník A – Dobřany, Braník B - Dobřan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>nedostavení družstva Dobřan, korespondenčně projednána kontumace a pokuta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y-off ELŽ, 1-3LM, 1-2LŽ 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organizováno podle rozpisu, utkání rozepsána ve Zprávách a STISU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žádost vítězů skupin o změnu pořadí utkání – ženy Vlašim A, Vlašim C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odhlášení Ž1L Voděrady, Ž2A Braník A, Braník B, Ž2B Děčín B, Ž2C Havířov B 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odhlášení z finále Ž2B Vlašim C.</w:t>
      </w:r>
    </w:p>
    <w:p>
      <w:pPr>
        <w:pStyle w:val="Normal"/>
        <w:tabs>
          <w:tab w:val="clear" w:pos="708"/>
          <w:tab w:val="left" w:pos="709" w:leader="none"/>
        </w:tabs>
        <w:ind w:right="-110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alifikace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>zajištěny kvalifikace</w:t>
      </w:r>
    </w:p>
    <w:p>
      <w:pPr>
        <w:pStyle w:val="Normal"/>
        <w:numPr>
          <w:ilvl w:val="0"/>
          <w:numId w:val="5"/>
        </w:numPr>
        <w:ind w:left="786" w:right="-1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2.ligu mužů</w:t>
      </w:r>
    </w:p>
    <w:p>
      <w:pPr>
        <w:pStyle w:val="Normal"/>
        <w:numPr>
          <w:ilvl w:val="0"/>
          <w:numId w:val="5"/>
        </w:numPr>
        <w:ind w:left="786" w:right="-110" w:hanging="360"/>
        <w:rPr/>
      </w:pPr>
      <w:r>
        <w:rPr>
          <w:rFonts w:cs="Arial" w:ascii="Arial" w:hAnsi="Arial"/>
          <w:sz w:val="22"/>
          <w:szCs w:val="22"/>
        </w:rPr>
        <w:t>o 3.ligu mužů</w:t>
      </w:r>
    </w:p>
    <w:p>
      <w:pPr>
        <w:pStyle w:val="Normal"/>
        <w:numPr>
          <w:ilvl w:val="0"/>
          <w:numId w:val="5"/>
        </w:numPr>
        <w:ind w:left="786" w:right="-1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2.ligu žen sk.A</w:t>
      </w:r>
    </w:p>
    <w:p>
      <w:pPr>
        <w:pStyle w:val="Normal"/>
        <w:numPr>
          <w:ilvl w:val="0"/>
          <w:numId w:val="5"/>
        </w:numPr>
        <w:ind w:left="786" w:right="-1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2.ligu žen sk.B.</w:t>
      </w:r>
    </w:p>
    <w:p>
      <w:pPr>
        <w:pStyle w:val="Normal"/>
        <w:ind w:left="426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ve Zprávách a na STISu (Q žen – některá postupující družstva z krajů nemají ve svých krajích zadány soupisky na STIS)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ále ELŽ - opatření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 xml:space="preserve">V důsledku změny termínu MČR dorostu na termín 1.finále ELŽ změněn termín 1.finálového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tkání na 9.5.2012 – pouze v případě postupu do finále družstva, v jehož základu je hráčka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tg.dorostu (Frýdlant). Zveřejněno ve Zprávách.</w:t>
      </w:r>
    </w:p>
    <w:p>
      <w:pPr>
        <w:pStyle w:val="Normal"/>
        <w:ind w:right="-110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zavření výsledků 1-3LM, 1-2LŽ, určení postupujících a sestupujících.</w:t>
      </w:r>
    </w:p>
    <w:p>
      <w:pPr>
        <w:pStyle w:val="Normal"/>
        <w:ind w:right="-110" w:firstLine="426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igové soutěže – projednáno na schůzi STK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chválení výsledků kvalifikací a postupujících z nich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2"/>
          <w:szCs w:val="12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Kontumace 3.utkání semifinále play-off Ž2B Vlašim C – Ústí n.O.A (omluva při 2.utkání).</w:t>
      </w:r>
    </w:p>
    <w:p>
      <w:pPr>
        <w:pStyle w:val="Odstavecseseznamem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 Vlašim C, udělena pokuta 200 Kč.</w:t>
      </w:r>
    </w:p>
    <w:p>
      <w:pPr>
        <w:pStyle w:val="Odstavecseseznamem"/>
        <w:ind w:left="4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finále M3C Vrchlabí – Hostinné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 xml:space="preserve">Pořádající oddíl nezaslal zápis o utkání – urgováno, oddíl neodpovídá. Pracováno s kopií 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hostujícího družstva. Udělena pokuta 300 Kč.</w:t>
      </w:r>
    </w:p>
    <w:p>
      <w:pPr>
        <w:pStyle w:val="Odstavecseseznamem"/>
        <w:ind w:left="4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z finále Ž2B – Vlašim C po termínu určeném rozpisem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ena pokuta 200 Kč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Finále M3E M.Lazce B – Opava, změna termínu (předehrání) hlášeno po termínu. 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ena pokuta 200 Kč.</w:t>
      </w:r>
    </w:p>
    <w:p>
      <w:pPr>
        <w:pStyle w:val="Normal"/>
        <w:ind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Hodnocení soutěží</w:t>
      </w:r>
    </w:p>
    <w:p>
      <w:pPr>
        <w:pStyle w:val="Normal"/>
        <w:ind w:firstLine="42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 průběh soutěží 2011/12, projednáno hodnocení, které zaslala ligová družstv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osud nepublikovaných změn zveřejnit stanovisko STK k hygieně, šatnám a povinný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sprchám v ligových hernách – 2012/13 přípravné období, od 2013/14 povinné.</w:t>
      </w:r>
    </w:p>
    <w:p>
      <w:pPr>
        <w:pStyle w:val="Odstavecsesezname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 hodnocení STK zašle V.D.  do 16.5.2012 Výkonnému výboru ČAST (SŘ 107.04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TK doporučuje VV hodnocení schválit a uložit i dalším komisím provést hodnocení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sezóny 2011/12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ddílům, ze kterých nezaslalo hodnocení žádné družstvo, uděluje STK pokutu 100 Kč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ozornit, že tato pokuta nesouvisí s příp. opatřením jiných komis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mínky k MČR jednotlivců mužů a žen (organizaci zajišťuje a podmínky určuje VV)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informace  na STK – hodnocení oddílů s připomínkami k MČR vyznačena ve výpis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STK – příloha č.1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Výpis z hodnocení lig.družstev – příloha č.2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říprava rozpisů ligových soutěží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eny rozpisy ELŽ 1-3LM, 1-2LŽ se změnami proti uplynulému ročníku soutěže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lavní změny v bodech – soupisky, hlášení výsledků, zadávání zápisů, úhrada poku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žadavek na Registr – zadávání soupisek oddíly, kontrola KSST, potvrzování ředitele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soutěží + další změny soupisek – s RIK projedná předsed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 rozpisu ELŽ dále navíc – vyšší vklad o 3.000 Kč na tisk propagační brožury; povinnost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zaslání podkladů do brožury; povinnost pořadatelů finálových utkání na zajištění </w:t>
      </w:r>
      <w:r>
        <w:rPr>
          <w:rFonts w:cs="Arial" w:ascii="Arial" w:hAnsi="Arial"/>
          <w:sz w:val="22"/>
        </w:rPr>
        <w:t xml:space="preserve">oficiál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ámce utkání podle pokynů ČAS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pokut – oddílům nebudou již zasílány složenky, v rozpisu bude uvedeno číslo účt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povinnost úhrady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ávrh na kontrolu na Se-ČAST – nezasílat nadále kopie dokladu o úhradě řediteli soutěží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Možnosti kontroly projedná P.B. a v případě schválení toto opraví v návrhu rozpis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do ligy 2012/13 – ELŽ do 5.6.2012, 1-3LM,1-2LŽ do 10.6.2012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upisky (oddíly přes registr) ELŽ do 1.9.2012, 1-3LM, 1-2LŽ do 10.9.2012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rmíny utkání </w:t>
        <w:tab/>
        <w:t>ELŽ – na poradě EL družstev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-3LM, 1-2LŽ – 1.polovina zač. 6.10.2012, dále po 14ti dnech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polovina zač. 12.1.2013, dále po 14ti dnech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sování –</w:t>
        <w:tab/>
        <w:t>ELŽ – po získání termínů mezinárodních akcí v 1.pololetí 2013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-3LM, 1-2LŽ určí předseda v návaznosti na los ELM, ELŽ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5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ozpisů zašle V.D. členům VV ke schválení – do 16.5.2012 se žádostí o přednostní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rojednání a schválení – tak aby mohly být zaslány včas do oddílů (nejlépe do 20.5.2012,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zhledem k termínu přihlášek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Český pohár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ena organizace dalšího ročníku Českého poháru – beze změny proti 2011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Navržen rozpis II. stupně 22. ročníku a rámcový rozpis 23. ročníku 2012/13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rozpisů dopracuje a zašle VV ke schválení V.D. do 10.6.2012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 projednala rozhodnutí VV o zrušení finančních cen za 1-3. místo v Č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TK se obrací na VV se žádostí o přehodnocení tohoto rozhodnutí (podle finančních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možností VV), které považuje za demotivující pro přední družstva a celkovou popularizac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P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ůzné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naje kategorie A dospělých – termín v SŘ, upozorněno ve Zprávách, rozeslán tiskopis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žádost o schválení – nedošla žádná žádost.</w:t>
      </w:r>
    </w:p>
    <w:p>
      <w:pPr>
        <w:pStyle w:val="Normal"/>
        <w:ind w:firstLine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ař – na utkání M3C Čakovice – Jablonec vyslán komisař za účelem kontroly průběh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tkání a kontroly herny (osvětlení, stížnost FK Kolín). Podle zprávy komisaře průběh bez</w:t>
        <w:tab/>
        <w:t xml:space="preserve">závad, herna vč. osvětlení bez závad (posouzení zkušeným rozhodčím – bez měření, které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ní k dispozici i podle názoru hostí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dnána připomínka Bat.Chodov na hrací podmínky v Jirkově M3B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Bat.Chodov doporučeno postupovat podle SŘ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soutěží projedná podmínky a stanovisko KST Jirkov (písemně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a žádost – dotaz Sp.Pelhřimov na organizaci 3.ligy mužů – dvojutkání v jedno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ni. STK toto nedoporučuj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Dotazy na výklad SŘ – možnost převodu soutěž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ítěz soutěže (D) místo postupu do vyšší soutěže (3L) získá soutěž ještě vyšší (2L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ružstvu z ještě vyšší soutěže (2L) podstoupí místo v soutěži, do které postoupil (3L)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Stanovisko STK : převody jsou možné, v případě ohlášení je STK schvál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říští schůze, porady ELŽ, Aktivu ligových družstev a losování stanoví předseda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míněno získáním termínů mezinárodních soutěží v 1.pololení 201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íloha č.1 – Hodnocení soutěží 2011/12 STK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říloha č.2 – Výpis z hodnocení ligových družstev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304" w:right="130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4:00Z</dcterms:created>
  <dc:creator>MÚ</dc:creator>
  <dc:description/>
  <cp:keywords/>
  <dc:language>en-US</dc:language>
  <cp:lastModifiedBy>Drozda</cp:lastModifiedBy>
  <cp:lastPrinted>2012-05-16T08:30:00Z</cp:lastPrinted>
  <dcterms:modified xsi:type="dcterms:W3CDTF">2012-05-16T13:32:00Z</dcterms:modified>
  <cp:revision>23</cp:revision>
  <dc:subject/>
  <dc:title>Zápis ze schůze STK ČAST 2</dc:title>
</cp:coreProperties>
</file>