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ozvánka pro rozhodčí licence „M“ a „A“ na turn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40"/>
          <w:szCs w:val="40"/>
        </w:rPr>
      </w:pPr>
      <w:r>
        <w:rPr>
          <w:rFonts w:cs="Berlin Sans FB Demi" w:ascii="Berlin Sans FB Demi" w:hAnsi="Berlin Sans FB Demi"/>
          <w:b/>
          <w:i/>
          <w:sz w:val="40"/>
          <w:szCs w:val="40"/>
        </w:rPr>
        <w:t>ITTF  World Tour  Czech Open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 :  Olomou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tum konání : 29.8. – 2.9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hrady, stravu a ubytování zajišťuje pořadatel podle Směrnic ČAST. Příspěvek na cestu bude poskytnut podle „Metodického pokynu pro působení rozhodčích na mezinárodních akcích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ůj zájem můžete specifikovat na jednotlivé hrací d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řípadě zájmu, zašlete přihlášku nejpozději do 30.6.2012 na e-mailovou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jiri.olbricht@volny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běr bude proveden do 5.7.2012 a zveřejněn na internetových stránkách ČA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pozdra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28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llegro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Berlin Sans FB Dem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/734362845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9:00Z</dcterms:created>
  <dc:creator>Ing. Radim Kuchař</dc:creator>
  <dc:description/>
  <dc:language>en-US</dc:language>
  <cp:lastModifiedBy>Jirka</cp:lastModifiedBy>
  <cp:lastPrinted>1999-11-26T10:14:00Z</cp:lastPrinted>
  <dcterms:modified xsi:type="dcterms:W3CDTF">2012-06-01T06:29:00Z</dcterms:modified>
  <cp:revision>3</cp:revision>
  <dc:subject/>
  <dc:title>ČESKÁ ASOCIACE STOLNÍHO TENISU</dc:title>
</cp:coreProperties>
</file>