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11.5.20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11.5.2012 Skuteč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Adámková Kamila, Bajger Jiří, Knebl M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BTM Č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Zhodnocení sezóny 20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dostatky: </w:t>
        <w:tab/>
        <w:t>Valtice</w:t>
        <w:tab/>
        <w:t>(MSK Břeclav)</w:t>
        <w:tab/>
        <w:tab/>
        <w:t>-</w:t>
        <w:tab/>
        <w:t xml:space="preserve">ceny </w:t>
      </w:r>
    </w:p>
    <w:p>
      <w:pPr>
        <w:pStyle w:val="Normal"/>
        <w:rPr/>
      </w:pPr>
      <w:r>
        <w:rPr>
          <w:sz w:val="24"/>
          <w:szCs w:val="24"/>
        </w:rPr>
        <w:tab/>
        <w:tab/>
        <w:t>Vracov (SKST Dubňany)</w:t>
        <w:tab/>
        <w:t>-</w:t>
        <w:tab/>
        <w:t>hrac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ozhodčí</w:t>
        <w:tab/>
        <w:tab/>
        <w:tab/>
        <w:t>-</w:t>
        <w:tab/>
        <w:t>zpracování výsled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Návrh KM pro sezónu 2012/2013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zrušení BTM ČR kategorie do 21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změny v systému BTM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ladší a mladší žactv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voustupňový systém – </w:t>
        <w:tab/>
        <w:t>1.stupeň – skupiny, 2.stupeň – k.o. (viz. nejmladší žact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ší žactvo, doros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voustupňový systém -</w:t>
        <w:tab/>
        <w:t>1.stupeň – 32 hráčů (16 hráček) podle žebříčku 8 skupin po 4 hráčích (4 skupiny po 4), hráči na 1. a 2.místě postupují do finále A, hráči na 3. a 4.místě budou zařazeni do finál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hráči budou nalosováni do skupin po 3 – 4 hráčích, hráči na 1.místě postupují do finále B, hráči na 2., 3., případně 4.místě budou zařazeni do finále C (soutěže útěc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stupeň – (finále A, B, C) – bude hrán vylučovacím systémem na jednu poráž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Návrh pořadatelů:</w:t>
      </w:r>
    </w:p>
    <w:p>
      <w:pPr>
        <w:pStyle w:val="Normal"/>
        <w:rPr/>
      </w:pPr>
      <w:r>
        <w:rPr>
          <w:sz w:val="24"/>
          <w:szCs w:val="24"/>
        </w:rPr>
        <w:t>8. – 9.září</w:t>
        <w:tab/>
        <w:tab/>
        <w:t xml:space="preserve">Slavoj Praha </w:t>
        <w:tab/>
        <w:tab/>
        <w:tab/>
        <w:t xml:space="preserve">– </w:t>
        <w:tab/>
        <w:t>starší, dorost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Sportovní Jižní Město </w:t>
        <w:tab/>
        <w:t xml:space="preserve">– </w:t>
        <w:tab/>
        <w:t>mladší, nejmladší</w:t>
      </w:r>
    </w:p>
    <w:p>
      <w:pPr>
        <w:pStyle w:val="Normal"/>
        <w:rPr/>
      </w:pPr>
      <w:r>
        <w:rPr>
          <w:sz w:val="24"/>
          <w:szCs w:val="24"/>
        </w:rPr>
        <w:t>13. – 14.října</w:t>
        <w:tab/>
        <w:tab/>
        <w:t xml:space="preserve">TJ Ostrava </w:t>
        <w:tab/>
        <w:tab/>
        <w:tab/>
        <w:t xml:space="preserve">– </w:t>
        <w:tab/>
        <w:t>starší, dorost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Havířov </w:t>
        <w:tab/>
        <w:tab/>
        <w:tab/>
        <w:t xml:space="preserve">– </w:t>
        <w:tab/>
        <w:t>mladší, nejmladší</w:t>
      </w:r>
    </w:p>
    <w:p>
      <w:pPr>
        <w:pStyle w:val="Normal"/>
        <w:rPr/>
      </w:pPr>
      <w:r>
        <w:rPr>
          <w:sz w:val="24"/>
          <w:szCs w:val="24"/>
        </w:rPr>
        <w:t>24. – 25.listopadu</w:t>
        <w:tab/>
        <w:t>TJ Agrotec Hustopeče</w:t>
        <w:tab/>
        <w:tab/>
        <w:t>-</w:t>
        <w:tab/>
        <w:t>starší, doro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TJ ČKD Blansko</w:t>
        <w:tab/>
        <w:tab/>
        <w:t>-</w:t>
        <w:tab/>
        <w:t>mladší, nejmladší</w:t>
      </w:r>
    </w:p>
    <w:p>
      <w:pPr>
        <w:pStyle w:val="Normal"/>
        <w:rPr/>
      </w:pPr>
      <w:r>
        <w:rPr>
          <w:sz w:val="24"/>
          <w:szCs w:val="24"/>
        </w:rPr>
        <w:t>19. – 20.ledna</w:t>
        <w:tab/>
        <w:tab/>
        <w:t>Sport Hluk</w:t>
        <w:tab/>
        <w:tab/>
        <w:tab/>
        <w:t>-</w:t>
        <w:tab/>
        <w:t>starší, doro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MSK Břeclav (Valtice) </w:t>
        <w:tab/>
        <w:t>-</w:t>
        <w:tab/>
        <w:t>mladší, nejmladší</w:t>
      </w:r>
    </w:p>
    <w:p>
      <w:pPr>
        <w:pStyle w:val="Normal"/>
        <w:rPr/>
      </w:pPr>
      <w:r>
        <w:rPr>
          <w:sz w:val="24"/>
          <w:szCs w:val="24"/>
        </w:rPr>
        <w:t>2. – 3.února</w:t>
        <w:tab/>
        <w:tab/>
        <w:t>TJ Sokol Jaroměř – Josefov</w:t>
        <w:tab/>
        <w:t>-</w:t>
        <w:tab/>
        <w:t>mladší, starší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KST Liberec</w:t>
        <w:tab/>
        <w:tab/>
        <w:t xml:space="preserve"> </w:t>
        <w:tab/>
        <w:t xml:space="preserve">– </w:t>
        <w:tab/>
        <w:t>dorost, nejmladší</w:t>
      </w:r>
    </w:p>
    <w:p>
      <w:pPr>
        <w:pStyle w:val="Normal"/>
        <w:rPr/>
      </w:pPr>
      <w:r>
        <w:rPr>
          <w:sz w:val="24"/>
          <w:szCs w:val="24"/>
        </w:rPr>
        <w:t>30. – 31.března</w:t>
        <w:tab/>
        <w:t>SKST Vlašim</w:t>
        <w:tab/>
        <w:tab/>
        <w:tab/>
        <w:t xml:space="preserve">– </w:t>
        <w:tab/>
        <w:t>mladší, nejmladší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TJ Neratovice </w:t>
        <w:tab/>
        <w:tab/>
        <w:tab/>
        <w:t xml:space="preserve">– </w:t>
        <w:tab/>
        <w:t>starší, dor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Žebříčkový turnaj Č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Zhodnocení sezóny 20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dostatky: </w:t>
        <w:tab/>
        <w:t>pozdní omluvy</w:t>
        <w:tab/>
        <w:t>-</w:t>
        <w:tab/>
        <w:t>dorost</w:t>
        <w:tab/>
        <w:t>- O.Bajger (TJ Ostrava) – jako náhradník startoval 6.náhradník P.Klos (TJ Ostrava) – podán protest p. T.Vrňáka, trenéra SCM Praha na postup klubu TJ Ostrava – navrhujeme podstoupit disciplinární komisi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tarší žactvo – V.Bošinová (SKST Vlašim)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Návrh KM pro sezónu 2012/2013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ermíny:  </w:t>
        <w:tab/>
        <w:t>8.12.2012</w:t>
        <w:tab/>
        <w:t>mladší žactvo</w:t>
        <w:tab/>
        <w:t>- předběžný zájem</w:t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9.12.2012</w:t>
        <w:tab/>
        <w:t>dorost</w:t>
        <w:tab/>
        <w:t>- předběžný záje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.12.2012</w:t>
        <w:tab/>
        <w:t>starší žactvo</w:t>
        <w:tab/>
        <w:t>- předběžný zájem</w:t>
        <w:tab/>
        <w:t>-</w:t>
        <w:tab/>
        <w:t>Praha (Sportovní Jižní Mě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zachovat systém – 24 hráčů a hráček</w:t>
        <w:tab/>
        <w:t>-</w:t>
        <w:tab/>
        <w:t>změnit pořadí zápasů ve skupině (1 – 3, 1 – 2, 2 -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vinnost přihlásit se – systém viz. M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mluvy do termínu 20.00 hod. den před konáním turnaje, za později omluvené hráče může startovat pouze přítomný 1.náhradník, případně bude startovat neúplný počet hráč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Mistrovství ČR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MČR druž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připomínek</w:t>
      </w:r>
    </w:p>
    <w:p>
      <w:pPr>
        <w:pStyle w:val="Normal"/>
        <w:rPr/>
      </w:pPr>
      <w:r>
        <w:rPr>
          <w:sz w:val="24"/>
          <w:szCs w:val="24"/>
        </w:rPr>
        <w:t>návrh KM pro sezónu 2012/2013 zachovat: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rogresivní k.o. systém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nasazení 8 družstev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jednotlivá utkání vždy pouze na jednom sto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delegovaní rozhodčí ke stolů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MČR jednotli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ém soutěže: vylučovací systém</w:t>
      </w:r>
    </w:p>
    <w:p>
      <w:pPr>
        <w:pStyle w:val="Normal"/>
        <w:rPr/>
      </w:pPr>
      <w:r>
        <w:rPr>
          <w:sz w:val="24"/>
          <w:szCs w:val="24"/>
        </w:rPr>
        <w:t>nedostatky: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ČR Hluk</w:t>
        <w:tab/>
        <w:t>-</w:t>
        <w:tab/>
        <w:t>nedostatečné osvětlení hracího prostoru</w:t>
      </w:r>
    </w:p>
    <w:p>
      <w:pPr>
        <w:pStyle w:val="Normal"/>
        <w:ind w:left="2124" w:hanging="708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malá účast v kategorii do 21 let z důvodu termínové kolize se semifinále Extraligy žen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</w:t>
        <w:tab/>
        <w:t>nedostatky při přihlašování účastníků</w:t>
      </w:r>
    </w:p>
    <w:p>
      <w:pPr>
        <w:pStyle w:val="Normal"/>
        <w:rPr/>
      </w:pPr>
      <w:r>
        <w:rPr>
          <w:sz w:val="24"/>
          <w:szCs w:val="24"/>
        </w:rPr>
        <w:t xml:space="preserve">návrh KM pro sezónu 2012/2013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uspořádat samostatně MČR po jednotlivých kategoriích</w:t>
      </w:r>
    </w:p>
    <w:p>
      <w:pPr>
        <w:pStyle w:val="Normal"/>
        <w:rPr/>
      </w:pPr>
      <w:r>
        <w:rPr>
          <w:sz w:val="24"/>
          <w:szCs w:val="24"/>
        </w:rPr>
        <w:t>-</w:t>
        <w:tab/>
        <w:t>zvážit motivaci v kategorii do 21 let – např. vítěz bude vyslán na některý turnaj World Tour kategorie do 21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v kategoriích staršího žactva, dorostu a juniorů do 21 let zachovat vylučovací  systém, možnost účasti v soutěži útěchy pro všechny hráče, kteří prohráli ve svém prvním záp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v kategorii mladšího žactva kombinovaný systém – 1.stupeň skupinový, 2.stupeň vylučovací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čty účastníků:</w:t>
        <w:tab/>
        <w:t>žáci, dorostenci -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 dorostenky -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ioři do 21 let –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iorky do 21 let –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nominační kritéria:</w:t>
        <w:tab/>
        <w:t>žactvo, dorost – podle žebříčku ČR – za podmínky každý kraj alespoň 1 účastník (případně nominuje kraj) + 2 divoké karty KM ČÁST</w:t>
      </w:r>
    </w:p>
    <w:p>
      <w:pPr>
        <w:pStyle w:val="Normal"/>
        <w:ind w:left="2136" w:firstLine="696"/>
        <w:rPr>
          <w:sz w:val="24"/>
          <w:szCs w:val="24"/>
        </w:rPr>
      </w:pPr>
      <w:r>
        <w:rPr>
          <w:sz w:val="24"/>
          <w:szCs w:val="24"/>
        </w:rPr>
        <w:t>junioři do 21 let – podle žebříčku mužů a žen ČR + 4 divoké karty KVS ČÁST</w:t>
      </w:r>
    </w:p>
    <w:p>
      <w:pPr>
        <w:pStyle w:val="Normal"/>
        <w:rPr/>
      </w:pPr>
      <w:r>
        <w:rPr>
          <w:sz w:val="24"/>
          <w:szCs w:val="24"/>
        </w:rPr>
        <w:t>-</w:t>
        <w:tab/>
        <w:t>přihlášky</w:t>
        <w:tab/>
        <w:t>-</w:t>
        <w:tab/>
        <w:t>možnost propojení přes registr ČAS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Žebříčky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připraví změny v metodice tvorby žebříčků mládeže pro sezónu 2012/2013 – termín červenec 20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ráči umístění na žebříčku ETTU budou zařazeni do národního žebříčku na základě umístění na aktuálním žebříčku ETTU (pouze do předem určeného pořadí na žebříčku ETT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a počtu hodnot započítávaných v 1.polovině sezóny (návrh 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řípadě startu hráče na turnaji v 1.polovině sezóny vždy započítávat výsledek na turnaji (nezapočítávat při horším výsledku tzv. UPH (upravenou počáteční hodnot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možnit započítávat výsledky z mezinárodního turnaje Satelit do žebříčku ČR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. Sportovní středi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obdržela množství připomínek ke způsobu výběru klubů podporovaných v projektu MŠMT ČR Sportovní střed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připraví kritéria pro výběr oddílů, na jejichž základě bude vytvořen dotazník, který bude rozeslán na oddíly – termín srpe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6. Eurominichamps 2011 + tréninkový ke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schválila nominaci na neoficiální ME kategorie mladšího žactva Eurominichamps 2012, které se koná ve Štrasbourgu v termínu 23. – 26.8.20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výpravy: Martin Linert  trenéři: Tomáš Vrňák + vybraní trenéři nominovaných hrá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áči: žáci 2000: Plachta Jakub (TJ Ostrava), Koldas Tomáš (KST Zlí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2001: Černota Filip (TTC Brandýs n. L.), Hromek Filip (SKST Dubňany), Martinko Tomáš (TJ Ostr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 2000:  Viktorínová Michaela (KST Zlín), Kotásková Petra (SKST Dubňany), náhradnice Polívková Barbora (SKST Vlaši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 2001: Blašková Zdena (TJ Libín Prachatice), Hlobilová Viktorie (SKST Hodonín), Pytlíková Tereza (SKST Vlaši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Talent identific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TU vypsala pro sezónu 2012 / 2013 další pokračování programu Talent identif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– 30.6.2012</w:t>
        <w:tab/>
        <w:t>Albena (Bulhar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– 17.8.2012</w:t>
        <w:tab/>
        <w:t>Kiskunfelegyháza (Maďar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rčeno pro ročníky 1998, 1999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žnost účasti 3 chlapců a 3 děvč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vážit účast na těchto a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Eurokids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nor 2012 Buzau (Rumunsk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ěten 2012 Malinska (Chorvatsk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inace hráčů kategorie nejmladšího žact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 výběru trenérů na tyto akce byli preferováni osobní a kluboví trenéři nominovaných hráč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ITTF Hopes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1. – 17.června 2012 tréninkový kemp ITTF World Hopes Week &amp;Challenge – Falkenberg (Švéd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minace provedena z projektu Hledáme budoucí olympio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Černota Filip (TTC Brandýs nad Lab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ynková Markéta (Sokol Děhyl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trenér</w:t>
        <w:tab/>
        <w:t>-</w:t>
        <w:tab/>
        <w:t>Vrňák Tomá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Hledáme budoucí olympioniky</w:t>
      </w:r>
    </w:p>
    <w:p>
      <w:pPr>
        <w:pStyle w:val="Normal"/>
        <w:rPr/>
      </w:pPr>
      <w:r>
        <w:rPr>
          <w:sz w:val="24"/>
          <w:szCs w:val="24"/>
        </w:rPr>
        <w:t>KM  ve spolupráci s TMK  zahájila projekt výběru talentů a práce s talentovanou mládeží  - Hledáme budoucí olympio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ří 2011 </w:t>
        <w:tab/>
        <w:tab/>
        <w:t>výběr talentů – Praha, Hustopeč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bráno 25 dětí ročníku 2001 -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jen 2011, leden 2012, květen 2012 </w:t>
        <w:tab/>
        <w:t>tréninkové kempy – Vlaši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ast osobních a klubových trené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pokračovat výběrem dalších adeptů formou kempu v září 2012 (Vlašim) a dále podle dlouhodobého plánu úvodním kempem v říjnu 2012 (podzimní prázdnin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réninkový kemp – srpe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ermínu 11. – 17.srpna 2012 pořádá KM ČAST tréninkový kemp pro hráče a hráčky vybrané a sledované v projektu Hledáme budoucí olympioniky v Bystřici nad Pernštej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ČAST uvažuje o využití nabídky účasti experta ETTU (pravděpodobně Branka Batinič) na tomto kempu a o zařazení tohoto kempu mezi tzv. Regional Eurokids kempy s případnou finanční podporou ETTU (za podmínky účasti zahraničních hráč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2:00Z</dcterms:created>
  <dc:creator>Martin Linert</dc:creator>
  <dc:description/>
  <cp:keywords/>
  <dc:language>en-US</dc:language>
  <cp:lastModifiedBy>Martin Linert</cp:lastModifiedBy>
  <dcterms:modified xsi:type="dcterms:W3CDTF">2012-06-04T17:30:00Z</dcterms:modified>
  <cp:revision>5</cp:revision>
  <dc:subject/>
  <dc:title/>
</cp:coreProperties>
</file>